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6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umer okręg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Kandyda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Zgłaszający komitet wyborcz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Piotr Rzeźnick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Jacek Sobieck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arek Słoń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 Gm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Wspólna Spraw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Przyjazna Gmin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Halina Jasińsk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Teresa Małeck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Józef Stanisław Macias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Ewa Roszczyk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 Gm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Wspólna Spraw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Przyjazna Gmin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oniki Grzesik Kochamy Kampinos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Andrzej Adamsk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arek Lewick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Mariusz Łuczak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Krzysztof Markiewicz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Sławomir Kraszewsk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Łucja Stachowicz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 Gm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Wspólna Spraw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Łukasza Grochowskiego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Przyjazna Gmin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oniki Grzesik Kochamy Kampinos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Samorządn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Teresa Skowrońsk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Tomasz Niewęgłowsk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Ewa Kaczmarska - Dinh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 Gm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Wspólna Spraw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Łukasza Grochowskiego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Tomasz Urbańsk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Piotr Kaczmarsk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 Gm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Łukasza Grochowskiego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arek Szkiłłądź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Małgorzata Wiśniewska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onika Grzesik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Aleksandra Michalak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Przyjazna Gmin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oniki Grzesik Kochamy Kampinos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Samorządn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Jerzy Pietrzak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rzysztof Chałupiński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Katarzyna Krukowska – Wiater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Jakub Gutowski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 Gm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Wspólna Spraw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oniki Grzesik Kochamy Kampinos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Zielona Ide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ałgorzata Mazur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Artur Mączka – Leonhardt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Bogda Zych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ałgorzata Piekarska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 Gm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Wspólna Spraw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Łukasza Grochowskiego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ałgorzaty Piekarskiej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Alicja Ciemiorek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agdalena Chudzick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Łukasz Pluta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Ryszard Szymczak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Robert Dud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Krzysztof Zalewsk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Tadeusz Sośnierz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 Gm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Wspólna Spraw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Łukasza Grochowskiego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oniki Grzesik Kochamy Kampinos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Samorządn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Dla Izabelin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y Razem w Powiecie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ałgorzata Edyta Poniatowsk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Sławomir Cieślak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Michał Kucharski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Krystyna Leśniowsk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ebastian Zalewski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Andrzej Korczak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 Gm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Wspólna Spraw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Łukasza Grochowskiego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Samorządn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Dla Izabelin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Andrzeja Korczak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Grażyna Zielińsk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Roman Wajd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Halina Fudalej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Ryszard Gaw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Sergiusz Sobczyk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 Gm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Wspólna Spraw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Samorządn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Dla Izabelin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Sergiusza Sobczyk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agdalena Kamińsk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arek Gizmajer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Grażyna Siemiątkowsk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ranciszek Góreck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Ryszard Haczek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Rafał Bieńkowsk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Joanna Białas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 Gm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Wspólna Spraw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Łukasza Grochowskiego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Moniki Grzesik Kochamy Kampinos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PiS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Rafała Bieńkowskiego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Inicjatywa Obywatelska Pro Civitas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Grażyna Fluder – Wasilewsk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Bogdan Dziekański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Tadeusz Rzeszutek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Bronisława Bieńkowska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 Gm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Łukasza Grochowskiego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Przyjazna Gmin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Bronisławy Bieńkowskiej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Wojciech Kanarek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Lucjan Szabat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Agnieszka Wasilewska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Robert Pilichowski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 Gm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Wspólna Spraw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Łukasza Grochowskiego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Samorządn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-142" w:right="-108" w:firstLine="142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44"/>
                <w:lang w:eastAsia="pl-PL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Edward Ciećwierz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Zygmunt Skibiński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Katarzyna Książek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Sławomir Jagodziński 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Forum Samorządowe Gmin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Wspólna Sprawa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Łukasza Grochowskiego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>PiS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1:00Z</dcterms:created>
  <dc:creator> Agnieszka</dc:creator>
  <dc:description/>
  <cp:keywords/>
  <dc:language>en-US</dc:language>
  <cp:lastModifiedBy> Agnieszka</cp:lastModifiedBy>
  <dcterms:modified xsi:type="dcterms:W3CDTF">2014-12-30T11:05:00Z</dcterms:modified>
  <cp:revision>1</cp:revision>
  <dc:subject/>
  <dc:title/>
</cp:coreProperties>
</file>