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bookmarkStart w:id="0" w:name="bookmark_33"/>
      <w:bookmarkEnd w:id="0"/>
      <w:r>
        <w:rPr>
          <w:sz w:val="22"/>
          <w:szCs w:val="22"/>
        </w:rPr>
        <w:t xml:space="preserve">Załącznik Nr 1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o Uchwały Nr XXVI/215/13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pieczęć wnioskodawcy)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data i miejsce złożenia wniosku) 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bookmarkStart w:id="2" w:name="bookmark_35"/>
      <w:bookmarkEnd w:id="2"/>
      <w:r>
        <w:rPr>
          <w:b/>
          <w:bCs/>
          <w:sz w:val="22"/>
          <w:szCs w:val="22"/>
        </w:rPr>
        <w:t>WNIOSEK o przyznanie dotacji na wsparcie projektu sportowego pod nazwą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. </w:t>
      </w:r>
      <w:bookmarkStart w:id="3" w:name="bookmark_36"/>
      <w:bookmarkEnd w:id="3"/>
      <w:r>
        <w:rPr>
          <w:b/>
          <w:bCs/>
          <w:sz w:val="22"/>
          <w:szCs w:val="22"/>
        </w:rPr>
        <w:t>Dane dotyczące Wnioskodawcy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1) </w:t>
      </w:r>
      <w:bookmarkStart w:id="4" w:name="bookmark_37"/>
      <w:bookmarkEnd w:id="4"/>
      <w:r>
        <w:rPr>
          <w:sz w:val="22"/>
          <w:szCs w:val="22"/>
        </w:rPr>
        <w:t>pełna nazwa 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38"/>
      <w:bookmarkEnd w:id="5"/>
      <w:r>
        <w:rPr>
          <w:sz w:val="22"/>
          <w:szCs w:val="22"/>
        </w:rPr>
        <w:t>forma prawna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3) </w:t>
      </w:r>
      <w:bookmarkStart w:id="6" w:name="bookmark_39"/>
      <w:bookmarkEnd w:id="6"/>
      <w:r>
        <w:rPr>
          <w:sz w:val="22"/>
          <w:szCs w:val="22"/>
        </w:rPr>
        <w:t>data rejestracji / numer właściwego rejestru …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40"/>
      <w:bookmarkEnd w:id="7"/>
      <w:r>
        <w:rPr>
          <w:sz w:val="22"/>
          <w:szCs w:val="22"/>
        </w:rPr>
        <w:t>dokładny adres: </w:t>
      </w:r>
    </w:p>
    <w:p>
      <w:pPr>
        <w:pStyle w:val="Normal"/>
        <w:spacing w:before="120" w:after="120"/>
        <w:ind w:left="850" w:firstLine="227"/>
        <w:jc w:val="both"/>
        <w:rPr>
          <w:sz w:val="22"/>
          <w:szCs w:val="22"/>
        </w:rPr>
      </w:pPr>
      <w:bookmarkStart w:id="8" w:name="bookmark_41"/>
      <w:bookmarkEnd w:id="8"/>
      <w:r>
        <w:rPr>
          <w:sz w:val="22"/>
          <w:szCs w:val="22"/>
        </w:rPr>
        <w:t>miejscowość ............................................ ul. ............................................................ …………..</w:t>
      </w:r>
    </w:p>
    <w:p>
      <w:pPr>
        <w:pStyle w:val="Normal"/>
        <w:spacing w:before="120" w:after="120"/>
        <w:ind w:left="850" w:firstLine="227"/>
        <w:jc w:val="both"/>
        <w:rPr/>
      </w:pPr>
      <w:r>
        <w:rPr>
          <w:sz w:val="22"/>
          <w:szCs w:val="22"/>
        </w:rPr>
        <w:t>gmina ......................................................... powiat .................................................... …………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bookmarkStart w:id="9" w:name="bookmark_42"/>
      <w:bookmarkEnd w:id="9"/>
      <w:r>
        <w:rPr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bookmarkStart w:id="10" w:name="bookmark_43"/>
      <w:bookmarkEnd w:id="10"/>
      <w:r>
        <w:rPr>
          <w:sz w:val="22"/>
          <w:szCs w:val="22"/>
        </w:rPr>
        <w:t>nazwa banku i numer rachunku ................................................................................................................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bookmarkStart w:id="11" w:name="bookmark_44"/>
      <w:bookmarkEnd w:id="11"/>
      <w:r>
        <w:rPr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bookmarkStart w:id="12" w:name="bookmark_45"/>
      <w:bookmarkEnd w:id="12"/>
      <w:r>
        <w:rPr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I. </w:t>
      </w:r>
      <w:bookmarkStart w:id="13" w:name="bookmark_46"/>
      <w:bookmarkEnd w:id="13"/>
      <w:r>
        <w:rPr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14" w:name="bookmark_47"/>
      <w:bookmarkEnd w:id="14"/>
      <w:r>
        <w:rPr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15" w:name="bookmark_48"/>
      <w:bookmarkEnd w:id="15"/>
      <w:r>
        <w:rPr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3) </w:t>
      </w:r>
      <w:bookmarkStart w:id="16" w:name="bookmark_49"/>
      <w:bookmarkEnd w:id="16"/>
      <w:r>
        <w:rPr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4) </w:t>
      </w:r>
      <w:bookmarkStart w:id="17" w:name="bookmark_50"/>
      <w:bookmarkEnd w:id="17"/>
      <w:r>
        <w:rPr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II. </w:t>
      </w:r>
      <w:bookmarkStart w:id="18" w:name="bookmark_51"/>
      <w:bookmarkEnd w:id="18"/>
      <w:r>
        <w:rPr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19" w:name="bookmark_52"/>
      <w:bookmarkEnd w:id="19"/>
      <w:r>
        <w:rPr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sz w:val="22"/>
          <w:szCs w:val="22"/>
        </w:rPr>
      </w:pPr>
      <w:bookmarkStart w:id="20" w:name="bookmark_53"/>
      <w:bookmarkEnd w:id="20"/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2682"/>
        <w:gridCol w:w="933"/>
        <w:gridCol w:w="1764"/>
        <w:gridCol w:w="3392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zt całkowity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(w zł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21" w:name="bookmark_54"/>
      <w:bookmarkEnd w:id="21"/>
      <w:r>
        <w:rPr>
          <w:sz w:val="22"/>
          <w:szCs w:val="22"/>
        </w:rPr>
        <w:t>2. Uwagi mogące mieć znaczenie przy ocenie kosztorysu: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V. </w:t>
      </w:r>
      <w:bookmarkStart w:id="22" w:name="bookmark_55"/>
      <w:bookmarkEnd w:id="22"/>
      <w:r>
        <w:rPr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3" w:name="bookmark_57"/>
      <w:bookmarkStart w:id="24" w:name="bookmark_56"/>
      <w:bookmarkEnd w:id="23"/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8"/>
        <w:gridCol w:w="1936"/>
        <w:gridCol w:w="433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w tym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owe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finansowe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y koszt projektu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25" w:name="bookmark_58"/>
      <w:bookmarkEnd w:id="25"/>
      <w:r>
        <w:rPr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V. </w:t>
      </w:r>
      <w:bookmarkStart w:id="26" w:name="bookmark_59"/>
      <w:bookmarkEnd w:id="26"/>
      <w:r>
        <w:rPr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27" w:name="bookmark_60"/>
      <w:bookmarkEnd w:id="27"/>
      <w:r>
        <w:rPr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8" w:name="bookmark_61"/>
      <w:bookmarkEnd w:id="28"/>
      <w:r>
        <w:rPr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29" w:name="bookmark_62"/>
      <w:bookmarkEnd w:id="29"/>
      <w:r>
        <w:rPr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0" w:name="bookmark_63"/>
      <w:bookmarkStart w:id="31" w:name="bookmark_63"/>
      <w:bookmarkEnd w:id="31"/>
    </w:p>
    <w:p>
      <w:pPr>
        <w:pStyle w:val="Normal"/>
        <w:spacing w:before="120" w:after="120"/>
        <w:ind w:left="2124" w:hanging="0"/>
        <w:jc w:val="center"/>
        <w:rPr/>
      </w:pPr>
      <w:r>
        <w:rPr>
          <w:i/>
          <w:iCs/>
          <w:sz w:val="22"/>
          <w:szCs w:val="22"/>
        </w:rPr>
        <w:t>(pieczęć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10" w:firstLine="227"/>
        <w:jc w:val="center"/>
        <w:rPr/>
      </w:pPr>
      <w:bookmarkStart w:id="32" w:name="bookmark_64"/>
      <w:bookmarkEnd w:id="32"/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i/>
          <w:iCs/>
          <w:sz w:val="22"/>
          <w:szCs w:val="22"/>
        </w:rPr>
        <w:t>(podpis osoby upoważnionej lub podpisy osób upoważnionych do składania oświadczeń woli w imieniu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" w:name="bookmark_65"/>
      <w:bookmarkStart w:id="34" w:name="bookmark_65"/>
      <w:bookmarkEnd w:id="34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35" w:name="bookmark_66"/>
      <w:bookmarkEnd w:id="35"/>
      <w:r>
        <w:rPr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36" w:name="bookmark_67"/>
      <w:bookmarkEnd w:id="36"/>
      <w:r>
        <w:rPr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37" w:name="bookmark_68"/>
      <w:bookmarkEnd w:id="37"/>
      <w:r>
        <w:rPr>
          <w:sz w:val="22"/>
          <w:szCs w:val="22"/>
        </w:rPr>
        <w:t>Statut.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38" w:name="bookmark_69"/>
      <w:bookmarkEnd w:id="38"/>
      <w:r>
        <w:rPr>
          <w:sz w:val="22"/>
          <w:szCs w:val="22"/>
        </w:rPr>
        <w:t>Poświadczenie złożenia wniosku </w:t>
      </w:r>
      <w:bookmarkStart w:id="39" w:name="bookmark_70"/>
      <w:bookmarkEnd w:id="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40" w:name="bookmark_71"/>
      <w:bookmarkEnd w:id="40"/>
      <w:r>
        <w:rPr>
          <w:sz w:val="22"/>
          <w:szCs w:val="22"/>
        </w:rPr>
        <w:t>Adnotacje urzędowe (nie wypełniać) </w:t>
      </w:r>
      <w:bookmarkStart w:id="41" w:name="bookmark_72"/>
      <w:bookmarkEnd w:id="4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2" w:name="bookmark_73"/>
      <w:bookmarkStart w:id="43" w:name="bookmark_73"/>
      <w:bookmarkEnd w:id="4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4:00Z</dcterms:created>
  <dc:creator>Kadry</dc:creator>
  <dc:description/>
  <dc:language>en-US</dc:language>
  <cp:lastModifiedBy>Osw-Gosia</cp:lastModifiedBy>
  <cp:lastPrinted>2013-03-08T11:47:00Z</cp:lastPrinted>
  <dcterms:modified xsi:type="dcterms:W3CDTF">2017-01-12T13:34:00Z</dcterms:modified>
  <cp:revision>2</cp:revision>
  <dc:subject/>
  <dc:title>projekt</dc:title>
</cp:coreProperties>
</file>