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do Zarządzenia nr 158/2016 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 xml:space="preserve">Wójta Gminy Izabelin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lang w:eastAsia="pl-PL"/>
        </w:rPr>
        <w:t xml:space="preserve">z dnia 5 października 201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KONSULTACJĘ PROJEKTU AKTU PRAWA MIEJSC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dawca (nazwa i siedziba organizacji oraz nr telefon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aktu prawa miejscowego podlegający konsulta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lność  statutowa wnioskodawcy w zakresie obejmującym akt prawa miejscow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podpis osoby upoważnionej) 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imSun;宋体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6:00Z</dcterms:created>
  <dc:creator>Osw-Gosia</dc:creator>
  <dc:description/>
  <cp:keywords/>
  <dc:language>en-US</dc:language>
  <cp:lastModifiedBy>Osw-Gosia</cp:lastModifiedBy>
  <cp:lastPrinted>2016-10-07T14:29:00Z</cp:lastPrinted>
  <dcterms:modified xsi:type="dcterms:W3CDTF">2016-10-07T13:09:00Z</dcterms:modified>
  <cp:revision>20</cp:revision>
  <dc:subject/>
  <dc:title/>
</cp:coreProperties>
</file>