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62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20 październik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KONSULTACJĘ PROJEKTU AKTU PRAWA MIEJSCOW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oskodawca (nazwa i siedziba organizacji oraz nr telefonu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/>
          <w:lang w:eastAsia="pl-PL"/>
        </w:rPr>
        <w:t xml:space="preserve">Projekt aktu prawa miejscowego podlegający konsultacji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ziałalność  statutowa wnioskodawcy w zakresie obejmującym akt prawa miejscowego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podpis osoby upoważnionej)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6-10-21T11:31:00Z</cp:lastPrinted>
  <dcterms:modified xsi:type="dcterms:W3CDTF">2016-10-21T09:42:00Z</dcterms:modified>
  <cp:revision>26</cp:revision>
  <dc:subject/>
  <dc:title/>
</cp:coreProperties>
</file>