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205/2020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z dnia 29 września 2020 r. 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bCs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 w:cs="Aria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Barbara Borys</cp:lastModifiedBy>
  <cp:lastPrinted>2020-09-29T15:30:00Z</cp:lastPrinted>
  <dcterms:modified xsi:type="dcterms:W3CDTF">2020-09-29T13:52:00Z</dcterms:modified>
  <cp:revision>52</cp:revision>
  <dc:subject/>
  <dc:title/>
</cp:coreProperties>
</file>