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83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do Zarządzenia nr 96/2016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14 styczni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adres oraz nr telefonu lub  nazwa i siedziba organizacji wraz z n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osoby upoważnionej lub osoby składającej formularz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96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4 styczni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 xml:space="preserve">   ………………………….………</w:t>
      </w:r>
    </w:p>
    <w:p>
      <w:pPr>
        <w:pStyle w:val="Normal"/>
        <w:spacing w:lineRule="auto" w:line="240" w:before="0" w:after="0"/>
        <w:ind w:left="5954" w:hanging="524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rganizacja składająca formularz)</w:t>
        <w:tab/>
        <w:t xml:space="preserve"> (podpis osoby upoważnionej lub osoby składającej formularz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5:00Z</dcterms:created>
  <dc:creator>Osw-Gosia</dc:creator>
  <dc:description/>
  <dc:language>en-US</dc:language>
  <cp:lastModifiedBy>Osw-Gosia</cp:lastModifiedBy>
  <cp:lastPrinted>2016-01-15T14:58:00Z</cp:lastPrinted>
  <dcterms:modified xsi:type="dcterms:W3CDTF">2016-01-15T14:00:00Z</dcterms:modified>
  <cp:revision>1</cp:revision>
  <dc:subject/>
  <dc:title/>
</cp:coreProperties>
</file>