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23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cebul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Wciornastek  tytoni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9.</w:t>
      </w:r>
      <w:r>
        <w:rPr>
          <w:rFonts w:cs="Microsoft Sans Serif" w:ascii="Microsoft Sans Serif" w:hAnsi="Microsoft Sans Serif"/>
          <w:b/>
          <w:sz w:val="20"/>
          <w:szCs w:val="20"/>
        </w:rPr>
        <w:t>05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y: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Na plantacjach cebuli zaobserwowano występowanie wciornastków.</w:t>
      </w:r>
      <w:r>
        <w:rPr>
          <w:rFonts w:cs="Microsoft Sans Serif" w:ascii="Microsoft Sans Serif" w:hAnsi="Microsoft Sans Serif"/>
          <w:sz w:val="22"/>
          <w:szCs w:val="22"/>
        </w:rPr>
        <w:br/>
        <w:br/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lecenia: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ecyzję o sposobie i terminie zwalczania wciornastka na cebuli należy podjąć 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po przeprowadzeniu obserwacji i ocenie liczebności szkodnika.</w:t>
      </w:r>
      <w:r>
        <w:rPr>
          <w:rFonts w:cs="Microsoft Sans Serif" w:ascii="Microsoft Sans Serif" w:hAnsi="Microsoft Sans Serif"/>
          <w:sz w:val="22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giem zagrożenia jest obecność od 6 do 10 osobników wciornastka na roślinie 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fazie 3-5 liści właściwych. Zwalczanie wymaga wykonania 2 cykli zabiegów 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po 2 opryskiwania roślin w odstępstwach siedmiodniowych każdy: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pierwszy cykl – po stwierdzeniu progu zagrożenia lub obecności larw na pojedynczych roślinach,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rugi cykl – w początkowym okresie zasychania roślin przed zbiorem, </w:t>
      </w:r>
      <w:r>
        <w:rPr>
          <w:rFonts w:cs="Microsoft Sans Serif" w:ascii="Microsoft Sans Serif" w:hAnsi="Microsoft Sans Seri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co zabezpiecza przed wprowadzeniem szkodnika do przechowalni.</w:t>
      </w:r>
      <w:r>
        <w:rPr>
          <w:rFonts w:cs="Microsoft Sans Serif" w:ascii="Microsoft Sans Serif" w:hAnsi="Microsoft Sans Serif"/>
          <w:sz w:val="22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Rozwojowi osobników wciornastka sprzyja sucha i upalna pogoda. Natomiast intensywne opady deszczu lub deszczowanie ograniczają ich liczebność.</w:t>
      </w:r>
      <w:r>
        <w:rPr>
          <w:rFonts w:cs="Microsoft Sans Serif" w:ascii="Microsoft Sans Serif" w:hAnsi="Microsoft Sans Serif"/>
          <w:sz w:val="22"/>
          <w:szCs w:val="22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389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5-05-29T13:34:00Z</cp:lastPrinted>
  <dcterms:modified xsi:type="dcterms:W3CDTF">2013-05-07T11:53:00Z</dcterms:modified>
  <cp:revision>6</cp:revision>
  <dc:subject/>
  <dc:title>Wojewódzki Inspektorat Ochrony Roślin i Nasiennictwa </dc:title>
</cp:coreProperties>
</file>