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NewRomanPSMT" w:cs="Times New Roman"/>
          <w:b/>
          <w:b/>
          <w:color w:val="000000"/>
          <w:kern w:val="0"/>
          <w:sz w:val="22"/>
          <w:szCs w:val="22"/>
          <w:shd w:fill="FFFFFF" w:val="clear"/>
        </w:rPr>
      </w:pPr>
      <w:r>
        <w:rPr>
          <w:rFonts w:eastAsia="TimesNewRomanPSMT" w:cs="Arial" w:ascii="Calibri" w:hAnsi="Calibri"/>
          <w:color w:val="000000"/>
          <w:kern w:val="0"/>
          <w:sz w:val="22"/>
          <w:szCs w:val="22"/>
          <w:shd w:fill="FFFFFF" w:val="clear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NewRomanPSMT" w:cs="Times New Roman" w:ascii="Calibri" w:hAnsi="Calibri"/>
          <w:b/>
          <w:color w:val="000000"/>
          <w:kern w:val="0"/>
          <w:sz w:val="22"/>
          <w:szCs w:val="22"/>
          <w:shd w:fill="FFFFFF" w:val="clear"/>
        </w:rPr>
        <w:tab/>
        <w:t xml:space="preserve"> </w:t>
      </w:r>
    </w:p>
    <w:p>
      <w:pPr>
        <w:pStyle w:val="Heading1"/>
        <w:rPr>
          <w:rFonts w:ascii="Calibri" w:hAnsi="Calibri" w:eastAsia="TimesNewRomanPSMT" w:cs="Times New Roman"/>
          <w:b w:val="false"/>
          <w:b w:val="false"/>
          <w:color w:val="000000"/>
          <w:kern w:val="0"/>
          <w:sz w:val="22"/>
          <w:szCs w:val="22"/>
          <w:shd w:fill="FFFFFF" w:val="clear"/>
        </w:rPr>
      </w:pPr>
      <w:r>
        <w:rPr>
          <w:rFonts w:eastAsia="TimesNewRomanPSMT" w:cs="Times New Roman" w:ascii="Calibri" w:hAnsi="Calibri"/>
          <w:b w:val="false"/>
          <w:color w:val="000000"/>
          <w:kern w:val="0"/>
          <w:sz w:val="22"/>
          <w:szCs w:val="22"/>
          <w:shd w:fill="FFFFFF" w:val="clear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UCHWAŁA  NR XXVII/224/20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ADY GMINY IZABELIN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 dnia 18 sierpnia 2020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w sprawie </w:t>
      </w:r>
      <w:bookmarkStart w:id="0" w:name="_Hlk12535175"/>
      <w:r>
        <w:rPr>
          <w:rFonts w:cs="Times New Roman"/>
          <w:b/>
        </w:rPr>
        <w:t>uchwalenia statutów sołectw Gminy Izabelin</w:t>
      </w:r>
      <w:bookmarkEnd w:id="0"/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>Na podstawie art. 35 ust. 1 i 3 oraz art. 40 ust. 2 pkt 1 oraz art. 48 ust. 1 ustawy z dnia 8 marca 1990 r. o samorządzie gminnym (Dz. U. z 2020 r. poz. 713), po przeprowadzeniu konsultacji z mieszkańcami, uchwala się, co następuje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§ 1.</w:t>
      </w:r>
      <w:r>
        <w:rPr>
          <w:rFonts w:cs="Times New Roman"/>
        </w:rPr>
        <w:t xml:space="preserve"> Uchwala się statuty, w brzmieniu załączników do niniejszej uchwały, dla następujących sołectw Gminy Izabelin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Sołectwo Hornówek – Załącznik Nr 1 do uchwały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Sołectwo Izabelin B – Załącznik Nr 2 do uchwały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Sołectwo Izabelin C – Załącznik Nr 3 do uchwały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Sołectwo Laski – Załącznik Nr 4 do uchwały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Sołectwo Mościska – Załącznik Nr 5 do uchwały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Sołectwo Sieraków – Załącznik Nr 6 do uchwały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Sołectwo Truskaw – Załącznik Nr 7 do uchwał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/>
        </w:rPr>
        <w:t xml:space="preserve">§ 2. </w:t>
      </w:r>
      <w:r>
        <w:rPr>
          <w:rFonts w:cs="Times New Roman"/>
          <w:bCs/>
        </w:rPr>
        <w:t>Traci moc uchwała Nr XIII/97/19 Rady Gminy Izabelin z dnia 10 lipca 2019 r. w sprawie uchwalenia statutów sołectw w Gminie Izabelin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§ 3. </w:t>
      </w:r>
      <w:r>
        <w:rPr>
          <w:rFonts w:cs="Times New Roman"/>
          <w:bCs/>
        </w:rPr>
        <w:t>Wykonanie uchwały powierza się wójtowi Gminy Izabelin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/>
        </w:rPr>
        <w:t xml:space="preserve">§ 4. </w:t>
      </w:r>
      <w:r>
        <w:rPr>
          <w:rFonts w:cs="Times New Roman"/>
          <w:bCs/>
        </w:rPr>
        <w:t xml:space="preserve">Uchwała podlega ogłoszeniu w Dzienniku Urzędowym Województwa Mazowieckiego i wchodzi w życie w terminie 14 dni od dnia ogłoszenia.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zasadnienie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ktualnie obowiązujące na obszarze Gminy Izabelin statuty siedmiu sołectw zostały uchwalone w lipcu 2019 roku. W toku ich stosowania okazało się, że kilka kwestii, które były w nich uregulowane, wymaga doprecyzowania lub modyfikacji. Część uwag do postanowień statutów zgłosił też nadzór ze strony Wojewody Mazowieckiego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la przejrzystości regulacji uznano, że zasadnym będzie uchwalenie nowego brzmienia statutów, a nie wprowadzanie zmian do ich treści w drodze uchwały zmieniając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godnie z art. 35 ust. 1 ustawy z dnia 8 marca 1990 r. o samorządzie gminnym, przed skierowaniem projektu niniejszej uchwały na sesję Rady Gminy, projekt statutów został poddany konsultacjom z mieszkańcami Gminy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6z0">
    <w:name w:val="WW8Num6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rial Unicode MS;Arial" w:cs="Mangal"/>
      <w:kern w:val="2"/>
      <w:sz w:val="18"/>
      <w:szCs w:val="16"/>
      <w:lang w:bidi="hi-IN"/>
    </w:rPr>
  </w:style>
  <w:style w:type="character" w:styleId="TekstprzypisukocowegoZnak">
    <w:name w:val="Tekst przypisu końcowego Znak"/>
    <w:qFormat/>
    <w:rPr>
      <w:rFonts w:eastAsia="Arial Unicode MS;Arial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;Arial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56:00Z</dcterms:created>
  <dc:creator>Bronisława Bieńkowska</dc:creator>
  <dc:description/>
  <cp:keywords/>
  <dc:language>en-US</dc:language>
  <cp:lastModifiedBy>Agnieszka Kostarz</cp:lastModifiedBy>
  <cp:lastPrinted>2019-06-13T14:55:00Z</cp:lastPrinted>
  <dcterms:modified xsi:type="dcterms:W3CDTF">2020-08-20T08:57:00Z</dcterms:modified>
  <cp:revision>3</cp:revision>
  <dc:subject/>
  <dc:title/>
</cp:coreProperties>
</file>