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36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spacing w:lineRule="auto" w:line="336"/>
        <w:ind w:firstLine="708"/>
        <w:jc w:val="both"/>
        <w:rPr>
          <w:b/>
          <w:b/>
        </w:rPr>
      </w:pPr>
      <w:r>
        <w:rPr/>
        <w:t xml:space="preserve">Zwracamy się prośbą o wypełnienie anonimowej, krótkiej ankiety, która została przygotowana na potrzeby opracowania Strategii Rozwoju Gminy Izabelin na lata 2016-2030. Jest to specjalny formularz, który dzięki Państwa pomocy, pomoże nam usprawnić pracę nad tym ważnym dokumentem. Poniższy kwestionariusz pomoże nam również zidentyfikować problemy dotyczące </w:t>
      </w:r>
      <w:r>
        <w:rPr>
          <w:bCs/>
        </w:rPr>
        <w:t>rozwoju</w:t>
      </w:r>
      <w:r>
        <w:rPr/>
        <w:t xml:space="preserve"> w podstawowych sferach życia gminy. Z góry dziękujemy za wypełnienie formularza. </w:t>
      </w:r>
      <w:r>
        <w:rPr>
          <w:b/>
        </w:rPr>
        <w:t xml:space="preserve">Wypełniony formularz prosimy przekazać w wersji papierowej do Urzędu Gminy (Kancelaria) lub w wersji elektronicznej na adres </w:t>
      </w:r>
      <w:hyperlink r:id="rId2">
        <w:r>
          <w:rPr>
            <w:rStyle w:val="InternetLink"/>
            <w:b/>
          </w:rPr>
          <w:t>strategia@izabelin.pl</w:t>
        </w:r>
      </w:hyperlink>
      <w:r>
        <w:rPr>
          <w:b/>
        </w:rPr>
        <w:t xml:space="preserve"> do dnia 30 kwietnia 2015 r.. Ankiety można również składać w szkole (ul. Wojska Polskiego, ul. 3 Maja), przedszkolach i GPWiK „Mokre Łąki”. 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lineRule="auto" w:line="336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>
          <w:b/>
          <w:bCs/>
        </w:rPr>
        <w:t xml:space="preserve">Proszę wymienić (hasłowo) najważniejsze, Państwa zdaniem, problemy Gminy Izabelin w następujących sferach </w:t>
      </w:r>
      <w:r>
        <w:rPr>
          <w:sz w:val="20"/>
          <w:szCs w:val="20"/>
        </w:rPr>
        <w:t>(wg hierarchii ważności):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Sfera społeczna (np. demografia, pomoc społeczna, ochrona zdrowia, kultura, edukacja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………………………………………….………………………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………………………………………….………………………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fera gospodarcza (np. sytuacja przedsiębiorców, promocja gospodarcza gminy itp.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………………………………………….………………………</w:t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………………………………………….………………………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color w:val="FFFFFF"/>
        </w:rPr>
      </w:pPr>
      <w:r>
        <w:rPr>
          <w:sz w:val="22"/>
          <w:szCs w:val="22"/>
        </w:rPr>
        <w:t xml:space="preserve">      </w:t>
      </w:r>
      <w:r>
        <w:rPr>
          <w:b/>
          <w:bCs/>
          <w:color w:val="FFFFFF"/>
          <w:sz w:val="22"/>
          <w:szCs w:val="22"/>
        </w:rPr>
        <w:t>e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) Środowisko naturalne, infrastruktura, zagospodarowanie przestrzenne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………………………………………….………………………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b/>
          <w:b/>
          <w:bCs/>
        </w:rPr>
      </w:pPr>
      <w:r>
        <w:rPr>
          <w:b/>
          <w:bCs/>
        </w:rPr>
        <w:t>Proszę wskazać Pani/Pana zdaniem najważniejsze atuty (silne strony) gminy Izabelin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………………………………………….………………………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oszę wskazać Pani/Pana zdaniem najważniejsze wyzwania stojące przed gminą w perspektywie najbliższych lat.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………………………………………….………………………   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………………………………………….………………………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b/>
          <w:b/>
          <w:bCs/>
        </w:rPr>
      </w:pPr>
      <w:r>
        <w:rPr>
          <w:b/>
        </w:rPr>
        <w:t>Proszę wskazać, jaką Pana/Pani zdaniem inwestycje powinna zrealizować Gmina Izabelin a najbliższych lata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Cs/>
        </w:rPr>
      </w:pPr>
      <w:r>
        <w:rPr/>
        <w:t>………………………………………………………………</w:t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</wp:posOffset>
          </wp:positionH>
          <wp:positionV relativeFrom="paragraph">
            <wp:posOffset>-146685</wp:posOffset>
          </wp:positionV>
          <wp:extent cx="6248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>STRATEGIA ROZWOJU GMINY IZABELIN NA LATA 2016-2030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izabe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8:00Z</dcterms:created>
  <dc:creator>user</dc:creator>
  <dc:description/>
  <cp:keywords/>
  <dc:language>en-US</dc:language>
  <cp:lastModifiedBy> Agnieszka</cp:lastModifiedBy>
  <cp:lastPrinted>2007-07-20T10:35:00Z</cp:lastPrinted>
  <dcterms:modified xsi:type="dcterms:W3CDTF">2015-03-31T10:28:00Z</dcterms:modified>
  <cp:revision>2</cp:revision>
  <dc:subject/>
  <dc:title>Szanowni Państwo</dc:title>
</cp:coreProperties>
</file>