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dniu  7 czerwca 2017 r. w Centrum Kultury Izabelin, w ramach trwających konsultacji społecznych projektu statutów sołectw Gminy Izabelin, odbyło się spotkanie w sprawie uzgodnienia (ustalenia) treści konsultowanego dokument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otkaniu udział wzięli mieszkańcy, członkowie rad sołeckich, sołtysi, radni, zastępca Wójta Ryszard Haczek, Sekretarz Gminy Ryszard Łuczak oraz pracownik Urzędu Gminy. Spotkanie miało charakter aktywnej i merytorycznej dyskusji, podczas której zgłoszono do projektu statutów sołectw następujące uwagi i propozycje zmi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łożono propozycję wpisania do statutów</w:t>
      </w:r>
      <w:r>
        <w:rPr>
          <w:b/>
          <w:sz w:val="24"/>
          <w:szCs w:val="24"/>
        </w:rPr>
        <w:t xml:space="preserve"> preambuł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zaproponowano zmianę brzmienia § 1: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jest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§ 1. </w:t>
      </w:r>
      <w:r>
        <w:rPr>
          <w:i/>
          <w:sz w:val="24"/>
          <w:szCs w:val="24"/>
        </w:rPr>
        <w:t>Sołectwo ........................  jest jednostką pomocniczą gminy Izabelin, wspierającą gminę w realizacji jej zadań wynikających z przepisów prawa, a w szczególności zadań w zakresie zaspokajania potrzeb wspólnoty samorządowej.”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pozycja zmiany n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§ 1. Sołectwo ........................  jest jednostką pomocniczą gminy Izabelin.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ono propozycję zmiany zapisu </w:t>
      </w: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 ust. 2 pkt. 6</w:t>
      </w:r>
      <w:r>
        <w:rPr/>
        <w:t xml:space="preserve"> („</w:t>
      </w:r>
      <w:r>
        <w:rPr>
          <w:i/>
          <w:sz w:val="24"/>
          <w:szCs w:val="24"/>
        </w:rPr>
        <w:t>realizacja wydatków z budżetu gminy Izabelin w zakresie określonym w statucie gminy”</w:t>
      </w:r>
      <w:r>
        <w:rPr>
          <w:sz w:val="24"/>
          <w:szCs w:val="24"/>
        </w:rPr>
        <w:t>) zaproponowano doprecyzowanie definicji „wydatków z budżetu gminy” - czy obejmuje ona tylko fundusz sołecki czy inne środki takż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§ 4 ust. 2 pkt. 8 zaproponowano skrócenie listy podmiotów, z którymi miałoby współpracować sołectwo poprzez określenie ich zbiorczą definicj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roponowano uzupełnienie § 4 poprzez dodanie sołectwu tzw. kompetencji miękkich, np. zadaniem sołectwa miałaby być integracja wspólnoty mieszkańc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oponowano aby w </w:t>
      </w:r>
      <w:r>
        <w:rPr>
          <w:b/>
          <w:sz w:val="24"/>
          <w:szCs w:val="24"/>
        </w:rPr>
        <w:t xml:space="preserve">§ 6 </w:t>
      </w:r>
      <w:r>
        <w:rPr>
          <w:sz w:val="24"/>
          <w:szCs w:val="24"/>
        </w:rPr>
        <w:t>ust 1, który określa organy sołectwa, dodać zapis uwzględniający radę sołecką jako ciało pomocnicze/organ doradczy sołtys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  <w:u w:val="single"/>
        </w:rPr>
        <w:t>jest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§ 6. 1. Organami sołectwa są: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</w:t>
        <w:tab/>
        <w:t>zebranie wiejskie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2)</w:t>
        <w:tab/>
        <w:t>sołtys.”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  <w:u w:val="single"/>
        </w:rPr>
        <w:t xml:space="preserve">propozycja zmiany na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§ 6. 1. Organami sołectwa są: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</w:t>
        <w:tab/>
        <w:t>zebranie wiejskie – organ uchwałodawczy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2)</w:t>
        <w:tab/>
        <w:t>sołtys – organ wykonawczy, który może korzystać z pomocy rady sołeckiej, pełniącej funkcję organu doradczego.”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uwaga nie została przyjęta - zaproponowano aby funkcje rady sołeckiej określone zostały w odrębnym rozdziale zatytułowanym „Rada sołecka”, wpisanym do statutu przed § 12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w celu doprecyzowania brzmienia </w:t>
      </w:r>
      <w:r>
        <w:rPr>
          <w:b/>
          <w:sz w:val="24"/>
          <w:szCs w:val="24"/>
        </w:rPr>
        <w:t>§ 7</w:t>
      </w:r>
      <w:r>
        <w:rPr>
          <w:sz w:val="24"/>
          <w:szCs w:val="24"/>
        </w:rPr>
        <w:t xml:space="preserve"> pkt. 1 skreślono słowo „</w:t>
      </w:r>
      <w:r>
        <w:rPr>
          <w:i/>
          <w:sz w:val="24"/>
          <w:szCs w:val="24"/>
        </w:rPr>
        <w:t>wydatki”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zaproponowano zmian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ybu wyboru sołtysa - z obecnie obowiązującego trybu (podczas zebrania sołeckiego) na tryb wyborów samorządowych całodniowych, w lokalu wyborczym z miesięczną kampanią wyborczą, przed wyborami sołtys musiałby zdobyć poparcie mieszkańców swojego sołectwa - lista poparcia sołtysa min. 20 osó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nieczne jest jeszcze doprecyzowanie koncepcji wyborów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w celu doprecyzowania brzmienia § 7 pkt. 4 skreślono słowo </w:t>
      </w:r>
      <w:r>
        <w:rPr>
          <w:i/>
          <w:sz w:val="24"/>
          <w:szCs w:val="24"/>
        </w:rPr>
        <w:t>„dochody”</w:t>
      </w:r>
      <w:r>
        <w:rPr>
          <w:sz w:val="24"/>
          <w:szCs w:val="24"/>
        </w:rPr>
        <w:t xml:space="preserve"> i zastąpiono je sformułowaniem </w:t>
      </w:r>
      <w:r>
        <w:rPr>
          <w:i/>
          <w:sz w:val="24"/>
          <w:szCs w:val="24"/>
        </w:rPr>
        <w:t>„środki finansowe”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zgłoszono, że zapisy </w:t>
      </w:r>
      <w:r>
        <w:rPr>
          <w:b/>
          <w:sz w:val="24"/>
          <w:szCs w:val="24"/>
        </w:rPr>
        <w:t>§ 8,</w:t>
      </w:r>
      <w:r>
        <w:rPr>
          <w:sz w:val="24"/>
          <w:szCs w:val="24"/>
        </w:rPr>
        <w:t xml:space="preserve"> regulujące kwestię uprawnień mieszkańców do głosowania podczas zebrania wiejskiego, wymagają jeszcze analizy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 xml:space="preserve">§ 9 </w:t>
      </w:r>
      <w:r>
        <w:rPr>
          <w:sz w:val="24"/>
          <w:szCs w:val="24"/>
        </w:rPr>
        <w:t>poprawienia wymaga ust. 3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jest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3. Uchwały zebrania wiejskiego nie wymagają decyzji porządkowych i technicznych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w szczególności: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owinno być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3. Uchwały zebrania wiejskiego nie wymagają decyzje porządkowe i techniczne, w szczególności:”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zaproponowano dodanie zapisu </w:t>
      </w:r>
      <w:r>
        <w:rPr>
          <w:i/>
          <w:sz w:val="24"/>
          <w:szCs w:val="24"/>
        </w:rPr>
        <w:t>„Rozdział IV</w:t>
      </w:r>
      <w:r>
        <w:rPr/>
        <w:t xml:space="preserve"> </w:t>
      </w:r>
      <w:r>
        <w:rPr>
          <w:i/>
          <w:sz w:val="24"/>
          <w:szCs w:val="24"/>
        </w:rPr>
        <w:t xml:space="preserve">Rada sołecka” </w:t>
      </w:r>
      <w:r>
        <w:rPr>
          <w:sz w:val="24"/>
          <w:szCs w:val="24"/>
        </w:rPr>
        <w:t xml:space="preserve">przed </w:t>
      </w:r>
      <w:r>
        <w:rPr>
          <w:b/>
          <w:sz w:val="24"/>
          <w:szCs w:val="24"/>
        </w:rPr>
        <w:t>§ 12</w:t>
      </w:r>
      <w:r>
        <w:rPr>
          <w:sz w:val="24"/>
          <w:szCs w:val="24"/>
        </w:rPr>
        <w:t xml:space="preserve"> w celu podkreślenia jej wagi jako „organu pomocniczego/doradczego” sołtys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aproponowano aby w § 12  dopisać definicję Rady sołeckiej jako organu wspomagającego i opiniotwórczego sołtysa oraz opisać tryb wyboru zastępcy przewodniczącego Rady sołeckiej oraz jego rolę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złożono propozycję zawarc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§ 12 ust. 5 zapisu, który nałożyłby obowiązek określenia liczby członków rady sołeckiej jeszcze przed wyborami do niej - kwestia ta powinna być kompetencją zebrania wiejskiego inicjującego wybory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w § 12 ust. 6 należy dopisać, że w przypadku nieobecności sołtysa</w:t>
      </w:r>
      <w:r>
        <w:rPr/>
        <w:t xml:space="preserve"> </w:t>
      </w:r>
      <w:r>
        <w:rPr>
          <w:sz w:val="24"/>
          <w:szCs w:val="24"/>
        </w:rPr>
        <w:t>przewodniczącym rady sołeckiej jest jego zastępc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do ponownej analizy pozostawiono zapis § 12 ust. 11 </w:t>
      </w:r>
      <w:r>
        <w:rPr>
          <w:i/>
          <w:sz w:val="24"/>
          <w:szCs w:val="24"/>
        </w:rPr>
        <w:t>„Rada sołecka wraz z sołtysem może opracować i przyjąć regulamin pracy rady sołeckiej oraz roczny plan pracy rady sołeckiej.”</w:t>
      </w:r>
      <w:r>
        <w:rPr>
          <w:sz w:val="24"/>
          <w:szCs w:val="24"/>
        </w:rPr>
        <w:t xml:space="preserve"> – wątpliwości budzi słowo „może opracować”, zaproponowano aby rada sołecka wraz z sołtysem była zobowiązana do opracowania i przyjęcia regulaminu pracy rady sołeckiej oraz jej rocznego plan pracy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 xml:space="preserve">rozdziałowi </w:t>
      </w:r>
      <w:r>
        <w:rPr>
          <w:i/>
          <w:sz w:val="24"/>
          <w:szCs w:val="24"/>
        </w:rPr>
        <w:t>„Wybory sołtysa i rady sołeckiej”</w:t>
      </w:r>
      <w:r>
        <w:rPr>
          <w:sz w:val="24"/>
          <w:szCs w:val="24"/>
        </w:rPr>
        <w:t xml:space="preserve"> nadać nr V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należ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precyzować zapisy</w:t>
      </w:r>
      <w:r>
        <w:rPr>
          <w:b/>
          <w:sz w:val="24"/>
          <w:szCs w:val="24"/>
        </w:rPr>
        <w:t xml:space="preserve"> rozdziału wybory sołtysa i rady sołeckiej</w:t>
      </w:r>
      <w:r>
        <w:rPr>
          <w:sz w:val="24"/>
          <w:szCs w:val="24"/>
        </w:rPr>
        <w:t>, tak aby zapisy tego rozdziału i § 7 pkt. 3 były spójne - tryb wyborów samorządowych całodniowych, w lokalu wyborczym, z miesięczną kampanią wyborczą i akcją informacyjną dostępnymi kanałami komunikacj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§ 16</w:t>
      </w:r>
      <w:r>
        <w:rPr>
          <w:sz w:val="24"/>
          <w:szCs w:val="24"/>
        </w:rPr>
        <w:t xml:space="preserve"> ust. 3 doprecyzowano rodzaj dokumentu na podstawie, którego przewodniczący zebrania ma prawo sprawdzić tożsamość osoby uprawnionej do głosowania – zamiast „dowodu osobistego” wprowadzono „dokument tożsamości ze zdjęciem”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poprawy wymagają zapisy w </w:t>
      </w:r>
      <w:r>
        <w:rPr>
          <w:b/>
          <w:sz w:val="24"/>
          <w:szCs w:val="24"/>
        </w:rPr>
        <w:t>§ 19</w:t>
      </w:r>
      <w:r>
        <w:rPr>
          <w:sz w:val="24"/>
          <w:szCs w:val="24"/>
        </w:rPr>
        <w:t xml:space="preserve"> ust. 5-8 regulujące zasady głosowania przy wyborze sołtysa – podane regulacje są niespójne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>owi zatytułowanemu „</w:t>
      </w:r>
      <w:r>
        <w:rPr>
          <w:b/>
          <w:sz w:val="24"/>
          <w:szCs w:val="24"/>
        </w:rPr>
        <w:t>Zasady i tryb zwoływania zebrań wiejskich oraz warunki ważności podejmowanych uchwał</w:t>
      </w:r>
      <w:r>
        <w:rPr>
          <w:sz w:val="24"/>
          <w:szCs w:val="24"/>
        </w:rPr>
        <w:t>” należy nadać numer V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doprecyzowania wymaga</w:t>
      </w:r>
      <w:r>
        <w:rPr>
          <w:b/>
          <w:sz w:val="24"/>
          <w:szCs w:val="24"/>
        </w:rPr>
        <w:t xml:space="preserve"> § 23 </w:t>
      </w:r>
      <w:r>
        <w:rPr>
          <w:sz w:val="24"/>
          <w:szCs w:val="24"/>
        </w:rPr>
        <w:t>pkt. 1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st: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§ 23.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pacing w:val="-1"/>
        </w:rPr>
        <w:t>Zebranie wiejskie może zwoła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425" w:hanging="284"/>
        <w:contextualSpacing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spacing w:val="-3"/>
          <w:lang w:eastAsia="pl-PL"/>
        </w:rPr>
        <w:t>sołtys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right="425" w:hanging="0"/>
        <w:jc w:val="both"/>
        <w:rPr>
          <w:rFonts w:ascii="Arial" w:hAnsi="Arial" w:cs="Arial"/>
          <w:i/>
          <w:i/>
          <w:color w:val="000000"/>
          <w:spacing w:val="-5"/>
        </w:rPr>
      </w:pPr>
      <w:r>
        <w:rPr>
          <w:rFonts w:eastAsia="Arial" w:cs="Arial" w:ascii="Arial" w:hAnsi="Arial"/>
          <w:i/>
          <w:color w:val="000000"/>
          <w:spacing w:val="-2"/>
        </w:rPr>
        <w:t xml:space="preserve"> </w:t>
      </w:r>
      <w:r>
        <w:rPr>
          <w:rFonts w:cs="Arial" w:ascii="Arial" w:hAnsi="Arial"/>
          <w:i/>
          <w:color w:val="000000"/>
          <w:spacing w:val="-2"/>
        </w:rPr>
        <w:t>z własnej inicjatyw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right="425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eastAsia="Arial" w:cs="Arial" w:ascii="Arial" w:hAnsi="Arial"/>
          <w:i/>
          <w:color w:val="000000"/>
          <w:spacing w:val="-1"/>
        </w:rPr>
        <w:t xml:space="preserve"> </w:t>
      </w:r>
      <w:r>
        <w:rPr>
          <w:rFonts w:cs="Arial" w:ascii="Arial" w:hAnsi="Arial"/>
          <w:i/>
          <w:color w:val="000000"/>
          <w:spacing w:val="-1"/>
        </w:rPr>
        <w:t>na żądanie wójta lub takiej liczby mieszkańców uprawnionych jak w § 26 ust.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auto" w:line="240" w:before="0" w:after="0"/>
        <w:ind w:left="0" w:right="425" w:hanging="0"/>
        <w:jc w:val="both"/>
        <w:rPr>
          <w:rFonts w:ascii="Arial" w:hAnsi="Arial" w:cs="Arial"/>
          <w:i/>
          <w:i/>
          <w:color w:val="000000"/>
          <w:spacing w:val="-1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a wniosek rady sołeckiej lub radnego odpowiedniego dla danego okręgu.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owinno być: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§ 23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ebranie wiejskie zwoł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hanging="2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łty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 własnej inicjaty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 żądanie wójta lub 20 mieszkańców uprawnionych do głosowa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 wniosek rady sołeckiej lub radnego odpowiedniego dla danego okręgu.”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23. </w:t>
      </w:r>
      <w:r>
        <w:rPr>
          <w:sz w:val="24"/>
          <w:szCs w:val="24"/>
        </w:rPr>
        <w:t xml:space="preserve">zaproponowano rozszerzenie katalogu kanałów komunikacji z mieszkańcami wymienionych w </w:t>
      </w:r>
      <w:r>
        <w:rPr>
          <w:b/>
          <w:sz w:val="24"/>
          <w:szCs w:val="24"/>
        </w:rPr>
        <w:t xml:space="preserve">§ 24 </w:t>
      </w:r>
      <w:r>
        <w:rPr>
          <w:sz w:val="24"/>
          <w:szCs w:val="24"/>
        </w:rPr>
        <w:t>ust. 2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zastanowić się nad wprowadzeniem w </w:t>
      </w:r>
      <w:r>
        <w:rPr>
          <w:b/>
          <w:sz w:val="24"/>
          <w:szCs w:val="24"/>
        </w:rPr>
        <w:t xml:space="preserve">§ 25 </w:t>
      </w:r>
      <w:r>
        <w:rPr>
          <w:sz w:val="24"/>
          <w:szCs w:val="24"/>
        </w:rPr>
        <w:t>po ust.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pisu określającego wsparcie/pomoc urzędu gminy dla sołtysa i rady sołeckiej – propozycja do analizy i rozwiąz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5. </w:t>
      </w:r>
      <w:r>
        <w:rPr>
          <w:sz w:val="24"/>
          <w:szCs w:val="24"/>
        </w:rPr>
        <w:t>zaproponowano aby w § 25 ust. 7 dodać zapis o konieczności nagrywania przebiegu zebrań wiejskich oraz zamieszczania w protokołach informacji o podjętych uchwałach, decyzjach i innych istotnych ustaleniach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6. </w:t>
      </w:r>
      <w:r>
        <w:rPr>
          <w:sz w:val="24"/>
          <w:szCs w:val="24"/>
        </w:rPr>
        <w:t xml:space="preserve">zaproponowano aby w </w:t>
      </w:r>
      <w:r>
        <w:rPr>
          <w:b/>
          <w:sz w:val="24"/>
          <w:szCs w:val="24"/>
        </w:rPr>
        <w:t>§ 26</w:t>
      </w:r>
      <w:r>
        <w:rPr>
          <w:sz w:val="24"/>
          <w:szCs w:val="24"/>
        </w:rPr>
        <w:t xml:space="preserve"> ust. 5 zmniejszyć liczbę mieszkańców wymaganą do ważności podejmowanych uchwał na zebraniu wiejskim z 10% do 20 osób - mieszkańców uprawnionych do głosowani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7.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§ 31</w:t>
      </w:r>
      <w:r>
        <w:rPr>
          <w:sz w:val="24"/>
          <w:szCs w:val="24"/>
        </w:rPr>
        <w:t xml:space="preserve"> słowo </w:t>
      </w:r>
      <w:r>
        <w:rPr>
          <w:i/>
          <w:sz w:val="24"/>
          <w:szCs w:val="24"/>
        </w:rPr>
        <w:t>„dochody”</w:t>
      </w:r>
      <w:r>
        <w:rPr>
          <w:sz w:val="24"/>
          <w:szCs w:val="24"/>
        </w:rPr>
        <w:t xml:space="preserve"> zamienić sformułowaniem </w:t>
      </w:r>
      <w:r>
        <w:rPr>
          <w:i/>
          <w:sz w:val="24"/>
          <w:szCs w:val="24"/>
        </w:rPr>
        <w:t>„środki finansowe”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8. </w:t>
      </w:r>
      <w:r>
        <w:rPr>
          <w:sz w:val="24"/>
          <w:szCs w:val="24"/>
        </w:rPr>
        <w:t>zaproponowano wprowadzenie w</w:t>
      </w:r>
      <w:r>
        <w:rPr>
          <w:b/>
          <w:sz w:val="24"/>
          <w:szCs w:val="24"/>
        </w:rPr>
        <w:t xml:space="preserve"> § 33</w:t>
      </w:r>
      <w:r>
        <w:rPr>
          <w:sz w:val="24"/>
          <w:szCs w:val="24"/>
        </w:rPr>
        <w:t xml:space="preserve"> ust. 2 zapisu zobowiązującego sołtysa/radę sołecką do przedstawienia zebraniu wiejskiemu oprócz sprawozdania z gospodarki finansowej sołectwa również sprawozdanie z jego działalności – propozycja będzie jeszcze analizowan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jeżeli w § 12 wprowadzone zostaną zapisy dotyczące funkcji zastępcy sołtysa wówczas należy zmienić zapis w </w:t>
      </w:r>
      <w:r>
        <w:rPr>
          <w:b/>
          <w:sz w:val="24"/>
          <w:szCs w:val="24"/>
        </w:rPr>
        <w:t>§ 38</w:t>
      </w:r>
      <w:r>
        <w:rPr>
          <w:sz w:val="24"/>
          <w:szCs w:val="24"/>
        </w:rPr>
        <w:t xml:space="preserve"> ust. 3, który określałby, że po zawieszeniu sołtysa (przewodniczącego rady sołeckiej), pełnienie jego obowiązków wójt powierza jego zastępcy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zaproponowano dopisanie w § 38 dodatkowego punktu określającego zasady komunikacji sołectwa z mieszkańcami poprzez dodatkowe kanały komunikacji społecznej takie jak: strona sołecka lub subdomena WWW gminnego dla sołectwa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30. </w:t>
      </w:r>
      <w:r>
        <w:rPr>
          <w:sz w:val="24"/>
          <w:szCs w:val="24"/>
        </w:rPr>
        <w:t>zaproponowano aby stworzyć możliwość organizowania spotkań rad sołeckich w formie telekonferencji – takie rozwiązanie ułatwiłoby członkom rad sołeckich częstsze spotk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1. </w:t>
      </w:r>
      <w:r>
        <w:rPr>
          <w:sz w:val="24"/>
          <w:szCs w:val="24"/>
        </w:rPr>
        <w:t xml:space="preserve">zgłoszono wniosek o zorganizowanie ponownego spotkania poświęconego omówieniu treści projektu statutów sołectw gminy Izabelin – spotkanie mogłoby się odbyć pod koniec czerwca br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2. zgłoszono wniosek o przedłużenie terminu trwania konsultacji społecznych projektu statutów sołectw gminy Izabelin – wniosek został przyjęt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sultacje społeczne projektu statutów sołectw gminy Izabelin zostaną przedłużone do 31 lipca 2017 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ystkie uwagi zgłoszone podczas spotkania wymagają jeszcze przeanalizowania.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1:00Z</dcterms:created>
  <dc:creator>Osw-Gosia</dc:creator>
  <dc:description/>
  <cp:keywords/>
  <dc:language>en-US</dc:language>
  <cp:lastModifiedBy>Osw-Gosia</cp:lastModifiedBy>
  <dcterms:modified xsi:type="dcterms:W3CDTF">2017-06-09T07:47:00Z</dcterms:modified>
  <cp:revision>6</cp:revision>
  <dc:subject/>
  <dc:title/>
</cp:coreProperties>
</file>