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y terenowej „Poznaj gminę Izabelin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OSTANOWIENIA OGÓLN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em gry terenowej „Poznaj gminę Izabelin” (dalej: „</w:t>
      </w:r>
      <w:r>
        <w:rPr>
          <w:rFonts w:cs="Calibri" w:ascii="Calibri" w:hAnsi="Calibri"/>
          <w:b/>
          <w:bCs/>
        </w:rPr>
        <w:t>Gra terenowa</w:t>
      </w:r>
      <w:r>
        <w:rPr>
          <w:rFonts w:cs="Calibri" w:ascii="Calibri" w:hAnsi="Calibri"/>
        </w:rPr>
        <w:t xml:space="preserve">”) jest Urząd Gminy Izabelin, ul. 3 Maja 42, 05-080 Izabelin przy współudziale Centrum Kultury Izabelin, ul. J.Matejki 21, 05-080 Izabelin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Zasady Gry terenowej oraz udziału w niej określa niniejszy Regulami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bowiązuje wszystkie osoby w jakikolwiek sposób biorące udział w Grze terenowej na którymkolwiek jej etapie - zwane dalej „</w:t>
      </w:r>
      <w:r>
        <w:rPr>
          <w:rFonts w:cs="Calibri" w:ascii="Calibri" w:hAnsi="Calibri"/>
          <w:b/>
          <w:bCs/>
        </w:rPr>
        <w:t>Uczestnikami</w:t>
      </w:r>
      <w:r>
        <w:rPr>
          <w:rFonts w:cs="Calibri" w:ascii="Calibri" w:hAnsi="Calibri"/>
        </w:rPr>
        <w:t>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 terenowa odbędzie się w dniu 29 maja 2022 roku w godzinach od 11:00 do 15:00. Wydawanie Kart gry odbędzie się od godziny 11:00 do 13:00. Nagrody za udział w Grze terenowej będą przyznawane od godziny 13:00 do godziny 16:00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Grze terenowej jest dobrowolny i bezpłatny. Uczestnik może zrezygnować z udziału w Grze terenowej w każdej chwili bez konieczności informowania o tym Organizator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osób, które mogą wziąć udział w Grze terenowej, jest ograniczon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Gry terenowej jest promocja gminy Izabeli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wszystkich kwestiach dotyczących przebiegu Gry terenowej, nieprzewidzianych niniejszym Regulaminem, rozstrzyga Organizator. Interpretacja niniejszego regulaminu należy wyłącznie do Organizator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. </w:t>
      </w:r>
      <w:bookmarkStart w:id="0" w:name="_Hlk103762605"/>
      <w:bookmarkStart w:id="1" w:name="_Hlk103678105"/>
      <w:r>
        <w:rPr>
          <w:rFonts w:cs="Calibri" w:ascii="Calibri" w:hAnsi="Calibri"/>
          <w:b/>
          <w:bCs/>
        </w:rPr>
        <w:t>ZASADY GRY</w:t>
      </w:r>
      <w:bookmarkEnd w:id="0"/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bookmarkStart w:id="2" w:name="_Hlk103762576"/>
      <w:bookmarkEnd w:id="2"/>
      <w:r>
        <w:rPr>
          <w:rFonts w:cs="Calibri" w:ascii="Calibri" w:hAnsi="Calibri"/>
        </w:rPr>
        <w:t>Miejscem rozpoczęcia Gry terenowej jest Urząd Gminy Izabelin, ul. 3 Maja 42, Izabelin. Miejscem zakończenia Gry terenowej jest POD SOSNAMI przy Centrum Kultury Izabelin, ul. J. Matejki 21, 05-080 Izabeli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Gry terenowej Uczestnicy będą mogli odwiedzić wskazane poniżej miejsca, zwane dalej „</w:t>
      </w:r>
      <w:r>
        <w:rPr>
          <w:rFonts w:cs="Calibri" w:ascii="Calibri" w:hAnsi="Calibri"/>
          <w:b/>
          <w:bCs/>
        </w:rPr>
        <w:t>Punktami</w:t>
      </w:r>
      <w:r>
        <w:rPr>
          <w:rFonts w:cs="Calibri" w:ascii="Calibri" w:hAnsi="Calibri"/>
        </w:rPr>
        <w:t>”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P Laski, ul. Partyzantów 30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snowa Szpilka, Izabelin C, ul. Tetmajera 2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iana – meble kolonialne, Izabelin C, ul. Poniatowskiego 7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tka – pracownia ceramiki, Izabelin C, ul. Poniatowskiego 7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iaciarnia Izabella – Izabelin C, ul. 3 Maja 76B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M – kawiarnia i cukiernia, Izabelin C, ul. Kościuszki 14A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P Izabelin, ul. Matejki 33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an – balony i dekoracje, Truskaw, ul. Lipkowska 29 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od Bike, Truskaw, ul. 3 Maja 235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jnia SAWANKA, Truskaw, ul. Północna 10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udziału w Grze terenowej niezbędna jest Karta gry, którą odbiera się w miejscu rozpoczęcia Gry terenowej (Urząd Gminy Izabelin) w godzinach 11.00-13.00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kart, a tym samym liczba osób mogących wziąć udział w Grze, jest ograniczon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mapie zaznaczonych jest 10 Punktów wymienionych w „II. Zasady Gry” pkt 2 - w każdym z nich zostały zaplanowane aktywności, których powinni podjąć się Uczestni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ąpienie do zaplanowanych aktywności w każdym z punktów potwierdzane jest naklejką w odpowiednim miejscu na Karcie gr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dwiedzeniu min. 7 Punktów i przystąpieniu do zaplanowanych aktywności, Uczestnik otrzyma nagrodę pamiątkow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, który odwiedzi wszystkie Punkty i przystąpi do zaplanowanych aktywności, otrzyma nagrodę dodatkow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, który, odwiedzając Punkty, będzie poruszał się na rowerze, hulajnodze, na rolkach, wrotkach lub deskorolce będzie miał zaliczony dodatkowy przejazd w kampanii „Rowerowy Maj”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y można odwiedzać w dowolnej kolejności. Udział w aktywnościach nie jest punktowany, a czas Gry terenowej nie jest mierzon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 terenowa dla wszystkich Uczestników kończy się o godzinie 15.0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grody należy odbierać osobiście na polanie POD SOSNAMI przy Centrum Kultury Izabelin, w godzinach 13.00-16.00. </w:t>
      </w:r>
      <w:bookmarkStart w:id="3" w:name="_Hlk104283358"/>
      <w:r>
        <w:rPr>
          <w:rFonts w:cs="Calibri" w:ascii="Calibri" w:hAnsi="Calibri"/>
        </w:rPr>
        <w:t>Nagrody będą przyznawane po okazaniu Karty gry zawierającej odpowiednią ilość naklejek potwierdzających przystąpienie do zaplanowanych aktyw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1"/>
      <w:bookmarkEnd w:id="3"/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4" w:name="_Hlk103762576"/>
      <w:bookmarkStart w:id="5" w:name="_Hlk103762576"/>
      <w:bookmarkEnd w:id="5"/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ZASADY ORGANIZACYJNE I PORZĄDKOWE OBOWIĄZUJĄCE W CZASIE TRWANIA GRY TERENOWEJ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bierze udział w Grze terenowej na własną odpowiedzialność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niepełnoletnie biorą udział w Grze terenowej wyłącznie pod opieką osoby dorosł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odpowiedzialność za osoby niepełnoletnie ponoszą ich rodzice/opiekunow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ie ponosi odpowiedzialności za wypadki osób biorących udział w Grze terenowej, a w szczególności w zaplanowanych aktywnościach prowadzonych w czasie Gry terenowej. Z tych względów zaleca się ubezpieczenie we własnym zakresie osób biorących udział w Grze terenowej od następstw nieszczęśliwych wypadk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odpowiedzialność za wybór i pokonanie drogi pomiędzy miejscem startu, zakończenia Gry terenowej oraz wszystkimi Punktami ponosi Uczestnik. Uczestnicy są w szczególności zobowiązani do przestrzegania zasad ruchu drogowego, a także zachowania w sposób niezakłócający porządku publicznego ani niestwarzający zagrożenia dla życia, zdrowia i mienia innych osób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soby, które biorą udział w Grze terenowej zobowiązane są zachowywać się w sposób niezagrażający bezpieczeństwu innych Uczestników, a w szczególności przestrzegać postanowień Regulaminu oraz stosować się do poleceń przedstawicieli Organizatora, mających na celu zapewnienie bezpieczeństwa i porządk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azane jest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szczenie oznaczeń i tablic informacyjnych, urządzeń, dekoracji i wszelkiego rodzaju sprzętu znajdującego się w punktach gry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iekolwiek działanie mogące stanowić zagrożenie dla życia, zdrowia lub bezpieczeństwa osób biorących udział w Grze terenow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rania się posiadania w trakcie Gry terenowej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ni lub innych niebezpiecznych przedmiotów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ów wybuchowych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obów pirotechnicznych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ojów zawierających alkohol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ów niebezpiecznych pożarowo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ów odurzających lub substancji psychotrop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uważenia pożaru lub innego miejscowego zagrożenia należy postępować zgodnie z poniższą instrukcją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o zauważy pożar lub inne miejscowe zagrożenie zobowiązany jest niezwłocznie powiadomić Organizatora lub służby porządkowe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domić osoby bezpośrednio zagrożone i jak najszybciej opuścić miejsce zagrożenia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zobowiązany jest do bezzwłocznego powiadomienia odpowiednich służb ratowniczych i równoczesnego rozpoczęcia akcji ratowniczo - gaśniczej lub ewakuacji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utrwala przebieg wydarzenia dla celów bezpieczeństwa, dokumentacji oraz dla celów programowych, promocji lub reklamy. Uczestnictwo w Grze terenowej jest równoznaczne z wyrażeniem zgody na rozpowszechnianie wizerunku Uczestnika poprzez umieszczenie zdjęć z jego wizerunkiem na stronie internetowej lub w innych mediach społecznościowych, dla celów dokumentacyjnych, sprawozdawczych, programowych, reklamowych oraz promocyjnych. Zdjęcia mają na celu wyłącznie oddanie charakteru imprez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będą przetwarzane wyłącznie w celach informacyjnych i promocyjnych (publikacja na stronie internetowej, w mediach społecznościowych Organizatora oraz w lokalnej gazetce „Listy do sąsiada”). Administratorem danych jest Organizator. W sprawie gromadzenia, przetwarzania i ochrony danych można kontaktować się z Inspektorem Ochrony Danych na adres Organizatora </w:t>
      </w:r>
      <w:hyperlink r:id="rId2">
        <w:r>
          <w:rPr>
            <w:rStyle w:val="InternetLink"/>
            <w:rFonts w:cs="Calibri" w:ascii="Calibri" w:hAnsi="Calibri"/>
            <w:color w:val="000000"/>
          </w:rPr>
          <w:t>izabelin@izabelin.pl</w:t>
        </w:r>
      </w:hyperlink>
      <w:r>
        <w:rPr>
          <w:rFonts w:cs="Calibri" w:ascii="Calibri" w:hAnsi="Calibri"/>
          <w:u w:val="single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</w:rPr>
          <w:t>iod@izabelin.pl</w:t>
        </w:r>
      </w:hyperlink>
      <w:r>
        <w:rPr>
          <w:rFonts w:cs="Calibri" w:ascii="Calibri" w:hAnsi="Calibri"/>
          <w:u w:val="single"/>
        </w:rPr>
        <w:t xml:space="preserve">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y dotyczące zasad przetwarzania danych przez Organizatora znajdują się na stronie internetowej Gminy Izabelin – odnośnik: </w:t>
      </w:r>
      <w:hyperlink r:id="rId4">
        <w:r>
          <w:rPr>
            <w:rStyle w:val="InternetLink"/>
            <w:rFonts w:cs="Calibri" w:ascii="Calibri" w:hAnsi="Calibri"/>
          </w:rPr>
          <w:t>http://www.bip.izabelin.pl/p,174,klauzula-informacyjna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ie ponosi odpowiedzialności za skutki działania siły wyższej – w szczególności powodującej konieczność odwołania lub przerwania w trakcie Gry terenow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siłę wyższą uznaje się zdarzenie będące poza kontrolą Organizatora, które powoduje, że wykonanie zobowiązań jest niemożliwe lub może być uznane za niemożliwe ze względu na występujące okoliczności. Siłę wyższą stanowią w szczególności: warunki atmosferyczne, awarie lub zakłócenia pracy urządzeń, dostarczających energię elektryczną, ciepło, światło, działania wojenne lub działania władz państwowych lub samorządowych w zakresie formułowania polityki, praw i przepisów mających wpływ na wykonanie zobowiązań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uszkodzone, zniszczone, zgubione lub skradzione przedmioty Organizator nie bierze odpowiedzialności. Używanie lub posiadanie wartościowych przedmiotów w trakcie Gry terenowej odbywa się na własne ryzyko Uczestnik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Regulamin obowiązuje przez cały czas trwania Gry terenowej we wszystkich miejscach z nią związanych (w szczególności na obszarze startu i końca Gry terenowej oraz w Punktach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Regulamin jest dostępny w każdym z Punkt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do zmiany regulaminu przed rozpoczęciem Gry terenowej, jak i na każdym etapie jej trwania. Brak zgody Uczestnika na akceptację zmiany regulaminu jest równoznaczny z zakończeniem udziału w Grze terenow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ym regulaminem decyduje Organizato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BIORĄC UDZIAŁ W WYDARZENIU, AKCEPTUJECIE PAŃSTWO REGULAM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in@izabelin.pl" TargetMode="External"/><Relationship Id="rId3" Type="http://schemas.openxmlformats.org/officeDocument/2006/relationships/hyperlink" Target="mailto:iod@izabelin.pl" TargetMode="External"/><Relationship Id="rId4" Type="http://schemas.openxmlformats.org/officeDocument/2006/relationships/hyperlink" Target="http://www.bip.izabelin.pl/p,174,klauzula-informacyj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9:00Z</dcterms:created>
  <dc:creator>BOK</dc:creator>
  <dc:description/>
  <cp:keywords/>
  <dc:language>en-US</dc:language>
  <cp:lastModifiedBy>UG Izabelin</cp:lastModifiedBy>
  <dcterms:modified xsi:type="dcterms:W3CDTF">2022-05-24T13:01:00Z</dcterms:modified>
  <cp:revision>5</cp:revision>
  <dc:subject/>
  <dc:title>REGULAMIN IMPRE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