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6210300" cy="593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ULAMIN NABORU ODBIORCÓW KOŃC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 projekcie pn.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sz w:val="22"/>
        </w:rPr>
        <w:t>Obniżenie poziomu niskiej emisji i poprawa, jakości powietrza poprzez wymianę urządzeń grzewczych w indywidualnych gospodarstwach domowych na terenie gminy Izabelin</w:t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>planowanym do realizacji przez Gminę Izabel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w ramach Regionalnego Programu Operacyjnego Województwa Mazowieckiego na lata 2014-2020, Poddziałanie IV.3.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 1. POJĘCIA OGÓLNE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mina – </w:t>
      </w:r>
      <w:r>
        <w:rPr>
          <w:rFonts w:cs="Arial" w:ascii="Arial" w:hAnsi="Arial"/>
          <w:bCs/>
          <w:sz w:val="22"/>
          <w:szCs w:val="22"/>
        </w:rPr>
        <w:t xml:space="preserve">Gmina </w:t>
      </w:r>
      <w:r>
        <w:rPr>
          <w:rFonts w:cs="Arial" w:ascii="Arial" w:hAnsi="Arial"/>
          <w:sz w:val="22"/>
        </w:rPr>
        <w:t>Izabelin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ul. 3 Maja 42, 05-080 Izabelin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zkaniec</w:t>
      </w:r>
      <w:r>
        <w:rPr>
          <w:rFonts w:cs="Arial" w:ascii="Arial" w:hAnsi="Arial"/>
          <w:sz w:val="22"/>
          <w:szCs w:val="22"/>
        </w:rPr>
        <w:t xml:space="preserve"> (zamiennie beneficjent końcowy, odbiorca końcowy) – osoba fizyczna posiadająca prawo do dysponowania obiektem, będąca właścicielem, współwłaścicielem, użytkownikiem wieczystym lub posiadająca prawo do korzystania z obiektu na podstawie umowy dzierżawy lub inny tytuł prawny nieruchomości zgłoszonej do projektu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ynek mieszkalny</w:t>
      </w:r>
      <w:r>
        <w:rPr>
          <w:rFonts w:cs="Arial" w:ascii="Arial" w:hAnsi="Arial"/>
          <w:sz w:val="22"/>
          <w:szCs w:val="22"/>
        </w:rPr>
        <w:t xml:space="preserve"> - budynek wolnostojący, jak też w zabudowie bliźniaczej, szeregowej lub grupowej, służący zaspokajaniu potrzeb mieszkalnych, stanowiący konstrukcyjnie samodzielną całość, położony na terenie Gminy </w:t>
      </w:r>
      <w:r>
        <w:rPr>
          <w:rFonts w:cs="Arial" w:ascii="Arial" w:hAnsi="Arial"/>
          <w:bCs/>
          <w:sz w:val="22"/>
          <w:szCs w:val="22"/>
        </w:rPr>
        <w:t>Izabel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rojekt </w:t>
      </w:r>
      <w:r>
        <w:rPr>
          <w:rFonts w:cs="Arial" w:ascii="Arial" w:hAnsi="Arial"/>
          <w:bCs/>
          <w:color w:val="000000"/>
          <w:sz w:val="22"/>
        </w:rPr>
        <w:t>–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przedsięwzięcie będące przedmiotem wniosku o dofinansowanie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Umowa</w:t>
      </w:r>
      <w:r>
        <w:rPr>
          <w:rFonts w:cs="Arial" w:ascii="Arial" w:hAnsi="Arial"/>
          <w:sz w:val="22"/>
        </w:rPr>
        <w:t xml:space="preserve"> - umowa zawarta pomiędzy Gminą i osobą (osobami) posiadającą tytuł prawny do dysponowania nieruchomością, ustalająca szczegółowo obowiązki stron </w:t>
        <w:br/>
        <w:t xml:space="preserve">w zakresie przygotowania i realizacji Projektu, w tym również warunki wykonania i eksploatacji instalacji kotła ekologicznego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Regulamin</w:t>
      </w:r>
      <w:r>
        <w:rPr>
          <w:rFonts w:cs="Arial" w:ascii="Arial" w:hAnsi="Arial"/>
          <w:sz w:val="22"/>
        </w:rPr>
        <w:t xml:space="preserve"> - niniejszy regulamin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trwałości projektu</w:t>
      </w:r>
      <w:r>
        <w:rPr>
          <w:rFonts w:cs="Arial" w:ascii="Arial" w:hAnsi="Arial"/>
          <w:sz w:val="22"/>
          <w:szCs w:val="22"/>
        </w:rPr>
        <w:t xml:space="preserve"> – to okres 5 lat od zakończenia realizacji Projektu przez Beneficjenta (od dnia wypłaty ostatniej transzy dofinansowania przez Instytucję Zarządzającą). W tym okresie właścicielem instalacji jest beneficjent (Gmina </w:t>
      </w:r>
      <w:r>
        <w:rPr>
          <w:rFonts w:cs="Arial" w:ascii="Arial" w:hAnsi="Arial"/>
          <w:bCs/>
          <w:sz w:val="22"/>
          <w:szCs w:val="22"/>
        </w:rPr>
        <w:t>Izabelin</w:t>
      </w:r>
      <w:r>
        <w:rPr>
          <w:rFonts w:cs="Arial" w:ascii="Arial" w:hAnsi="Arial"/>
          <w:sz w:val="22"/>
          <w:szCs w:val="22"/>
        </w:rPr>
        <w:t>), a Mieszkaniec jest jej użytkownikiem. W tym czasie użytkownik zobowiązany jest do utrzymania instalacji w niezmienionym stanie technicznym oraz ponosi koszty eksploatacyjne, w tym koszty zakupu paliwa do kotłów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 kwalifikowane projektu</w:t>
      </w:r>
      <w:r>
        <w:rPr>
          <w:rFonts w:cs="Arial" w:ascii="Arial" w:hAnsi="Arial"/>
          <w:sz w:val="22"/>
          <w:szCs w:val="22"/>
        </w:rPr>
        <w:t xml:space="preserve"> – koszty, które zostały określone w Regulaminie konkursu RPMA.04.0301-IP.01-14-078/18 Regionalnego Programu Operacyjnego Województwa Mazowieckiego na lata 2014 - 2020. Koszty kwalifikowane obejmują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e i demontaż dotychczasowego źródła ciepła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i montaż źródła ciepła,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prowadzonymi robotami obejmuje zakres rzeczowy projektu (nadzór inwestorski)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ję kominową i wentylację, wkłady kominowe,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ruch i regulację nowych źródeł ciepła oraz przeszkolenie beneficjentów ostatecznych w zakresie bezpiecznej i prawidłowej obsługi nowych źródeł ciepła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e służące do magazynowania energii cieplnej wytworzonej z nowego źródła ciepła (zbiorniki buforowe, zasobniki ciepłej wody użytkowej)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 niekwalifikowane projektu</w:t>
      </w:r>
      <w:r>
        <w:rPr>
          <w:rFonts w:cs="Arial" w:ascii="Arial" w:hAnsi="Arial"/>
          <w:sz w:val="22"/>
          <w:szCs w:val="22"/>
        </w:rPr>
        <w:t xml:space="preserve"> – koszty związane z realizacją projektu nie objęte dofinansowaniem, które mieszkaniec ponosi samodzielnie w 100% kosztów niekwalifikowanych. Koszty niekwalifikowane projektu w szczególności obejmują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towarów i usług VAT,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ą eksploatację (np. zakup paliwa: gaz, biomasa itp.),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ę towarzyszące, które nie wpływają w bezpośredni sposób na realizacje celu projektu,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odrębnego magazynu na paliwa (nowe budynki, wiaty itp.) 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ę techniczną – ekspertyzę stanu technicznego budynku i instalacji przeprowadzoną w związku z wyborem ostatecznych odbiorców projektu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kład własny mieszkańca</w:t>
      </w:r>
      <w:r>
        <w:rPr>
          <w:rFonts w:cs="Arial" w:ascii="Arial" w:hAnsi="Arial"/>
          <w:sz w:val="22"/>
          <w:szCs w:val="22"/>
        </w:rPr>
        <w:t xml:space="preserve"> – mieszkaniec w ramach niniejszego projektu pokrywa 20% kosztów kwalifikowanych i 100% kosztów niekwalifikowanych,</w:t>
      </w:r>
    </w:p>
    <w:p>
      <w:pPr>
        <w:pStyle w:val="NormalnyWeb"/>
        <w:spacing w:lineRule="auto" w:line="360" w:before="0" w:after="0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2. POSTANOWIENIA OGÓLNE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określa zasady uczestnictwa Mieszkańców w Projekcie, którego celem jest zmniejszenie emisji zanieczyszczeń powietrza na terenie Gminy </w:t>
      </w:r>
      <w:r>
        <w:rPr>
          <w:rFonts w:cs="Arial" w:ascii="Arial" w:hAnsi="Arial"/>
          <w:bCs/>
          <w:sz w:val="22"/>
          <w:szCs w:val="22"/>
        </w:rPr>
        <w:t>Izabel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ojektu nastąpi wyłącznie w przypadku uzyskania dofinansowania ze środków Unii Europejskiej za pośrednictwem Regionalnego Programu Operacyjnego Województwa Mazowieckiego 2014–2020 w ramach konkursu nr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RPMA.04.03.01-IP.01-14-093/18 </w:t>
      </w:r>
      <w:r>
        <w:rPr>
          <w:rFonts w:cs="Arial" w:ascii="Arial" w:hAnsi="Arial"/>
          <w:sz w:val="22"/>
          <w:szCs w:val="22"/>
        </w:rPr>
        <w:t xml:space="preserve">ogłoszonego w ramach Osi priorytetowej IV, Działania 4.3 Przejście na gospodarkę niskoemisyjną, Poddziałania 4.3.1. Ograniczenie zanieczyszczeń powietrza i rozwój mobilności miejskiej Poddziałania 4.3.1. Ograniczenie zanieczyszczeń powietrza i rozwój mobilności miejskiej,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yp projektów: Ograniczenie „niskiej emisji”, wymiana urządzeń grzewczych, </w:t>
      </w:r>
      <w:r>
        <w:rPr>
          <w:rFonts w:cs="Arial" w:ascii="Arial" w:hAnsi="Arial"/>
          <w:sz w:val="22"/>
          <w:szCs w:val="22"/>
        </w:rPr>
        <w:t xml:space="preserve"> w odpowiedzi na który Gmina złoży wniosek o dofinansowanie Projektu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two mieszkańca w projekcie jest dobrowolne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e instalacje w całym okresie trwałości projektu stanowić będą własność Gminy </w:t>
      </w:r>
      <w:r>
        <w:rPr>
          <w:rFonts w:cs="Arial" w:ascii="Arial" w:hAnsi="Arial"/>
          <w:bCs/>
          <w:sz w:val="22"/>
          <w:szCs w:val="22"/>
        </w:rPr>
        <w:t>Izabel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a źródła ciepła jest warunkiem obligatoryjnym aby skorzystać z dofinansowania na dodatkowe urządzenia (instalacje fotowoltaiczna, kolektory słoneczne, powietrzne pompy ciepła do c.w.u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  <w:b/>
        </w:rPr>
        <w:t>WARUNKI PRZYSTĄPIENIA DO PROJEKTU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em uprawnionym do złożenia zgłoszenia wraz z niezbędnymi załącznikami jest osoba fizyczna, która spełni łącznie niżej wymienione warunki: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 budynek mieszkalny na terenie gminy </w:t>
      </w:r>
      <w:r>
        <w:rPr>
          <w:rFonts w:cs="Arial" w:ascii="Arial" w:hAnsi="Arial"/>
          <w:bCs/>
          <w:sz w:val="22"/>
        </w:rPr>
        <w:t>Izabelin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posiada uregulowany stan prawny, własność, współwłasność lub posiadane prawo do dysponowania nieruchomością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budynku jest zainstalowane źródło ciepł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rza wymienić urządzenie grzewcze na takie, które spełnia warunki Projektu.</w:t>
      </w:r>
    </w:p>
    <w:p>
      <w:pPr>
        <w:pStyle w:val="Tre"/>
        <w:numPr>
          <w:ilvl w:val="0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instalacji wykonanej na dachu deklaruję, iż poszycie dachowe nie jest wykonane z materiałów budowlanych azbestowo-cementowych. Jeśli takie występuje, Mieszkaniec jest zobowiązany do wymiany pokrycia do czasu rozpoczęcia montażu przedmiotu projekt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fizyczna, będąca właścicielem nieruchomości może zgłosić do Projektu więcej niż jedną nieruchomość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rzystywanie przedmiotu realizacji na potrzeby prowadzenia działalności gospodarczej (w tym również działalności rolniczej lub agroturystycznej) na nieruchomości i/lub w budynku mieszkalnym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budynkach wielorodzinnych może zostać zainstalowana instalacja - za zgodą wszystkich współwłaściciel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</w:rPr>
        <w:t>Złożenie przez Mieszkańca prawidłowo wypełnionej Deklaracji udziału w Projekcie we wskazanym terminie i miejscu. Deklaracja powinna zawierać dane oraz być podpisana przez wszystkich właścicieli, współwłaścicieli lub osób posiadających prawo do dysponowania nieruchomością dla której ma być zakupiony piec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</w:rPr>
        <w:t xml:space="preserve">Podpisując Deklarację, Mieszkaniec akceptuje warunki uczestnictwa </w:t>
        <w:br/>
        <w:t xml:space="preserve">w Projekcie zawarte w niniejszym Regulaminie i przyjmuje do wiadomości wszelkie zapisy </w:t>
        <w:br/>
        <w:t>w nim zawart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rażenie zgody na bezpłatne użyczenie miejsca Gminie na postawienie instalacji w obiekcie zakwalifikowanym do projektu, na cały okres realizacji i trwałości projektu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</w:rPr>
        <w:t>Uczestnicy projektu zobowiązani są do zachowania instalacji w należytym stanie technicznym przez okres trwałości projektu 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</w:rPr>
        <w:t xml:space="preserve">W przypadku otrzymania dofinansowania zawarcia Umowy z Gminą </w:t>
        <w:br/>
        <w:t>i przestrzegania jej postanowień, zobowiązania do wniesienia wkładu własnego do przedmiotowej inwesty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</w:rPr>
        <w:t>W przypadku nieruchomości, których współwłaścicielami jest kilka osób, wszystkie te osoby musza być łącznie Stroną Umowy z Gminą i spełniać łącznie warunki, o których mowa w §3. W takim przypadku wszelkie zobowiązania wynikające z Umowy współwłaściciele, zgodnie z art. 370 Kodeksu Cywilnego, zaciągają solidarnie. Postanowienia regulaminu dotyczące Mieszkańca stosuje się w takim przypadku do wszystkich współwłaściciel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D0D0D"/>
          <w:sz w:val="22"/>
        </w:rPr>
        <w:t xml:space="preserve">Standard zapotrzebowania budynku na nieodnawialną energię pierwotną do ogrzewania, wentylacji, chłodzenia, przygotowania ciepłej wody użytkowej oraz oświetlenia </w:t>
        <w:br/>
        <w:t>w przypadku domów jednorodzinnych nie może przekroczyć 150 kWh/(m</w:t>
      </w:r>
      <w:r>
        <w:rPr>
          <w:rFonts w:cs="Arial" w:ascii="Arial" w:hAnsi="Arial"/>
          <w:color w:val="0D0D0D"/>
          <w:sz w:val="22"/>
          <w:vertAlign w:val="superscript"/>
        </w:rPr>
        <w:t>2</w:t>
      </w:r>
      <w:r>
        <w:rPr>
          <w:rFonts w:cs="Arial" w:ascii="Arial" w:hAnsi="Arial"/>
          <w:color w:val="0D0D0D"/>
          <w:sz w:val="22"/>
        </w:rPr>
        <w:t xml:space="preserve"> x rok), zaś dla domów wielorodzinnych nie może przekroczyć wartości 135 kWh/(m2 x rok). Zostanie to zweryfikowane na podstawie świadectwa energetycznego budy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 RODZAJE INSTALACJI O KTÓRE MOŻNA WNIOSKOWAĆ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niniejszego projektu wymianie będą podlegać obecne urządzenia grzewcze na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otły na pellet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tły zgazowujące drewno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tły gazowe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otły gazowe ze zbiornikiem na paliwo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wietrzne pompy ciepła do c.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rządzenia grzewcze będą spełniać 5 klasę zgodnie z normą PN-EN 303-5:201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0"/>
        </w:rPr>
        <w:t>Kotły będą wyposażone w automatyczny podajnik paliwa (nie dotyczy kotłów zgazowujących) i nie będą posiadały rusztu awaryjnego ani elementów umożliwiających jego zamontowani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datkowo można wnioskować o urządzenia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lektory słoneczne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nele fotowoltaiczne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wietrzne pompy ciepła do c.w.u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 PROCEDURA SKŁADANIA DEKLARACJI ORAZ POSTĘPOWANIA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wzięcia udziału w Projekcie Mieszkańcy składają Deklarację zgodnie ze wzorem udostępnionym przez Gminę, stanowiącym załącznik nr 1 do Regulaminu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acje należy składać w Urzędzie Gminy </w:t>
      </w:r>
      <w:r>
        <w:rPr>
          <w:rFonts w:cs="Arial" w:ascii="Arial" w:hAnsi="Arial"/>
          <w:bCs/>
          <w:sz w:val="22"/>
          <w:szCs w:val="22"/>
        </w:rPr>
        <w:t>Izabelin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ul. 3 Maja 42, 05-080 Izabelin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ermin składania deklaracji: </w:t>
      </w:r>
      <w:r>
        <w:rPr>
          <w:rFonts w:cs="Arial" w:ascii="Arial" w:hAnsi="Arial"/>
          <w:b/>
          <w:sz w:val="22"/>
        </w:rPr>
        <w:t>30.08.2019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o oceny kompletności złożonego zgłoszenia powołuję Zespół w składzie: 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Zespół sprawdzi: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lokalizację i termin złożenia zgłoszenia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kompletność i rzetelność złożonych dokumentów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Po wstępnej analizie dokumentów przez zespół zakłada się, że wszystkie zgłoszenia zostaną uwzględnione we wniosku o dofinansowanie do </w:t>
      </w:r>
      <w:r>
        <w:rPr>
          <w:rFonts w:cs="Arial" w:ascii="Arial" w:hAnsi="Arial"/>
          <w:bCs/>
          <w:sz w:val="22"/>
        </w:rPr>
        <w:t xml:space="preserve">Urzędu Marszałkowskiego  w ramach konkursu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PMA.04.03.01-IP.01-14-093/18.</w:t>
      </w:r>
      <w:r>
        <w:rPr>
          <w:rFonts w:cs="Arial" w:ascii="Arial" w:hAnsi="Arial"/>
          <w:sz w:val="22"/>
        </w:rPr>
        <w:t>, o ile warunki techniczne na to pozwol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</w:rPr>
        <w:t xml:space="preserve">W przypadku gdy liczba zgłoszeń przewyższy liczbę instalacji możliwych do uwzględnienia we wniosku o dofinansowanie zespół ustali listę rezerwową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pracy zespołu wraz z listą zgłoszeń wybranych do uwzględnienia w projekcie, uwzględniający datę i godzinę złożenia wymaganych dokumentów  wraz z listą rezerwową zostanie przekazany Wójtowi Gminy</w:t>
      </w:r>
      <w:r>
        <w:rPr>
          <w:rFonts w:cs="Arial" w:ascii="Arial" w:hAnsi="Arial"/>
          <w:bCs/>
          <w:sz w:val="22"/>
        </w:rPr>
        <w:t xml:space="preserve"> Izabelin</w:t>
      </w:r>
      <w:r>
        <w:rPr>
          <w:rFonts w:cs="Arial" w:ascii="Arial" w:hAnsi="Arial"/>
          <w:sz w:val="22"/>
        </w:rPr>
        <w:t>, który rozstrzyga sprawy sporne i zatwierdza projekty planowane do uwzględnienia we wniosku o dofinansowani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ona lista zgłoszeń wybranych do uwzględnienia w projekcie udostępniona zostanie na stronie internetowej. (strona urzędu lub BIP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ogłoszeniu listy rankingowej przez Urząd Marszałkowski Województwa Mazowieckiego, otrzymaniu informacji o uzyskanym dofinansowaniu oraz po podpisaniu umowy o dofinansowanie, Gmina przeprowadzi postępowanie przetargowe  na wybór Wykonawc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</w:rPr>
        <w:t xml:space="preserve">Po wyborze Wykonawcy i ustaleniu wartości zamówienia gmina zawiadomi                                o wynikach przetargu i  o wysokości opłat, przypadających na poszczególnych odbiorców końcowych, stanowiących wkład własny  w realizacji projektu, który wynosić będzie 20% kosztów kwalifikowanych oraz podatek VAT, zgodny z obowiązującymi przepisami, przy założeniu  otrzymania 80% dofinansowania do kosztów kwalifikowanych. W przypadku niższej kwoty dofinansowania do obowiązku ostatecznego odbiorcy wsparcia (mieszkańca) należeć będzie dopłata do wysokości kosztów kwalifikowanych oraz podatek VAT, zgodny z obowiązującymi przepisami.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rzega się możliwość dokonania zmian w regulaminie, jego modyfikacji, uzupełnienia, w przypadku gdy będą tego wymagały zapisy RPO WM  2014  - 2020 oraz obowiązujących przepis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ach nieuregulowanych postanowieniami niniejszego regulaminu zastosowanie ma Regulaminu Konkursu </w:t>
      </w:r>
      <w:r>
        <w:rPr>
          <w:rFonts w:cs="Arial" w:ascii="Arial" w:hAnsi="Arial"/>
          <w:color w:val="333333"/>
          <w:sz w:val="22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RPMA.04.03.01-IP.01-14-093/18 </w:t>
      </w:r>
      <w:r>
        <w:rPr>
          <w:rFonts w:cs="Arial" w:ascii="Arial" w:hAnsi="Arial"/>
          <w:sz w:val="22"/>
        </w:rPr>
        <w:t>Mazowieckiego Regionalnego Programu Operacyjnego na lata 2014 – 2020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. POSTANOWANIA KOŃC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do kontaktu z ramienia Urzędu Gminy: Kamila Boroń, </w:t>
      </w:r>
      <w:hyperlink r:id="rId3">
        <w:r>
          <w:rPr>
            <w:rStyle w:val="InternetLink"/>
            <w:rFonts w:cs="Arial" w:ascii="Arial" w:hAnsi="Arial"/>
            <w:sz w:val="22"/>
          </w:rPr>
          <w:t>k.boron@izabelin.pl</w:t>
        </w:r>
      </w:hyperlink>
      <w:r>
        <w:rPr>
          <w:rFonts w:cs="Arial" w:ascii="Arial" w:hAnsi="Arial"/>
          <w:sz w:val="22"/>
        </w:rPr>
        <w:t>,  tel. 22 722 89 5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eść regulaminu stanowi załącznik: Deklaracja dotycząca uczestnictwa w projekc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</w:rPr>
        <w:t>W sprawach nieuregulowanych w regulaminie mają zastosowanie przepisy Kodeksu Cywilnego oraz postanowienia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spacing w:val="-2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</w:rPr>
  </w:style>
  <w:style w:type="character" w:styleId="WW8Num13z1">
    <w:name w:val="WW8Num13z1"/>
    <w:qFormat/>
    <w:rPr>
      <w:rFonts w:ascii="Arial" w:hAnsi="Arial" w:cs="Arial"/>
      <w:color w:val="000000"/>
      <w:sz w:val="22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</w:rPr>
  </w:style>
  <w:style w:type="character" w:styleId="WW8Num20z1">
    <w:name w:val="WW8Num20z1"/>
    <w:qFormat/>
    <w:rPr>
      <w:rFonts w:ascii="Arial" w:hAnsi="Arial" w:cs="Arial"/>
      <w:color w:val="000000"/>
      <w:sz w:val="22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ps">
    <w:name w:val="caps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boron@izabe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24:00Z</dcterms:created>
  <dc:creator>GZOPO</dc:creator>
  <dc:description/>
  <cp:keywords/>
  <dc:language>en-US</dc:language>
  <cp:lastModifiedBy>Kamila Boroń</cp:lastModifiedBy>
  <cp:lastPrinted>2017-08-16T18:43:00Z</cp:lastPrinted>
  <dcterms:modified xsi:type="dcterms:W3CDTF">2019-08-12T14:24:00Z</dcterms:modified>
  <cp:revision>2</cp:revision>
  <dc:subject/>
  <dc:title/>
</cp:coreProperties>
</file>