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konkursu na </w:t>
      </w:r>
    </w:p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Najładniejszy ogród przydomowy we wsi Truskaw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konkurs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 Konkurs „Najładniejszy ogród przydomowy we wsi Truskaw” zwany dalej „</w:t>
      </w:r>
      <w:r>
        <w:rPr>
          <w:rFonts w:cs="Arial" w:ascii="Arial" w:hAnsi="Arial"/>
          <w:b/>
          <w:bCs/>
          <w:sz w:val="22"/>
          <w:szCs w:val="22"/>
        </w:rPr>
        <w:t>Konkursem</w:t>
      </w:r>
      <w:r>
        <w:rPr>
          <w:rFonts w:cs="Arial" w:ascii="Arial" w:hAnsi="Arial"/>
          <w:sz w:val="22"/>
          <w:szCs w:val="22"/>
        </w:rPr>
        <w:t>”, organizowany jest w celu wyboru najładniejszego ogrodu położonego przy domu na terenie wsi Truskaw, gmina Izabelin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Organizatorem Konkursu jest Sołtys oraz Rada Sołecka wsi Truska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tronat nad Konkursem sprawuje Wójt Gminy Izabeli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§2</w:t>
      </w:r>
    </w:p>
    <w:p>
      <w:pPr>
        <w:pStyle w:val="Heading1"/>
        <w:spacing w:lineRule="auto" w:line="276" w:before="0" w:after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el Konkurs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kursu jest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pomysłowości oraz nowatorskich rozwiązań dekoracyjnych prowadzących do  poprawy estetyki posesj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</w:t>
      </w:r>
      <w:r>
        <w:rPr>
          <w:rStyle w:val="Odwoaniedokomentarza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y roślin, gatunków ozdobnych kwiatów, traw oraz innych roślin rodzimego pochodzenia, zwłaszcza występujących w ekosystemach Kampinoskiego Parku Narodoweg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atrakcyjności turystycznej wsi Truskaw, a także ubogacenie wartości krajobrazu przyrodniczego oraz kulturowego w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 Konkurs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czestnikami Konkursu mogą być osoby fizyczne, właściciele, posiadacze lub władający posesją z przydomowym ogrodem, która położona jest na terenie wsi Truskaw (dalej: „</w:t>
      </w:r>
      <w:r>
        <w:rPr>
          <w:rFonts w:cs="Arial" w:ascii="Arial" w:hAnsi="Arial"/>
          <w:b/>
          <w:bCs/>
          <w:kern w:val="2"/>
          <w:sz w:val="22"/>
          <w:szCs w:val="22"/>
        </w:rPr>
        <w:t>Uczestnicy</w:t>
      </w:r>
      <w:r>
        <w:rPr>
          <w:rFonts w:cs="Arial" w:ascii="Arial" w:hAnsi="Arial"/>
          <w:kern w:val="2"/>
          <w:sz w:val="22"/>
          <w:szCs w:val="22"/>
        </w:rPr>
        <w:t>”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tępując do Konkursu, Uczestnik przyjmuje wszystkie postanowienia niniejszego regulaminu oraz wyraża zgodę na przetwarzanie swoich danych osobowych przez organizatora na potrzeby Konkursu, w tym na publikowanie imienia i nazwiska, zdjęć ogrodu i udziela licencji niewyłącznej do ww. zdjęć na rzecz organizatora Konkur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zgłaszania udziału w Konkursi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udziału w Konkursie jest dokonanie zgłoszenie według wzoru stanowiącego załącznik nr 1 niniejszego regulaminu: ,,Deklaracja uczestnictwa”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k zgłoszenia można pobrać ze strony Facebook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facebook.com/solectwotruskaw/</w:t>
        </w:r>
      </w:hyperlink>
      <w:r>
        <w:rPr>
          <w:rFonts w:cs="Arial" w:ascii="Arial" w:hAnsi="Arial"/>
          <w:sz w:val="22"/>
          <w:szCs w:val="22"/>
        </w:rPr>
        <w:t>. Druki zgłoszeń dostępne będą także u Sołtysa wsi Truskaw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mogą być składane  prz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ów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trzecie, pod warunkiem uzyskania pisemnej zgody Uczestnika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należy składać na adres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adasolecka.truskaw@izabelin.pl</w:t>
        </w:r>
      </w:hyperlink>
      <w:r>
        <w:rPr>
          <w:rFonts w:cs="Arial" w:ascii="Arial" w:hAnsi="Arial"/>
          <w:sz w:val="22"/>
          <w:szCs w:val="22"/>
        </w:rPr>
        <w:t>, bezpośrednio do Sołtysa wsi Truskaw lub w kancelarii Urzędu Gminy Izabelin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głoszenia należy dokonać do 30 kwietnia 2020 rok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czestnictwo w Konkursie jest nieodpłatne.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realizacji oraz zasady Konkursu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onkurs przeprowadzany jest w dwóch kategoriach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,,Ogród wiejski” - wykonany przez Uczestnika samodzielnie, bez współpracy z projektantem  ogrodów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,,Ogród nowoczesny” - wykonany na rzecz Uczestnika przez profesjonalną firmę zajmującą się projektowaniem ogrodów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rzeglądu i oceny zgłoszonych do Konkursu ogrodów dokona Komisja Konkursowa, składająca się z Sołtysa, członków Rady Sołeckiej wsi Truskaw, przedstawiciela Urzędu Gminy Izabelin oraz przedstawiciela Kampinoskiego Parku Narodowego. Skład Komisji Konkursowej określa załącznik nr 2 w do Regulaminu Konkursu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Członkowie Komisji Konkursowej ani członkowie rodzin członków Komisji nie mogą brać udziału w Konkursie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omisja Konkursowa dokonywać będzie oceny zgłoszonych do Konkursu ogrodów poprzez wizytację w miejscu położenia ogrodu (dalej: „</w:t>
      </w:r>
      <w:r>
        <w:rPr>
          <w:rFonts w:cs="Arial" w:ascii="Arial" w:hAnsi="Arial"/>
          <w:b/>
          <w:bCs/>
          <w:kern w:val="2"/>
          <w:sz w:val="22"/>
          <w:szCs w:val="22"/>
        </w:rPr>
        <w:t>Wizytacja</w:t>
      </w:r>
      <w:r>
        <w:rPr>
          <w:rFonts w:cs="Arial" w:ascii="Arial" w:hAnsi="Arial"/>
          <w:kern w:val="2"/>
          <w:sz w:val="22"/>
          <w:szCs w:val="22"/>
        </w:rPr>
        <w:t>”) w terminach uzgodnionych z Uczestnikami Konkursu (</w:t>
      </w:r>
      <w:r>
        <w:rPr>
          <w:rFonts w:cs="Arial" w:ascii="Arial" w:hAnsi="Arial"/>
          <w:sz w:val="22"/>
          <w:szCs w:val="22"/>
        </w:rPr>
        <w:t>o Wizytacji Uczestnicy zostaną powiadomieni na minimum 3 dni przed jej datą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omisja Konkursowa dokona oceny łącznej zgłoszonych do Konkursu ogrodów poprzez trzykrotną Wizytację każdego zgłoszonego ogrodu, w następujących terminach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ermin pierwszy – druga połowa maja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ermin drugi – druga połowa lipca;  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ermin trzeci – druga połowa wrześni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omisja Konkursowa na podstawie łącznych ocen z trzech Wizytacji w ogrodach zgłoszonych do Konkursu wyłoni trzech zwycięzców Konkursu ( I, II i III miejsce)  oraz  pięciu wyróżnionych w każdej z kategori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aureaci Konkursu (zwycięzcy oraz wyróżnieni) otrzymają nagrody w postaci bonów rzeczowych, ufundowanych przez przedsiębiorców działających na terenie gminy Izabelin oraz nagród sponsorowanych przez Urząd Gminy Izabelin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przewiduje się przyznanie następujących miejsc i nagród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la zwycięzcy I miejsca - nagroda  w postaci bonów rzeczowych o wartości 2000 PLN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la zwycięzcy II miejsca - nagroda w postaci bonów rzeczowych o wartości 1500 PLN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la zwycięzcy III miejsca - nagroda w postaci bonów rzeczowych o wartości 1000 PLN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la wyróżnionych – nagroda w postaci bonów rzeczowych o wartości 200 PL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jność miejsc będzie uzależniona od łącznej liczby przyznanych punktów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Konkursu i zmiany Regulaminu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uje się następujący harmonogram Konkursu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0 marca 2020 r. - ogłoszenie Konkurs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0 kwietnia 2020 r. – przyjmowanie zgłosze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 20 maja 2020 r. do 30 września 2020 r. -  Wizytacje i ocena zgłoszonych do Konkursu ogrodów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listopada 2020 r.- ogłoszenie wyników Konkursu i wręczenie nagród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możliwość zmiany harmonogramu Konkursu lub nawet możliwość jego odwołania, z podaniem przyczyn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możliwość zmiany Regulaminu, z podaniem przyczyn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zewiduje się następujące kryteria oceny ogrodów w Konkursie:</w:t>
      </w:r>
    </w:p>
    <w:p>
      <w:pPr>
        <w:pStyle w:val="Normal"/>
        <w:suppressAutoHyphens w:val="true"/>
        <w:spacing w:lineRule="auto" w:line="276"/>
        <w:ind w:left="720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76"/>
        <w:gridCol w:w="3329"/>
      </w:tblGrid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en-US" w:eastAsia="pl-PL" w:bidi="pl-PL"/>
              </w:rPr>
              <w:t>L.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928" w:right="1666" w:hanging="0"/>
              <w:jc w:val="center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w w:val="110"/>
                <w:sz w:val="22"/>
                <w:szCs w:val="22"/>
                <w:lang w:val="en-US" w:eastAsia="pl-PL" w:bidi="pl-PL"/>
              </w:rPr>
              <w:t>Kryteri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4" w:right="1044" w:hanging="0"/>
              <w:jc w:val="center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en-US" w:eastAsia="pl-PL" w:bidi="pl-PL"/>
              </w:rPr>
              <w:t>Punkty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lang w:val="en-US" w:eastAsia="pl-PL" w:bidi="pl-PL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5" w:leader="none"/>
              </w:tabs>
              <w:autoSpaceDE w:val="false"/>
              <w:spacing w:lineRule="auto" w:line="276"/>
              <w:ind w:left="12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mpozycje  „kwiatowe”  (dobór</w:t>
              <w:tab/>
              <w:t>roślin pod względem wysokości, koloru, gatunków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 w:bidi="pl-PL"/>
              </w:rPr>
              <w:t xml:space="preserve">0- </w:t>
            </w:r>
            <w:r>
              <w:rPr>
                <w:rFonts w:cs="Arial" w:ascii="Arial" w:hAnsi="Arial"/>
                <w:color w:val="0A0A0A"/>
                <w:sz w:val="22"/>
                <w:szCs w:val="22"/>
                <w:lang w:val="en-US" w:eastAsia="pl-PL" w:bidi="pl-PL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  <w:lang w:val="en-US" w:eastAsia="pl-PL" w:bidi="pl-PL"/>
              </w:rPr>
              <w:t>pkt.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color w:val="181818"/>
                <w:sz w:val="22"/>
                <w:szCs w:val="22"/>
                <w:lang w:val="en-US" w:eastAsia="pl-PL" w:bidi="pl-PL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bór</w:t>
              <w:tab/>
              <w:t>i różnorodność nasadzeń roślin zielnych i krzewów ozdobnyc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n-US" w:eastAsia="pl-PL" w:bidi="pl-PL"/>
              </w:rPr>
              <w:t xml:space="preserve">0- </w:t>
            </w:r>
            <w:r>
              <w:rPr>
                <w:rFonts w:cs="Arial" w:ascii="Arial" w:hAnsi="Arial"/>
                <w:color w:val="131313"/>
                <w:sz w:val="22"/>
                <w:szCs w:val="22"/>
                <w:lang w:val="en-US" w:eastAsia="pl-PL" w:bidi="pl-PL"/>
              </w:rPr>
              <w:t xml:space="preserve">5 </w:t>
            </w:r>
            <w:r>
              <w:rPr>
                <w:rFonts w:cs="Arial" w:ascii="Arial" w:hAnsi="Arial"/>
                <w:color w:val="0A0A0A"/>
                <w:sz w:val="22"/>
                <w:szCs w:val="22"/>
                <w:lang w:val="en-US" w:eastAsia="pl-PL" w:bidi="pl-PL"/>
              </w:rPr>
              <w:t>pkt.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 w:bidi="pl-PL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prawa tradycyjnych gatunków i odmian roślin hodowanych w ogrodach wiejskich od stuleci oraz gatunków roślin występujących w ekosystemach puszczy kampinoskiej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eastAsia="Arial" w:cs="Arial" w:ascii="Arial" w:hAnsi="Arial"/>
                <w:color w:val="131313"/>
                <w:sz w:val="22"/>
                <w:szCs w:val="22"/>
                <w:lang w:eastAsia="pl-PL" w:bidi="pl-PL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en-US" w:eastAsia="pl-PL" w:bidi="pl-PL"/>
              </w:rPr>
              <w:t>0- 15 pkt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061" w:hanging="0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 w:bidi="pl-PL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color w:val="080808"/>
                <w:sz w:val="22"/>
                <w:szCs w:val="22"/>
                <w:lang w:val="en-US" w:eastAsia="pl-PL" w:bidi="pl-PL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4" w:firstLine="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ktura krajobrazu- pergole, oczka wodne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color w:val="0C0C0C"/>
                <w:sz w:val="22"/>
                <w:szCs w:val="22"/>
                <w:lang w:val="en-US" w:eastAsia="pl-PL" w:bidi="pl-PL"/>
              </w:rPr>
              <w:t xml:space="preserve">0- </w:t>
            </w:r>
            <w:r>
              <w:rPr>
                <w:rFonts w:cs="Arial" w:ascii="Arial" w:hAnsi="Arial"/>
                <w:color w:val="080808"/>
                <w:sz w:val="22"/>
                <w:szCs w:val="22"/>
                <w:lang w:val="en-US" w:eastAsia="pl-PL" w:bidi="pl-PL"/>
              </w:rPr>
              <w:t>5pkt.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 w:bidi="pl-PL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wniki i ich utrzymanie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 w:bidi="pl-PL"/>
              </w:rPr>
              <w:t>0- 10 pkt.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 w:bidi="pl-PL"/>
              </w:rPr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jonalne gospodarowanie wodą do podlewania ogrodu oraz kompostowanie odpadów organicznych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 w:bidi="pl-PL"/>
              </w:rPr>
              <w:t>0-10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 w:bidi="pl-PL"/>
              </w:rPr>
              <w:t>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Mała architektura” wspierająca obecność fauny w ogrodzie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 w:bidi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 w:bidi="pl-PL"/>
              </w:rPr>
              <w:t>0-10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 w:bidi="pl-PL"/>
              </w:rPr>
              <w:t>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tyka i stan techniczny ogrodzeni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pl-PL" w:bidi="pl-PL"/>
              </w:rPr>
              <w:t>0-10pkt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 w:bidi="pl-PL"/>
              </w:rPr>
              <w:t>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e wrażenie estetyczne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pl-PL" w:bidi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 w:bidi="pl-PL"/>
              </w:rPr>
              <w:t>0-10 pkt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>Maksymalna liczba  możliwych punktów do uzyskania podczas każdej Wizytacji - 80 punkt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Do udziału w Konkursie nie </w:t>
      </w:r>
      <w:r>
        <w:rPr>
          <w:rFonts w:eastAsia="SimSun;宋体" w:cs="Arial" w:ascii="Arial" w:hAnsi="Arial"/>
          <w:color w:val="0C0C0C"/>
          <w:kern w:val="2"/>
          <w:sz w:val="22"/>
          <w:szCs w:val="22"/>
          <w:lang w:bidi="hi-IN"/>
        </w:rPr>
        <w:t xml:space="preserve">jest 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wymagane spełnienie wszystkich powyższych kryteriów.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b/>
          <w:kern w:val="2"/>
          <w:sz w:val="22"/>
          <w:szCs w:val="22"/>
          <w:lang w:eastAsia="pl-PL" w:bidi="pl-PL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§9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Tryb pracy Komisji Konkursowej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36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Komisja po każdej Wizytacji przyzna punkty Uczestnikom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360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o przyznaniu punktów wszystkim Uczestnikom w wyniku ostatniej Wizytacji, Komisja sporządzi protokół z rozstrzygnięcia  Konkursu,  podpisany przez  wszystkich członków Komisj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36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decyzji Komisji Konkursowej nie przysługuje odwołanie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wyników Konkurs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głoszenie  wyników Konkursu oraz wręczenie nagród laureatom nastąpi 11 listopada 2020 roku  podczas uroczystej Akademii organizowanej przez Urząd Gminy Izabelin z okazji rocznicy odzyskania Niepodległo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Konkursu zostaną podane do publicznej wiadomości na stronie FAN PAGE Facebook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facebook.com/solectwotruskaw/</w:t>
        </w:r>
      </w:hyperlink>
      <w:r>
        <w:rPr>
          <w:rFonts w:cs="Arial" w:ascii="Arial" w:hAnsi="Arial"/>
          <w:sz w:val="22"/>
          <w:szCs w:val="22"/>
        </w:rPr>
        <w:t xml:space="preserve"> oraz w periodyku LISTY DO SĄSIADA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Organizatorzy Konkursu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13131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olectwotruskaw/" TargetMode="External"/><Relationship Id="rId3" Type="http://schemas.openxmlformats.org/officeDocument/2006/relationships/hyperlink" Target="mailto:radasolecka.truskaw@izabelin.pl" TargetMode="External"/><Relationship Id="rId4" Type="http://schemas.openxmlformats.org/officeDocument/2006/relationships/hyperlink" Target="https://www.facebook.com/solectwotruska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7:00Z</dcterms:created>
  <dc:creator>Dagmara i Tadeusz</dc:creator>
  <dc:description/>
  <cp:keywords/>
  <dc:language>en-US</dc:language>
  <cp:lastModifiedBy>Daria Milewska</cp:lastModifiedBy>
  <cp:lastPrinted>2016-04-29T12:07:00Z</cp:lastPrinted>
  <dcterms:modified xsi:type="dcterms:W3CDTF">2020-03-27T10:07:00Z</dcterms:modified>
  <cp:revision>6</cp:revision>
  <dc:subject/>
  <dc:title>Regulamin konkursu na "Najładniejszy ogródek na terenie</dc:title>
</cp:coreProperties>
</file>