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7080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  </w:t>
      </w:r>
      <w:r>
        <w:rPr>
          <w:rFonts w:cs="Calibri" w:ascii="Calibri" w:hAnsi="Calibri"/>
          <w:sz w:val="22"/>
          <w:szCs w:val="22"/>
          <w:lang w:bidi="zxx"/>
        </w:rPr>
        <w:t>Załącznik nr 1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do ogłoszenia o otwartym naborze na Partnera do wspólnej realizacji projektu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8"/>
          <w:szCs w:val="28"/>
          <w:lang w:bidi="zxx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8"/>
          <w:szCs w:val="28"/>
          <w:lang w:bidi="zxx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8"/>
          <w:szCs w:val="28"/>
          <w:lang w:bidi="zxx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8"/>
          <w:szCs w:val="28"/>
          <w:lang w:bidi="zxx"/>
        </w:rPr>
        <w:t>REGULAMIN KONKURSU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Gmina Izabelin, działając zgodnie z art. 33 ustawy z dnia 11 lipca 2014 roku o zasadach realizacji programów w zakresie polityki spójności finansowanych w perspektywie finansowej 2014-2020 (Dz. U. z 2014 r., poz. 1146 z późn. zm.), ogłasza otwarty nabór na partnera pochodzącego spoza sektora finansów publicznych, do wspólnej realizacji projektu, w ramach </w:t>
      </w:r>
      <w:bookmarkStart w:id="0" w:name="_Hlk499204429"/>
      <w:r>
        <w:rPr>
          <w:rFonts w:cs="Calibri" w:ascii="Calibri" w:hAnsi="Calibri"/>
          <w:sz w:val="22"/>
          <w:szCs w:val="22"/>
          <w:lang w:bidi="zxx"/>
        </w:rPr>
        <w:t>Regionalnego Programu Operacyjnego Województwa Mazowieckiego na lata 2014-2020</w:t>
      </w:r>
      <w:bookmarkEnd w:id="0"/>
      <w:r>
        <w:rPr>
          <w:rFonts w:cs="Calibri" w:ascii="Calibri" w:hAnsi="Calibri"/>
          <w:sz w:val="22"/>
          <w:szCs w:val="22"/>
          <w:lang w:bidi="zxx"/>
        </w:rPr>
        <w:t>, Oś priorytetowa X Edukacja dla rozwoju regionu, Działanie 10.1 Kształcenie i rozwój dzieci i młodzieży, Poddziałanie 10.1.1 Edukacja ogólna (w tym w szkołach zawodowych), którego Wnioskodawcą będzie Gmina Izabelin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center"/>
        <w:rPr>
          <w:rFonts w:ascii="Calibri" w:hAnsi="Calibri" w:cs="Calibri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8"/>
          <w:szCs w:val="28"/>
          <w:lang w:bidi="zxx"/>
        </w:rPr>
        <w:t>CEL PARTNERSTWA: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bidi="zxx"/>
        </w:rPr>
      </w:pPr>
      <w:r>
        <w:rPr>
          <w:rFonts w:cs="Calibri" w:ascii="Calibri" w:hAnsi="Calibri"/>
          <w:b/>
          <w:sz w:val="22"/>
          <w:szCs w:val="22"/>
          <w:u w:val="single"/>
          <w:lang w:bidi="zxx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Celem partnerstwa jest wspólne przygotowanie i realizacja projektu ze środków Europejskiego Funduszu Społecznego w ramach Poddziałania 10.1.1 Edukacja ogólna (w tym w szkołach zawodowych) Regionalnego Programu Operacyjnego Województwa Mazowieckiego na lata 2014-2020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Beneficjentami projektu będą szkoły, dla których organem prowadzącym jest Gmina Izabelin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center"/>
        <w:rPr>
          <w:rFonts w:ascii="Calibri" w:hAnsi="Calibri" w:cs="Calibri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8"/>
          <w:szCs w:val="28"/>
          <w:lang w:bidi="zxx"/>
        </w:rPr>
        <w:t>ZAKRES TEMATYCZNY PARTNERSTWA: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projektu partnerskiego będzie podniesienie u uczniów Szkoły Podstawowej im. płka Stanisława Królickiego w Izabelinie, kompetencji kluczowych i umiejętności uniwersalnych oraz rozwój indywidualnego podejścia do ucznia, szczególnie ze specjalnymi potrzebami edukacyjnymi, w szczególności poprzez: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1. Kształcenie i rozwijanie u uczniów kompetencji kluczowych niezbędnych na rynku pracy oraz właściwych postaw i umiejętności w szczególności obejmujące: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/>
      </w:pPr>
      <w:r>
        <w:rPr/>
        <w:t xml:space="preserve">realizację projektów edukacyjnych w szkołach lub placówkach systemu oświaty; 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/>
      </w:pPr>
      <w:r>
        <w:rPr/>
        <w:t xml:space="preserve">realizację dodatkowych zajęć dydaktyczno-wyrównawczych; 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/>
      </w:pPr>
      <w:r>
        <w:rPr/>
        <w:t>realizację różnych form rozwijających uzdolnienia uczniów lub słuchaczy;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/>
      </w:pPr>
      <w:r>
        <w:rPr/>
        <w:t>wdrożenie nowych form i programów nauczania w szkołach;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/>
      </w:pPr>
      <w:r>
        <w:rPr/>
        <w:t>tworzenie i realizację zajęć o nowatorskich rozwiązaniach programowych, organizacyjnych lub metodycznych w szkołach lub placówkach systemu oświaty;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/>
      </w:pPr>
      <w:r>
        <w:rPr/>
        <w:t xml:space="preserve">    </w:t>
      </w:r>
      <w:r>
        <w:rPr/>
        <w:t>organizację kółek zainteresowań, warsztatów, laboratoriów uczniów lub słuchaczy;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/>
      </w:pPr>
      <w:r>
        <w:rPr/>
        <w:t>realizację zajęć organizowanych poza lekcjami lub poza szkołą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Doskonalenie umiejętności i kompetencji zawodowych nauczycieli w zakresie stosowania metod oraz form organizacyjnych sprzyjających kształtowaniu i rozwijaniu u uczniów kompetencji kluczowych niezbędnych na rynku pracy oraz właściwych postaw, w szczególności obejmujące:</w:t>
      </w:r>
    </w:p>
    <w:p>
      <w:pPr>
        <w:pStyle w:val="Akapitzlist"/>
        <w:numPr>
          <w:ilvl w:val="0"/>
          <w:numId w:val="20"/>
        </w:numPr>
        <w:spacing w:lineRule="auto" w:line="276"/>
        <w:jc w:val="both"/>
        <w:rPr/>
      </w:pPr>
      <w:r>
        <w:rPr/>
        <w:t>studia podyplomowe;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>kursy i szkolenia doskonalące (teoretyczne i praktyczne);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>staże i praktyki nauczycieli realizowane we współpracy z podmiotami z otoczenia szkoły;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>współpracę ze specjalistycznymi ośrodkami np.: szkołami kształcącymi dzieci i młodzież</w:t>
      </w:r>
    </w:p>
    <w:p>
      <w:pPr>
        <w:pStyle w:val="Akapitzlist"/>
        <w:spacing w:lineRule="auto" w:line="276"/>
        <w:ind w:left="927" w:hanging="0"/>
        <w:jc w:val="both"/>
        <w:rPr/>
      </w:pPr>
      <w:r>
        <w:rPr/>
        <w:t>z niepełnosprawnościami, specjalnymi ośrodkami szkolno-wychowawczymi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3. Tworzenie w szkołach warunków do nauczania opartego na metodzie eksperymentu, w szczególności poprzez:</w:t>
      </w:r>
    </w:p>
    <w:p>
      <w:pPr>
        <w:pStyle w:val="Akapitzlist"/>
        <w:numPr>
          <w:ilvl w:val="0"/>
          <w:numId w:val="21"/>
        </w:numPr>
        <w:spacing w:lineRule="auto" w:line="276"/>
        <w:jc w:val="both"/>
        <w:rPr>
          <w:b/>
          <w:b/>
        </w:rPr>
      </w:pPr>
      <w:r>
        <w:rPr/>
        <w:t>kształtowanie i rozwijanie kompetencji uczniów w zakresie przedmiotów przyrodniczych lub matematyki;</w:t>
      </w:r>
    </w:p>
    <w:p>
      <w:pPr>
        <w:pStyle w:val="Akapitzlist"/>
        <w:numPr>
          <w:ilvl w:val="0"/>
          <w:numId w:val="14"/>
        </w:numPr>
        <w:spacing w:lineRule="auto" w:line="276"/>
        <w:rPr/>
      </w:pPr>
      <w:r>
        <w:rPr/>
        <w:t>wyposażenie szkolnych pracowni w narzędzia do nauczania przedmiotów przyrodniczych lub matematyki;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/>
        <w:t>doskonalenie umiejętności i kompetencji zawodowych nauczycieli, niezbędnych do prowadzenia procesu nauczania opartego na metodzie eksperymentu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4. Korzystanie z technologii informacyjno-komunikacyjnych oraz rozwijanie kompetencji informatycznych:</w:t>
      </w:r>
    </w:p>
    <w:p>
      <w:pPr>
        <w:pStyle w:val="Akapitzlist"/>
        <w:numPr>
          <w:ilvl w:val="0"/>
          <w:numId w:val="22"/>
        </w:numPr>
        <w:spacing w:lineRule="auto" w:line="276"/>
        <w:jc w:val="both"/>
        <w:rPr/>
      </w:pPr>
      <w:r>
        <w:rPr/>
        <w:t xml:space="preserve">kształtowanie i rozwijanie kompetencji cyfrowych uczniów;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wyposażenie szkół lub placówek systemu oświaty w pomoce dydaktyczne oraz narzędzia TIK niezbędne do realizacji programów nauczania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/>
        <w:t>podnoszenie kompetencji cyfrowych nauczycieli wszystkich przedmiotów, w tym w zakresie korzystania z narzędzi TIK zakupionych do szkół lub placówek systemu oświaty oraz włączania narzędzi TIK do nauczania przedmiotoweg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5. Indywidualizacja pracy z uczniem ze specjalnymi potrzebami edukacyjnymi, w tym wsparcie ucznia młodszego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3"/>
        </w:numPr>
        <w:spacing w:lineRule="auto" w:line="276"/>
        <w:jc w:val="both"/>
        <w:rPr/>
      </w:pPr>
      <w:r>
        <w:rPr/>
        <w:t>wsparcie uczniów ze specjalnymi potrzebami edukacyjnymi, w tym uczniów młodszych w ramach zajęć uzupełniających ofertę szkoły lub placówki systemu oświaty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doposażenie szkół lub placówek systemu oświaty w pomoce dydaktyczne oraz specjalistyczny sprzęt do rozpoznawania potrzeb rozwojowych, edukacyjnych i możliwości psychofizycznych oraz wspomagania rozwoju i prowadzenia terapii uczniów ze specjalnymi potrzebami edukacyjnymi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przygotowanie nauczycieli do prowadzenia procesu indywidualizacji pracy z uczniem ze specjalnymi potrzebami edukacyjnymi, w tym wsparcia ucznia młodszego, rozpoznawania potrzeb rozwojowych, edukacyjnych i możliwości psychofizycznych uczniów i efektywnego stosowania pomocy dydaktycznych w pracy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WARUNKI UDZIAŁU W KONKURSIE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kursu przystąpić mogą podmioty, które spełniają poniższe warunki: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encjalny Partner jest jednym z podmiotów wymienionych w Szczegółowym Opisie Osi Priorytetowych </w:t>
      </w:r>
      <w:r>
        <w:rPr>
          <w:rFonts w:cs="Calibri" w:ascii="Calibri" w:hAnsi="Calibri"/>
          <w:sz w:val="22"/>
          <w:szCs w:val="22"/>
          <w:lang w:bidi="zxx"/>
        </w:rPr>
        <w:t>Regionalnego Programu Operacyjnego Województwa Mazowieckiego na lata 2014-2020, Oś priorytetowa X Edukacja dla rozwoju regionu, Działanie 10.1 Kształcenie i rozwój dzieci i młodzieży, Poddziałanie 10.1.1 Edukacja ogólna (w tym w szkołach zawodowych).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jalny Partner nie podlega wykluczeniu z ubiegania się o dofinansowanie na podstawie art. 207 ust. 4 Ustawy z dnia 27 sierpnia 2009 r. o finansach publicznych (Dz. U. Nr 157, poz. 1240, z późn. zm.), z zastrzeżeniem art. 207 ust. 7 tej Ustawy.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Każdy potencjalny Partner może złożyć jedną ofertę zgodnie z niniejszym Regulaminem Konkursu w terminie i miejscu wskazanym w ogłoszeniu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TERIA WYBORU PARTNERA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 wyborze Partnera będą brane pod uwagę następujące kryteria: 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. Kryteria formalne: 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ostała złożona we wskazanym terminie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il działalności potencjalnego Partnera jest zgodny z celami partnerstwa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a ekonomiczna i finansowa potencjalnego Partnera pozwala na prawidłowe wykonanie zadań w projekcie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z z ofertą złożono wszystkie wymagane dokumenty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jest podpisana przez osoby uprawnione do reprezentowania podmiotu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. Kryteria merytoryczne: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bookmarkStart w:id="1" w:name="_Hlk499276544"/>
      <w:bookmarkEnd w:id="1"/>
      <w:r>
        <w:rPr>
          <w:rFonts w:cs="Calibri" w:ascii="Calibri" w:hAnsi="Calibri"/>
          <w:sz w:val="22"/>
          <w:szCs w:val="22"/>
        </w:rPr>
        <w:t>Zgodność działania potencjalnego Partnera z celami partnerstwa (0-5 pkt.).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y wkład potencjalnego Partnera w realizację projektu (0-5 pkt.).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świadczenie w realizacji projektów w ramach perspektywy 2014-2020 - min. 5 projektów (0-5 pkt.).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świadczenie w realizacji projektów edukacyjnych na rzecz szkół lub placówek oświatowych na terenie województwa mazowieckiego ze środków Europejskiego Funduszu Społecznego w ramach perspektywy 2014-2020 - min. 3 projekty (0-5 pkt.).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towość do współpracy z Projektodawcą na etapie opracowywania założeń projektu, w tym w zakresie przygotowania wniosku o dofinansowanie projektu - opis podziału zadań między Partnera a Lidera (0-10 pkt.).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nowany zakres merytoryczny projektu z podziałem projektu na zadania oraz przewidywane rezultaty ich realizacji (0-10 pkt.)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499276544"/>
      <w:bookmarkStart w:id="3" w:name="_Hlk499276544"/>
      <w:bookmarkEnd w:id="3"/>
    </w:p>
    <w:p>
      <w:pPr>
        <w:pStyle w:val="Normal"/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center"/>
        <w:rPr>
          <w:rFonts w:ascii="Calibri" w:hAnsi="Calibri" w:cs="Calibri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8"/>
          <w:szCs w:val="28"/>
          <w:lang w:bidi="zxx"/>
        </w:rPr>
        <w:t>SPOSÓB PRZYGOTOWANIA I ZŁOŻENIA OFERTY</w:t>
      </w:r>
    </w:p>
    <w:p>
      <w:pPr>
        <w:pStyle w:val="Normal"/>
        <w:spacing w:lineRule="auto" w:line="276" w:before="0" w:after="0"/>
        <w:ind w:left="1080" w:hanging="0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fertę należy złożyć w formie papierowej, w języku polskim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Podmiot ubiegający się o wybór na Partnera w procedurze otwartego konkursu jest zobowiązany do przedłożenia następujących dokumentów (oryginał lub uwierzytelniona kopia): 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wypełnionego „Formularza oferty” w oparciu o wzór zawarty w Ogłoszeniu o otwartym konkursie mający na celu wyłonienie Partnera, zamieszczonym na stronie internetowej: www.gmina.izabelin.pl;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</w:rPr>
        <w:t>aktualny odpis z rejestru KRS lub odpowiedniego wyciągu z ewidencji potwierdzającego formę organizacyjno-prawną podmiotu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Oferty złożone w sposób niekompletny ze względów formalnych podlegać będą uzupełnieniu przez potencjalnego Partnera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Oferty oraz załączniki do oferty powinny być podpisane przez osobę upoważnioną do reprezentowania kandydata na Partnera zgodnie z zapisem w dokumencie rejestrowym lub zgodnie z załączonym pełnomocnictwem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Kopie dokumentów dołączone do oferty muszą być opatrzone podpisem osoby/osób uprawnionej do reprezentowania podmiotu oraz poświadczone za zgodność z oryginałem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Oferty należy składać w zamkniętej kopercie z adnotacją </w:t>
      </w:r>
      <w:r>
        <w:rPr>
          <w:rFonts w:cs="Calibri" w:ascii="Calibri" w:hAnsi="Calibri"/>
          <w:b/>
          <w:i/>
          <w:sz w:val="22"/>
          <w:szCs w:val="22"/>
          <w:lang w:bidi="zxx"/>
        </w:rPr>
        <w:t>„Konkurs na wybór partnera do projektu w ramach Poddziałanie 10.1.1 Edukacja ogólna RPO WM 2014-2020”</w:t>
      </w:r>
      <w:r>
        <w:rPr>
          <w:rFonts w:cs="Calibri" w:ascii="Calibri" w:hAnsi="Calibri"/>
          <w:sz w:val="22"/>
          <w:szCs w:val="22"/>
          <w:lang w:bidi="zxx"/>
        </w:rPr>
        <w:t xml:space="preserve"> osobiście lub drogą pocztową na adres: Urząd Gminy Izabelin, ul. 3 Maja 42, 05-080 Izabelin, w terminie od 01.12.2017 r. do 22.12.2017 r. do godziny 15:00 (decyduje data wpływu do Urzędu).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Oferty złożone po upływie terminu nie będą rozpatrywane.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center"/>
        <w:rPr>
          <w:rFonts w:ascii="Calibri" w:hAnsi="Calibri" w:cs="Calibri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8"/>
          <w:szCs w:val="28"/>
          <w:lang w:bidi="zxx"/>
        </w:rPr>
        <w:t>PROCEDURA KONKURSOWA:</w:t>
      </w:r>
    </w:p>
    <w:p>
      <w:pPr>
        <w:pStyle w:val="Normal"/>
        <w:spacing w:lineRule="auto" w:line="276" w:before="0" w:after="0"/>
        <w:ind w:left="1080" w:hanging="0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3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Informacje o konkursie umieszczone są na stronie internetowej www.gmina.izabelin.pl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3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Postępowanie konkursowe przeprowadza Komisja Konkursowa powołana przez Wójta Gminy Izabelin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3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Komisja rozpoczyna działalność z dniem powołania. Jej pracami kieruje Przewodniczący Komisji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3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Każdy z członków Komisji Konkursowej weryfikuje oferty zgłoszone przez oferentów w drodze otwartego konkursu, pod względem formalnym i merytorycznym, według kryteriów określonych w pkt. III i IV Regulaminu konkursu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3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W pierwszym etapie konkursu Komisja Konkursowa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stwierdza liczbę złożonych ofert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twiera koperty z ofertami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ocenia oferty pod względem formalnym – ocena polega na sprawdzeniu czy oferent podał wszystkie niezbędne informacje według zamieszczonego „Formularza Oferty”. W przypadku, gdy zgłoszone oferty nie są kompletne z przyczyn formalnych Komisja Konkursowa wzywa potencjalnych Partnerów do ich uzupełnienia. Komisja przekazuje oferty do dalszej oceny po spełnieniu warunków określonych w pkt. III Regulaminu konkursu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440" w:hanging="1014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W drugim etapie konkursu Komisja Konkursowa: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134" w:hanging="425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analizuje merytoryczną zawartość ofert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134" w:hanging="425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przyznaje odpowiednią liczbę punktów według kryteriów określonych w pkt. IV Regulaminu konkursu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134" w:hanging="425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wskazuje najwyżej oceniane oferty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134" w:hanging="425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rozstrzyga konkurs i wyłania Partnera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134" w:hanging="425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w przypadku zamknięcia procedury oceny ofert i nie wyłonienia Partnera, Gmina Izabelin może ponowić ogłoszenie konkursu w celu wyłonienia Partnera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134" w:hanging="425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przewiduje się wybór nie więcej niż jednego partnera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440" w:hanging="1014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Z przebiegu konkursu Komisja Konkursowa sporządza protokół, który powinien zawierać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134" w:hanging="425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imiona i nazwiska Członków Komisji Konkursowej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134" w:hanging="425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liczbę zgłoszonych ofert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134" w:hanging="425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listę ofert spełniających kryteria formalne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liczbę uzyskanych punktów przez poszczególnych oferentów w ocenie merytorycznej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134" w:hanging="425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ewentualne uwagi Członków Komisji Konkursowej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134" w:hanging="425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podpisy Członków Komisji Konkursowej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3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Komisja Konkursowa ulega rozwiązaniu po rozstrzygnięciu konkursu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3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Procedura konkursowa nie przewiduje trybu odwoławczego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center"/>
        <w:rPr>
          <w:rFonts w:ascii="Calibri" w:hAnsi="Calibri" w:cs="Calibri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8"/>
          <w:szCs w:val="28"/>
          <w:lang w:bidi="zxx"/>
        </w:rPr>
        <w:t>DODATKOWE INFORMACJE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1440" w:hanging="1014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głaszający nabór zastrzega sobie prawo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odpisania umowy partnerskiej z kandydatem na Partnera, którego zgłoszenie zostało najwyżej ocenio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283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unieważnienia naboru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W przypadku unieważnienia naboru </w:t>
      </w:r>
      <w:bookmarkStart w:id="4" w:name="_Hlk499240854"/>
      <w:r>
        <w:rPr>
          <w:rFonts w:cs="Calibri" w:ascii="Calibri" w:hAnsi="Calibri"/>
          <w:sz w:val="22"/>
          <w:szCs w:val="22"/>
          <w:lang w:bidi="zxx"/>
        </w:rPr>
        <w:t xml:space="preserve">Urząd Gminy Izabelin </w:t>
      </w:r>
      <w:bookmarkEnd w:id="4"/>
      <w:r>
        <w:rPr>
          <w:rFonts w:cs="Calibri" w:ascii="Calibri" w:hAnsi="Calibri"/>
          <w:sz w:val="22"/>
          <w:szCs w:val="22"/>
          <w:lang w:bidi="zxx"/>
        </w:rPr>
        <w:t>nie ponosi odpowiedzialności za szkody jakie poniósł z tego tytułu podmiot zainteresowany zgłoszeniem swojej kandydatury lub kandydat na Partnera, który dokonał zgłoszenia, a w szczególności Urząd Gminy Izabelin nie ponosi odpowiedzialności za koszty przygotowania zgło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709" w:hanging="283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Wyniki naboru zostaną ogłoszone na stronie internetowej Lidera Partnerstw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  <w:highlight w:val="red"/>
          <w:lang w:bidi="zxx"/>
        </w:rPr>
      </w:pPr>
      <w:r>
        <w:rPr>
          <w:rFonts w:cs="Calibri" w:ascii="Calibri" w:hAnsi="Calibri"/>
          <w:sz w:val="22"/>
          <w:szCs w:val="22"/>
          <w:highlight w:val="red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47:00Z</dcterms:created>
  <dc:creator>B.Sadowski</dc:creator>
  <dc:description/>
  <cp:keywords/>
  <dc:language>en-US</dc:language>
  <cp:lastModifiedBy>Administrator</cp:lastModifiedBy>
  <dcterms:modified xsi:type="dcterms:W3CDTF">2017-12-01T13:22:00Z</dcterms:modified>
  <cp:revision>7</cp:revision>
  <dc:subject/>
  <dc:title/>
</cp:coreProperties>
</file>