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233/2017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4 sierpnia 2017 r. </w:t>
      </w:r>
    </w:p>
    <w:p>
      <w:pPr>
        <w:pStyle w:val="Normal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Regulamin utrzymania czyst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rFonts w:eastAsia="Times New Roman"/>
          <w:b/>
          <w:bCs/>
          <w:sz w:val="24"/>
          <w:szCs w:val="24"/>
          <w:lang w:eastAsia="pl-PL"/>
        </w:rPr>
        <w:t>ci i po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rFonts w:eastAsia="Times New Roman"/>
          <w:b/>
          <w:bCs/>
          <w:sz w:val="24"/>
          <w:szCs w:val="24"/>
          <w:lang w:eastAsia="pl-PL"/>
        </w:rPr>
        <w:t>dku na terenie Gminy Izabelin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Regulamin okr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la szczegółowe zasady utrzymania czyst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ci i po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dku na terenie Gminy Izabelin, a w szczegól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c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magania w zakresie utrzymania czystości i porządku na terenie nieruchomości, w tym: prowadzenie selektywnego zbierania i odbierania oraz przyjmowania przez punkty selektywnej zbiórki odpadów komunalnych (PSZOK) następujących frakcji odpadów komunalnych: papier, tekstylia, metal, tworzywa sztuczne, szkło </w:t>
        <w:br/>
        <w:t xml:space="preserve">i opakowania wielomateriałowe, przeterminowane leki i chemikalia, zużyte baterie </w:t>
        <w:br/>
        <w:t>i akumulatory, zużyty sprzęt elektryczny i elektroniczny, meble i inne odpady wielkogabarytowe, odpady budowlane i rozbiórkowe, zużyte opony oraz odpady ziel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magania w zakresie uprzątania błota, śniegu, lodu i innych zanieczyszczeń z części nieruchomości służących do użytku publiczn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ymagania w zakresie mycia i naprawy pojazdów samochodowych poza myjniami </w:t>
        <w:br/>
        <w:t>i warsztatami naprawczym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dzaj i minimalną pojemność pojemników przeznaczonych do zbierania odpadów komunalnych na terenie nieruchomości, warunków rozmieszczania tych pojemników </w:t>
        <w:br/>
        <w:t>i ich utrzymania w odpowiednim stanie sanitarnym, porządkowym i techniczn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stotliwość i sposób pozbywania się odpadów i nieczystości ciekłych z terenu nieruchomości oraz z terenów przeznaczonych do użytku publiczn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inne wymagania wynikające z wojewódzkiego planu gospodarki odpadam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owiązki osób utrzymujących zwierzęta domowe, mających na celu ochronę przed zagrożeniem lub uciążliwością dla ludzi oraz przed zanieczyszczeniem terenów przeznaczonych do wspólnego użytk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magania dotyczące utrzymywania zwierząt gospodarskich na terenach wyłączonych z produkcji rolniczej oraz wprowadzenia zakazu ich utrzymywania na określonych obszarach lub w poszczególnych nieruchomościa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znaczenia obszarów podlegających obowiązkowej deratyzacji i terminów jej przeprowadzeni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magania w zakresie utrzymania czystości i porządk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a terenie nieruchomoś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łaściciele nieruchomości obowiązani są do utrzymania pojemników służących do zbierania odpadów komunalnych w odpowiednim stanie sanitarnym, porządkowym i technicznym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łaściciele nieruchomości obowiązani są do prowadzenia gospodarki odpadami </w:t>
        <w:br/>
        <w:t xml:space="preserve">w ramach zorganizowanego przez Gminę systemu gospodarowania odpadami i zapewniają, z zastrzeżeniem ust. 4 prowadzenie selektywnego zbierania odpadów komunalnych powstających na terenie nieruchomości poprzez wydzielenie frakcj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apier </w:t>
      </w:r>
      <w:r>
        <w:rPr>
          <w:rFonts w:cs="Arial"/>
          <w:sz w:val="24"/>
          <w:szCs w:val="24"/>
          <w:lang w:eastAsia="pl-PL"/>
        </w:rPr>
        <w:t>(odpady z papieru, w tym tektury, odpady opakowaniowe z papieru i odpady opakowaniowe z tektury)</w:t>
      </w:r>
      <w:r>
        <w:rPr>
          <w:rFonts w:eastAsia="Times New Roman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kstylia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etal (</w:t>
      </w:r>
      <w:r>
        <w:rPr>
          <w:rFonts w:cs="Arial"/>
          <w:sz w:val="24"/>
          <w:szCs w:val="24"/>
          <w:lang w:eastAsia="pl-PL"/>
        </w:rPr>
        <w:t>odpady metali, w tym odpady opakowaniowe z metali)</w:t>
      </w:r>
      <w:r>
        <w:rPr>
          <w:rFonts w:eastAsia="Times New Roman"/>
          <w:sz w:val="24"/>
          <w:szCs w:val="24"/>
          <w:lang w:eastAsia="pl-PL"/>
        </w:rPr>
        <w:t xml:space="preserve">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worzywa sztuczne (</w:t>
      </w:r>
      <w:r>
        <w:rPr>
          <w:rFonts w:cs="Arial"/>
          <w:sz w:val="24"/>
          <w:szCs w:val="24"/>
          <w:lang w:eastAsia="pl-PL"/>
        </w:rPr>
        <w:t>odpady tworzyw sztucznych, w tym odpady opakowaniowe tworzyw sztucznych)</w:t>
      </w:r>
      <w:r>
        <w:rPr>
          <w:rFonts w:eastAsia="Times New Roman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szkło (</w:t>
      </w:r>
      <w:r>
        <w:rPr>
          <w:rFonts w:cs="Arial"/>
          <w:sz w:val="24"/>
          <w:szCs w:val="24"/>
          <w:lang w:eastAsia="pl-PL"/>
        </w:rPr>
        <w:t>odpady ze szkła, w tym odpady opakowaniowe ze szkła)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pakowania wielomateriałow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terminowane leki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hemikalia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użyte baterie i akumulator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użyty sprzęt elektryczny i elektroniczn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eble i inne odpady wielkogabarytow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dpady budowlane i rozbiórkowe stanowiące odpady komunaln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użyte opon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odpady ulegające biodegradacji, w tym odpady zielo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ady, o których mowa w ust.2 pkt.1-6 oraz pkt 14 należy zbierać w pojemnikach lub workach określonych w rozdziale 3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łożenia deklaracji o zbieraniu odpadów w sposób nieselektywny, </w:t>
        <w:br/>
        <w:t>w pojemniku na zmieszane odpady komunalne można gromadzić wyłącznie odpady wymienione w ust. 2 pkt. 1-6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odpadami wymienionymi w ust. 2 pkt. 7-13 należy postępować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terminowane leki – należy wrzucać do specjalnych pojemników znajdujących się w aptekach i przychodniach na terenie gminy lub dostarczyć do PSZ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hemikalia należy dostarczyć do PSZ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użyte baterie i małe akumulatory należy wrzucać do specjalnych pojemników znajdujących się w szkołach, Urzędzie Gminy, siedzibie GPWiK Mokre Łąki oraz </w:t>
        <w:br/>
        <w:t>w PSZ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użyty sprzęt elektryczny i elektroniczny oraz meble i inne odpady wielkogabarytowe należy wystawiać w czasie zbiórek akcyjnych na chodnik lub pobocze drogi zgodnie </w:t>
        <w:br/>
        <w:t>z ustalonym harmonogramem lub dowieźć do PSZ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dpady budowlane i rozbiórkowe należy dostarczyć do PSZOK w ilości nieprzekraczającej 300 kg/nieruchomość w ciągu roku w zabudowie jednorodzinnej </w:t>
        <w:br/>
        <w:t>i 1000 kg/nieruchomość w ciągu roku w zabudowie wielorodzin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użyte opony należy dostarczyć do PSZOK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łaściciel nieruchomości zobowiązany jest również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przątania błota, śniegu, lodu i innych zanieczyszczeń z części nieruchomości służących do użytku publicznego, aby nie powodowały zakłóceń w ruchu pieszych </w:t>
        <w:br/>
        <w:t>i pojazdów oraz podejmowania działań powodujących usunięcie lub ograniczenie śliskości z chodnika. Piasek lub inny materiał użyty do powyższych celów należy usunąć z chodnika niezwłocznie po ustaniu przyczyn jego zastosowania. Zakazuje się zgarniania śniegu, lodu, błota i innych zanieczyszczeń z chodników na jezdni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uwania niezwłocznie sopli i nawisów śnieżnych z dachu, rynien i innych części budynku stwarzających zagrożenie dla przechodni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łaściciel nieruchomości zapewnia i przestrzega następujących zasa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mycie pojazdów samochodowych poza myjniami może odbywać się na terenie nieruchomości pod warunkiem, że powstające ścieki odprowadzane będą do kanalizacji sanitarnej lub gromadzone w sposób umożliwiający ich usunięcie zgodnie z przepisami ustawy </w:t>
        <w:br/>
        <w:t>o utrzymaniu czystości i porządku w gminach, w szczególności ścieki takie nie mogą być bezpośrednio odprowadzane do grun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prawy pojazdów samochodowych poza warsztatami samochodowymi mogą odbywać się na terenie nieruchomości pod warunkiem, że nie </w:t>
      </w:r>
      <w:r>
        <w:rPr>
          <w:rFonts w:eastAsia="Times New Roman" w:cs="Arial"/>
          <w:sz w:val="24"/>
          <w:szCs w:val="24"/>
          <w:lang w:eastAsia="pl-PL"/>
        </w:rPr>
        <w:t xml:space="preserve">są uciążliwe dla sąsiednich nieruchomości, a powstałe odpady będą gromadzone w sposób umożliwiający ich usuniecie zgodnie z obowiązującymi przepisami. </w:t>
      </w:r>
      <w:r>
        <w:rPr>
          <w:rFonts w:cs="Arial"/>
          <w:sz w:val="24"/>
          <w:szCs w:val="24"/>
        </w:rPr>
        <w:t>Dopuszcza się możliwość  napraw pojazdów samochodowych na  chodnikach i ciągach pieszo-jezdnych, parkingach, placach publicznych  jedynie  w krótkotrwałych sytuacjach awaryjnych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łaściciele nieruchomości niezamieszkałych zobowiązani są do podpisania umowy </w:t>
        <w:br/>
        <w:t>o odbiorze odpadów powstałych w związku z prowadzoną działalnością z przedsiębiorcami posiadającymi wpis do rejestru działalności regulowanej prowadzonej przez Wójta Gminy Izabeli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Rodzaje i minimalna pojemność pojemników przeznaczonych do zbierania odpadów komunalnych na terenie nieruchomości oraz warunki rozmieszczenia tych pojemników </w:t>
        <w:br/>
        <w:t>i ich utrzymania w odpowiednim stanie sanitarnym, porządkowym i techniczny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ady komunalne na terenie gminy Izabelin należy gromadzi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 zabudowie jednorodzinnej – w pojemnikach lub workach o pojemności co najmniej 120 l, dostosowane do rodzaju i ilości odpad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 zabudowie wielorodzinnej w pojemnikach o pojemności co najmniej 700 l dostosowanych do liczby mieszkańców i cyklu wywozu tak, aby pojemniki te nie przepełniały się oraz spełnione były wymagania określone w regulami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wadzący działalność gospodarczą handlową, usługową, biurową lub produkcyjną zobowiązani są   do wyposażenia tej nieruchomości w co najmniej jeden pojemnik </w:t>
        <w:br/>
        <w:t xml:space="preserve">o pojemności minimum 120 l na daną frakcję odpadów. Powyższy obowiązek dotyczy również wydzielonego punktu handlowego, usługowego, biurowego itp. będącego własnością lub w posiadaniu tego samego prowadzącego działalność gospodarczą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należy dopuszczać do przepełniania się użytkowanych pojemników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wyposażenia nieruchomości zamieszkałych w pojemniki i worki do zbiórki oraz odbioru odpadów zobowiązana jest firma obsługująca gminny system odbioru odpadów komunalnych. Wyjątek stanowią worki do odbioru selektywnie zebranej frakcji odpadów „BIO” , o których mowa w ust.4 pkt.4, które zapewnia właściciel nieruchomości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trzymanie pojemników i worków w odpowiednim stanie sanitarnym, porządkowym </w:t>
        <w:br/>
        <w:t xml:space="preserve">i technicznym należy do właściciela nieruchomości poprzez umieszczenie w pojemnikach </w:t>
        <w:br/>
        <w:t>i workach o określonych kolorach lub oznaczeniach wyłącznie odpadów do nich przeznaczonych. Odpady należy gromadzić w pojemnikach i workach w ilościach nie powodujących jego przeciążenia oraz zabezpieczenia worków przed możliwością ich rozerwania przez zwierzęta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pojemników i worków przeznaczonych do gromadzenia odpadów komunalnych zbieranych w sposób selektywny stosuje się następującą kolorystykę oraz widoczny napis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/>
      </w:pPr>
      <w:r>
        <w:rPr>
          <w:rFonts w:eastAsia="Times New Roman"/>
          <w:sz w:val="24"/>
          <w:szCs w:val="24"/>
          <w:lang w:eastAsia="pl-PL"/>
        </w:rPr>
        <w:t>niebieski, w zakresie gromadzenia odpadów z papieru, w tym tektury, odpadów opakowaniowych z papieru i odpadów opakowaniowych z tektury – napis „PAPIER”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ielony, w zakresie gromadzenia odpadów ze szkła, w tym odpadów opakowaniowych ze szkła – napis „SZKŁO”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/>
      </w:pPr>
      <w:r>
        <w:rPr>
          <w:rFonts w:eastAsia="Times New Roman"/>
          <w:sz w:val="24"/>
          <w:szCs w:val="24"/>
          <w:lang w:eastAsia="pl-PL"/>
        </w:rPr>
        <w:t>żółty w zakresie gromadzenia metali, w tym odpadów opakowaniowych z metali, tworzyw sztucznych, w tym odpadów opakowaniowych z tworzyw sztucznych oraz opakowań wielomateriałowych – napis „METALE I TWORZYWA SZTUCZNE”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rązowy, w zakresie gromadzenia komunalnych odpadów ulegających biodegradacji – napis „BIO”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jemniki, o których mowa w ust.1 powinny posiadać konstrukcję umożliwiającą ich opróżnianie przy pomocy pojazdów przeznaczonych do odbioru odpadów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potrzeb selektywnej zbiórki odpadów komunalnych w zabudowie jednorodzinnej stosuje się worki poliuretanowe o pojemności maximum 120 l w kolorach określonych w ust.4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zbierania odpadów w sposób nieselektywny pojemniki i worki na odpady zmieszane powinny mieć kolor czarny i widoczny napis „ZMIESZANE”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okresie do 31 grudnia 2019r. dopuszcza się stosowanie pojemników w kolorach innych niż wskazane w ust.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jemniki i worki na odpady komunalne należy umieszczać w miejscu umożliwiającym bezpośredni dojazd pojazdów przeznaczonych do odbioru odpadów, tak by nie zakłócać ruchu pieszego oraz komunikacji samochodowej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przypadku braku miejsca umożliwiającego bezpośredni dojazd pojemnik i worki </w:t>
        <w:br/>
        <w:t>z odpadami powinny być umieszczone w pobliżu posesji (w celu identyfikacji wytwórcy odpadów) przy krawędzi jezdni do godziny 6:00 w dniu wywoz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jemniki do zbierania odpadów komunalnych na terenie gminy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sze uliczne o pojemności 30 l-70 l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sze dla klientów lokali handlowo – usługowych o pojemności 30 l-70 l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jemniki na odpady o pojemności 50 l -1100 l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jemniki typu „dzwony” o pojemności 1000 l – 1500 l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orki o pojemności 30 l – 120 l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tenery typu Kp-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la się minimalną pojemność urządzeń przeznaczonych do zbierania odpadów komunalny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nieruchomości zamieszkałych oraz działek rekreacyjno – wypoczynkowych (letniskowych) – co najmniej pojemnik 120 l na nieruchomoś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la szkół i przedszkoli – 3 l/m-c na każdego ucznia i pracownik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la lokali handlowo – usługowych – 50 l na każde 10 m</w:t>
      </w:r>
      <w:r>
        <w:rPr>
          <w:rFonts w:eastAsia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/>
          <w:sz w:val="24"/>
          <w:szCs w:val="24"/>
          <w:lang w:eastAsia="pl-PL"/>
        </w:rPr>
        <w:t xml:space="preserve"> powierzchni całkowitej, jednak co najmniej jeden pojemnik 120 l na lokal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ulicznych punktów szybkiej konsumpcji – co najmniej jeden pojemnik 120 l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la zakładów rzemieślniczych – pojemnik 120 l na 10 pracowni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domów opieki, hoteli, pensjonatów itp. – 20 l na jedno łóżk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miejscach publicznych (np. chodniki, place, zieleńce, przystanki autobusowe itp.) odpady komunalne należy gromadzić w koszach ulicznych o pojemności nie mniejszej niż 30 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Pojemniki i kontenery muszą mieć konstrukcję zapewniająca możliwość utrzymania ich właściwego stanu sanitarnego, uniemożliwiającą wydostawanie się odpadów pod wpływem wiatru, deszczu i innych czynników zewnętrznych oraz uniemożliwiającą zwierzętom dostęp do odpadów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ęstotliwość i sposób pozbywania się odpadów i nieczystości ciekłych z terenu nieruchomości oraz z terenów przeznaczonych do użytku publiczn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stotliwość usuwania odpadów komunalnych i nieczystości ciekłych z terenu nieruchomości oraz terenów publicznych musi być dostosowana do potrzeb i zapobiegać przepełni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stotliwość pozbywania się zmieszanych odpadów komunalnych z terenu nieruchomości określa się następująco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budynków jednorodzinnych oraz działek rekreacyjno – wypoczynkowych (letniskowych) -  nie rzadziej jak raz na dwa tygodnie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la budynków użyteczności publicznej, budynków mieszkalnych wielorodzinnych </w:t>
        <w:br/>
        <w:t>i placówek handlowo - usługowych  – nie rzadziej jak raz w tygodn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stotliwość pozbywania się odpadów komunalnych zbieranych selektywnie z terenu nieruchomości określa się następując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apier – nie rzadziej jak raz na cztery tygodn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ło – nie rzadziej niż raz na dwa tygodn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metale, tworzywa sztuczne i opakowania wielomateriałowe – nie rzadziej niż raz na dwa tygodn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ady biodegradowalne – nie rzadziej niż raz na dwa tygod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92" w:hanging="292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Odpady komunalne, o których mowa w § 2 ust.2 pkt. 7-14 należy dostarczyć do Punktu Selektywnej Zbiórki Odpadów Komunalnych lub usuwa się zgodnie z ogłoszonym przez Urząd Gminy harmonogramem odbioru, o ile taki został wyznaczony dla danej frakcji odpadów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łaściciele nieruchomości nieskanalizowanych są zobowiązani do opróżniania zbiorników bezodpływowych (szamb) z częstotliwością zapewniającą niedopuszczenie do ich przepełn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próżnianie zbiorników bezodpływowych może być realizowane wyłączne przez podmioty posiadające zezwolenie Wójta gminy Izabelin w zakresie opróżniania zbiorników bezodpływowych i transportu nieczystości ciekłych na terenie gminy Izabelin </w:t>
        <w:br/>
        <w:t>i musi być odpowiednio udokumentow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mina zastrzega sobie prawo do żądania przedstawienia przez właściciela odpowiednich dokumentów odbioru nieczystości ciekłych i wyjaśnień, jeżeli będzie zachodziło podejrzenie nieszczelności lub przepełniania się zbiornika bezodpływowego. Za wystarczający powód wszczęcia postępowania w sprawie badania szczelności zbiornika bezodpływowego uznaje się sytuację, gdy udokumentowany odbiór nieczystości stałych jest mniejszy od wielkości zużycia wody w danym gospodarstwie lub od przeciętnego krajowego wskaźnika zużycia wody na 1 mieszkańca w m3 na rok przemnożonego przez liczbę osób w gospodarstwie zamieszkując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ne wymagania wynikające z Wojewódzkiego Planu gospodarki odpadami dla województwa mazowieckiego 20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Nr 209/16 z dnia 19 grudnia 2016 roku w sprawie uchwalenia Planu gospodarki odpadami dla województwa mazowieckiego 2022 Sejmik Województwa Mazowieckiego określił regiony gospodarki odpadami komunalnymi i regionalne instalacje do przetwarzania odpadów komunalnych w poszczególnych regionach gospodarki odpadami oraz instalacje przewidziane do zastępczej obsługi regionów, do czasu uruchomienia regionalnych instalacji do przetwarzania odpadów komunalnych oraz instalacje zastępcze w przypadku gdy znajdująca się na terenie danego regionu instalacja uległa awarii lub nie może przyjmować odpadów z innych przyczy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ojewódzki Plan gospodarki odpadami dla województwa mazowieckiego 2022 stanowi, że odpady komunalne zmieszane, odpady zielone i bioodpady oraz pozostałości </w:t>
        <w:br/>
        <w:t>z sortowania i pozostałości po procesie mechaniczno – biologicznego przetwarzania przeznaczone do składowania mogą być zagospodarowane wyłącznie w ramach danego regionu. Wyjątkiem są regiony, dla których wyznaczono instalacje do zastępczej obsługi poza regionem macierzystym – pod warunkiem braku wolnych mocy przerobowych w instalacjach regionalnych i zastępczych funkcjonujących na obszarze danego regionu macierzyst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isami ujętymi w Wojewódzkim Planie gospodarki odpadami dla województwa mazowieckiego 2022 Gmina Izabelin została włączona do Regionu centralnego gospodarki odpad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ady zmieszane, zielone i bioodpady oraz pozostałości z sortowania odpadów komunalnych muszą być zagospodarowane w pierwszej kolejności w instalacjach posiadających status RIPOK, położonych najbliżej miejsca ich wytworzenia. W przypadku, gdy znajdujące się na terenie Regionu centralnego regionalne instalacje do przetwarzania odpadów komunalnych nie mają wolnych mocy przerobowych, odpady komunalne z gminy Izabelin należy kierować, zgodnie z zasadą bliskości do instalacji zastępczych, położonych w granicach Regionu centralnego i zlokalizowanych na jego ter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az regionalnych instalacji do przetwarzania odpadów komunalnych oraz instalacji zastępczych dla Regionu centralnego określony został w uchwale nr 209/16 Sejmiku Województwa Mazowieckiego z dnia 19 grudnia 2016r. w sprawie uchwalenia Wojewódzkiego Planu gospodarki odpadami dla województwa mazowieckiego 202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ady zebrane selektywnie kierowane są do instalacji odzy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awarii RIPOK odpady będą kierowane do instalacji wskazanej jako zastępcza na wypadek awar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mina, poprzez podmiot prowadzący działalność w zakresie odbierania odpadów komunalnych, który jest obowiązany do selektywnego ich odbierania oraz do ograniczania ilości odpadów ulegających biodegradacji, kierowanych do składowania, zapewnia warunki funkcjonowania systemu selektywnego zbierania i odbierania odpadów komunalnych, celem ograniczenia składowania odpadów komunalnych ulegających biodegrad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oparciu o Krajowy Plan Gospodarki Odpadami 2022 oraz Wojewódzki Plan Gospodarki Odpadami dla województwa mazowieckiego 2022, a także wymagania wynikające </w:t>
        <w:br/>
        <w:t>z uregulowań prawnych w zakresie odbierania odpadów komunalnych wytwarzanych w województwie mazowieckim określono następujące cel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iągnięcie poziomu recyklingu i przygotowania do ponownego użycia frakcji: papieru, metali, tworzyw sztucznych i szkła z odpadów komunalnych w wysokości minimum 50% ich masy do 2020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2020r. udział masy termicznie przekształcanych odpadów komunalnych oraz odpadów pochodzących z przetwarzania odpadów komunalnych w stosunku do wytworzonych odpadów komunalnych nie może przekraczać 3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2025r. recyklingowi powinno być poddawane 60% odpadów komunal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2030r. recyklingowi powinno być poddawane 65% odpadów komunal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dukcja składowania odpadów komunalnych do maksymalnie 10% do 2030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większenie udziału odpadów zbieranych selektywnie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jęcie przez gminę wszystkich właścicieli nieruchomości na terenie gminy systemem gospodarowania odpadami komunalnymi i ustanowienie selektywnego zbierania odpadów komunal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jednolitych standardów selektywnego zbierania odpadów komunalnych do końca 2021r. – standaryzacja ma na celu zapewnienie minimalnego poziomu selektywnego zbierania odpadów oraz zapewnienie jak najwyższej jakości zebranych odpad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mniejszenie ilości odpadów komunalnych ulegających biodegradacji kierowanych na składowiska odpadów tak aby w roku 2020 składowane było nie więcej niż 35%  masy tych odpadów w stosunku do masy odpadów wytworzonych w 1995r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rzestanie składowania odpadów ulegających biodegradacji zebranych selektyw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worzenie systemu monitorowania gospodarki odpadami komunaln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mina będzie prowadzić działania mające na celu zwiększenie poziomu wiedzy mieszkańców w zakresie selektywnej zbiórki odpadów komunalnych oraz upowszechniać nowy system gospodarki odpadami komunalny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6</w:t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soby utrzymujące zwierzęta domowe są zobowiązane do zachowania bezpieczeństwa </w:t>
        <w:br/>
        <w:t>i środków ostrożności zapewniających ochronę przed uciążliwością lub zagrożeniem zwierząt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mowych dla ludzi oraz przed zanieczyszczeniem przez te zwierzęta terenów przeznaczonych do użytku publicznego. </w:t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obowiązków właścicieli utrzymujących zwierzęta domowe należy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kaz wypuszczania zwierząt domowych bez dozoru poza teren nieruchomości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terenach przeznaczonych do wspólnego użytku prowadzenie psa na smyczy lub </w:t>
        <w:br/>
        <w:t>w inny sposób, tak aby zapewnić sprawowanie nad nim kontroli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ewnienie, że zwolnienie psa ze smyczy następuje jedynie na terenach należycie ogrodzonych w sposób uniemożliwiający opuszczenie jej przez psa i wykluczający dostęp osób trzecich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łożenie wszelkich starań, aby zwierzęta nie zanieczyszczały miejsc przeznaczonych do wspólnego użytku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ezzwłoczne usuwanie odchodów tych zwierząt z terenów przeznaczonych do użytku publicznego. Uprzątnięte odchody zwierząt należy umieszczać w pojemnikach na odpady zmieszane. Uprzątanie nie dotyczy osób niewidomych, korzystających z psów przewod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postępowania z bezdomnymi zwierzętami na terenie gminy Izabelin reguluje Uchwała Rady Gminy Izabelin w sprawie przyjęcia programu opieki nad zwierzętami bezdomnymi oraz zapobiegania bezdomności zwierząt na terenie gminy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ymagania dotyczące utrzymywania zwierząt gospodarskich na terenach wyłączonych </w:t>
        <w:br/>
        <w:t>z produkcji rolniczej oraz wprowadzenia zakazu ich utrzymywania na określonych obszarach lub w poszczególnych nieruchomościach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wierzęta gospodarskie mogą być utrzymywane na terenach wyłączonych z produkcji rolniczej (o ile dopuszcza to plan miejscowy) w obiektach zamkniętych, tak aby nie wydostawały się poza teren nieruchomości użytkowanej przez właściciela/posiadacza zwierzęc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biekty zamknięte przeznaczone dla zwierząt utrzymywane na terenie nieruchomości (typu gołębniki, kojce dla drobiu i innych zwierząt, itp.) muszą być zlokalizowane </w:t>
        <w:br/>
        <w:t>z zachowaniem strefy ochronnej 2 m od granicy nieruchomości i w odległości nie mniejszej niż 5 m od budynku mieszkalnego znajdującego się na sąsiedniej nieruchomośc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bszary podlegające obowiązkowej deratyzacji i terminy jej przeprow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bowiązkowej deratyzacji podlegają obszary na terenie gminy Izabelin w sąsiedztwie składowiska odpadów Radiowo. Deratyzacji może być poddany cały obszar gminy </w:t>
        <w:br/>
        <w:t>z wyłączeniem Kampinoskiego Parku Narodowego w przypadku wystąpienia skażenia teren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eratyzację przeprowadza się raz w roku, w miesiącach wrzesień lub październik przy użyciu środków gryzoniobójczych o ile na terenie stwierdzone zostanie występowanie gryzoni lub na wniosek Państwowego Powiatowego Inspektora Sanitar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min przeprowadzenia deratyzacji podaje do publicznej wiadomości Rada Gminy Izabelin, w uzgodnieniu z Państwowym Powiatowym Inspektorem Sanitarnym, w drodze uchwał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5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1. Kto nie wykonuje obowiązków określonych w niniejszym Regulaminie podlega karze grzywny zgodnie z art. 10 ust. 2a ustawy o utrzymaniu czystości i porządku w gminach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 Postępowanie takie prowadzone jest według przepisów Kodeksu postępowania w sprawach o wykroczenia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590"/>
        </w:tabs>
        <w:ind w:left="590" w:hanging="36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4:00Z</dcterms:created>
  <dc:creator>Osw-Gosia</dc:creator>
  <dc:description/>
  <dc:language>en-US</dc:language>
  <cp:lastModifiedBy>b.b</cp:lastModifiedBy>
  <cp:lastPrinted>2017-10-17T13:54:00Z</cp:lastPrinted>
  <dcterms:modified xsi:type="dcterms:W3CDTF">2017-10-18T06:44:00Z</dcterms:modified>
  <cp:revision>2</cp:revision>
  <dc:subject/>
  <dc:title>Załącznik nr 1</dc:title>
</cp:coreProperties>
</file>