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/>
          <w:lang w:eastAsia="pl-PL"/>
        </w:rPr>
        <w:t>Załącznik nr 1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do Zarządzenia nr 212/2017 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Wójta Gminy Izabelin </w:t>
      </w:r>
    </w:p>
    <w:p>
      <w:pPr>
        <w:pStyle w:val="Normal"/>
        <w:tabs>
          <w:tab w:val="clear" w:pos="170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lang w:eastAsia="pl-PL"/>
        </w:rPr>
        <w:t xml:space="preserve">z dnia 26 kwietnia 2017 r. 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rPr>
          <w:rFonts w:ascii="Arial" w:hAnsi="Arial" w:eastAsia="Times New Roman" w:cs="Arial"/>
          <w:b/>
          <w:b/>
          <w:bCs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STATUT SOŁECTWA ......................................</w:t>
      </w:r>
    </w:p>
    <w:p>
      <w:pPr>
        <w:pStyle w:val="Normal"/>
        <w:shd w:fill="FFFFFF" w:val="clear"/>
        <w:tabs>
          <w:tab w:val="clear" w:pos="170"/>
          <w:tab w:val="left" w:pos="11340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170"/>
          <w:tab w:val="left" w:pos="11340" w:leader="none"/>
        </w:tabs>
        <w:spacing w:lineRule="auto" w:line="240" w:before="0" w:after="0"/>
        <w:ind w:left="-142" w:right="425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</w:rPr>
        <w:t>Rozdział I.  Postanowienia ogólne.</w:t>
      </w:r>
    </w:p>
    <w:p>
      <w:pPr>
        <w:pStyle w:val="Normal"/>
        <w:shd w:fill="FFFFFF" w:val="clear"/>
        <w:tabs>
          <w:tab w:val="clear" w:pos="170"/>
          <w:tab w:val="left" w:pos="11340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1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Sołectwo ........................  jest jednostką pomocniczą gminy Izabelin, wspierającą gminę w realizacji jej zadań wynikających z przepisów </w:t>
      </w:r>
      <w:r>
        <w:rPr>
          <w:rFonts w:cs="Arial" w:ascii="Arial" w:hAnsi="Arial"/>
          <w:color w:val="000000"/>
          <w:spacing w:val="-1"/>
        </w:rPr>
        <w:t>prawa, a w szczególności zadań w zakresie zaspokajania potrzeb wspólnoty samorządowej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Statut Sołectwa .....................określa w szczególności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170"/>
          <w:tab w:val="left" w:pos="1066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9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jego nazwę i obszar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170"/>
          <w:tab w:val="left" w:pos="1066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zasady i tryb wyborów jego organów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170"/>
          <w:tab w:val="left" w:pos="1066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organizację i zadania organów sołectwa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170"/>
          <w:tab w:val="left" w:pos="1066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zadania przekazane przez gminę i sposób ich realizacji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170"/>
          <w:tab w:val="left" w:pos="1066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Zakres i formy sprawowania nadzoru  i kontroli nad działalnością organów sołectwa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/>
      </w:pPr>
      <w:r>
        <w:rPr>
          <w:rFonts w:cs="Arial" w:ascii="Arial" w:hAnsi="Arial"/>
          <w:b/>
          <w:color w:val="000000"/>
        </w:rPr>
        <w:t>§ 3.</w:t>
      </w:r>
      <w:r>
        <w:rPr>
          <w:rFonts w:cs="Arial" w:ascii="Arial" w:hAnsi="Arial"/>
          <w:color w:val="000000"/>
        </w:rPr>
        <w:t xml:space="preserve"> Sołectwo ......................... zajmuje obszar ................... ha. Granice Sołectwa określa mapa stanowiąca załącznik do Statutu.”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ozdział II. Zadania sołectwa i sposób ich realizacji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/>
      </w:pPr>
      <w:r>
        <w:rPr>
          <w:rFonts w:cs="Arial" w:ascii="Arial" w:hAnsi="Arial"/>
          <w:b/>
          <w:color w:val="000000"/>
        </w:rPr>
        <w:t>§ 4.</w:t>
      </w:r>
      <w:r>
        <w:rPr>
          <w:rFonts w:cs="Arial" w:ascii="Arial" w:hAnsi="Arial"/>
          <w:color w:val="000000"/>
        </w:rPr>
        <w:t xml:space="preserve"> 1. Celem utworzenia i działania sołectwa jest zapewnienie jego mieszkańcom udziału w realizacji zadań gminy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2. Do zadań i kompetencji sołectwa należą wszystkie istotne sprawy jego mieszkańców, </w:t>
        <w:br/>
        <w:t>a w szczególnośc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170"/>
          <w:tab w:val="left" w:pos="1145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"/>
        </w:rPr>
        <w:t>reprezentowanie interesów mieszkańców sołectwa wobec organów gminy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170"/>
          <w:tab w:val="left" w:pos="1145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zgłaszanie do organów gminy projektów przedsięwzięć we wszystkich sprawach wchodzących w zakres zadań własnych gminy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170"/>
          <w:tab w:val="left" w:pos="1145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1"/>
        </w:rPr>
        <w:t xml:space="preserve">opiniowanie planowanych rozstrzygnięć organów gminy, ilekroć przepisy prawa tego wymagają oraz opiniowanie w </w:t>
      </w:r>
      <w:r>
        <w:rPr>
          <w:rFonts w:cs="Arial" w:ascii="Arial" w:hAnsi="Arial"/>
          <w:color w:val="000000"/>
        </w:rPr>
        <w:t>sprawach przekazanych mu do zaopiniowania przez radę gminy lub wójta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170"/>
          <w:tab w:val="left" w:pos="1217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sultowanie przekazanych mu spraw podlegających uregulowaniu w drodze aktów prawa miejscowego, dotyczących terenu sołectwa, a w szczególności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170"/>
          <w:tab w:val="left" w:pos="1116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"/>
        </w:rPr>
        <w:t>sieci połączeń, rozmieszczenia przystanków oraz rozkładu jazdy transportu zbiorowego,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170"/>
          <w:tab w:val="left" w:pos="1116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nadawania i zmiany nazw ulic, placów oraz nazw miejscowości,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170"/>
          <w:tab w:val="left" w:pos="1116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wznoszenia pomników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/>
      </w:pPr>
      <w:r>
        <w:rPr>
          <w:rFonts w:cs="Arial" w:ascii="Arial" w:hAnsi="Arial"/>
          <w:color w:val="000000"/>
          <w:spacing w:val="-12"/>
        </w:rPr>
        <w:t>5)</w:t>
      </w:r>
      <w:r>
        <w:rPr>
          <w:rFonts w:cs="Arial" w:ascii="Arial" w:hAnsi="Arial"/>
          <w:color w:val="000000"/>
        </w:rPr>
        <w:t xml:space="preserve"> podejmowanie rozstrzygnięć w zakresie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170"/>
          <w:tab w:val="left" w:pos="11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3"/>
        </w:rPr>
        <w:t>gospodarowania przekazanymi składnikami mienia komunalnego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170"/>
          <w:tab w:val="left" w:pos="11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"/>
        </w:rPr>
        <w:t>określania przeznaczenia środków wydzielonych w budżecie gminy do dyspozycji sołectwa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170"/>
          <w:tab w:val="left" w:pos="112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realizacja wydatków z budżetu gminy Izabelin w zakresie określonym w statucie gminy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170"/>
          <w:tab w:val="left" w:pos="112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podejmowanie inicjatyw w zakresie utrzymania porządku i czystości na obszarze sołectwa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170"/>
          <w:tab w:val="left" w:pos="112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2"/>
        </w:rPr>
        <w:t xml:space="preserve">współdziałanie z organami gminy, szkołami, placówkami służby zdrowia, stowarzyszeniami, instytucjami, organizacjami </w:t>
      </w:r>
      <w:r>
        <w:rPr>
          <w:rFonts w:cs="Arial" w:ascii="Arial" w:hAnsi="Arial"/>
          <w:color w:val="000000"/>
          <w:spacing w:val="-1"/>
        </w:rPr>
        <w:t xml:space="preserve">społecznymi i innymi organizacjami mieszkańców w zakresie zaspokajania zbiorowych potrzeb wspólnoty i rozwoju samorządności, w tym: współdziałanie z sądami, prokuraturą, policją w zakresie utrzymania ładu i porządku publicznego </w:t>
      </w:r>
      <w:r>
        <w:rPr>
          <w:rFonts w:cs="Arial" w:ascii="Arial" w:hAnsi="Arial"/>
          <w:color w:val="000000"/>
        </w:rPr>
        <w:t>oraz przeciwdziałania patologii społecznej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5.</w:t>
      </w:r>
      <w:r>
        <w:rPr>
          <w:rFonts w:cs="Arial" w:ascii="Arial" w:hAnsi="Arial"/>
          <w:color w:val="000000"/>
        </w:rPr>
        <w:t xml:space="preserve"> 1. </w:t>
      </w:r>
      <w:r>
        <w:rPr>
          <w:rFonts w:cs="Arial" w:ascii="Arial" w:hAnsi="Arial"/>
          <w:color w:val="000000"/>
          <w:spacing w:val="-2"/>
        </w:rPr>
        <w:t>Organy sołectwa realizują zadania poprzez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170"/>
          <w:tab w:val="left" w:pos="110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5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występowanie do organów gminy z inicjatywami społecznymi i gospodarczym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170"/>
          <w:tab w:val="left" w:pos="110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opiniowanie projektów rozstrzygnięć organów gminy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170"/>
          <w:tab w:val="left" w:pos="110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udział w organizowaniu i przeprowadzaniu konsultacji społecznych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170"/>
          <w:tab w:val="left" w:pos="110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współpracę z innymi jednostkami pomocniczym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170"/>
          <w:tab w:val="left" w:pos="110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współpracę z radnymi z terenu sołectwa, ułatwianie radnym kontaktu z wyborcami, kierowanie do nich wniosków dotyczących sołectwa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170"/>
          <w:tab w:val="left" w:pos="1102" w:leader="none"/>
        </w:tabs>
        <w:autoSpaceDE w:val="false"/>
        <w:spacing w:lineRule="auto" w:line="240" w:before="0" w:after="0"/>
        <w:ind w:left="-142" w:right="425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odejmowanie innych czynności i działań.</w:t>
      </w:r>
      <w:r>
        <w:rPr>
          <w:rFonts w:cs="Arial" w:ascii="Arial" w:hAnsi="Arial"/>
          <w:color w:val="000000"/>
          <w:spacing w:val="-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170"/>
          <w:tab w:val="left" w:pos="110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2. </w:t>
      </w:r>
      <w:r>
        <w:rPr>
          <w:rFonts w:cs="Arial" w:ascii="Arial" w:hAnsi="Arial"/>
          <w:color w:val="000000"/>
          <w:spacing w:val="-1"/>
        </w:rPr>
        <w:t xml:space="preserve">Zadania, o jakich mowa w § 4 ust. 2, organy sołectwo realizuję w zakresie spraw określonych niniejszym statutem, </w:t>
      </w:r>
      <w:r>
        <w:rPr>
          <w:rFonts w:cs="Arial" w:ascii="Arial" w:hAnsi="Arial"/>
          <w:color w:val="000000"/>
        </w:rPr>
        <w:t>ustawą o samorządzie gminnym i innymi przepisami prawa.</w:t>
      </w:r>
    </w:p>
    <w:p>
      <w:pPr>
        <w:pStyle w:val="Normal"/>
        <w:shd w:fill="FFFFFF" w:val="clear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</w:r>
    </w:p>
    <w:p>
      <w:pPr>
        <w:pStyle w:val="Normal"/>
        <w:shd w:fill="FFFFFF" w:val="clear"/>
        <w:spacing w:lineRule="auto" w:line="240" w:before="0" w:after="0"/>
        <w:ind w:left="284" w:righ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ozdział III. Organy sołectwa.</w:t>
      </w:r>
    </w:p>
    <w:p>
      <w:pPr>
        <w:pStyle w:val="Normal"/>
        <w:shd w:fill="FFFFFF" w:val="clear"/>
        <w:spacing w:lineRule="auto" w:line="240" w:before="0" w:after="0"/>
        <w:ind w:left="284" w:righ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284" w:righ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6.</w:t>
      </w:r>
      <w:r>
        <w:rPr>
          <w:rFonts w:cs="Arial" w:ascii="Arial" w:hAnsi="Arial"/>
          <w:color w:val="000000"/>
        </w:rPr>
        <w:t xml:space="preserve"> 1. </w:t>
      </w:r>
      <w:r>
        <w:rPr>
          <w:rFonts w:cs="Arial" w:ascii="Arial" w:hAnsi="Arial"/>
          <w:color w:val="000000"/>
          <w:spacing w:val="-2"/>
        </w:rPr>
        <w:t>Organami sołectwa są: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142" w:right="425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zebranie wiejskie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142" w:right="425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sołtys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170"/>
          <w:tab w:val="left" w:pos="1080" w:leader="none"/>
        </w:tabs>
        <w:autoSpaceDE w:val="false"/>
        <w:spacing w:lineRule="auto" w:line="240" w:before="0" w:after="0"/>
        <w:ind w:left="284" w:right="425" w:hanging="426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"/>
        </w:rPr>
        <w:t>Organem uchwałodawczym sołectwa jest zebranie wiejskie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170"/>
          <w:tab w:val="left" w:pos="1080" w:leader="none"/>
        </w:tabs>
        <w:autoSpaceDE w:val="false"/>
        <w:spacing w:lineRule="auto" w:line="240" w:before="0" w:after="0"/>
        <w:ind w:left="284" w:right="425" w:hanging="426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Organem wykonawczym sołectwa jest sołtys.</w:t>
      </w:r>
    </w:p>
    <w:p>
      <w:pPr>
        <w:pStyle w:val="Normal"/>
        <w:shd w:fill="FFFFFF" w:val="clear"/>
        <w:spacing w:lineRule="auto" w:line="240" w:before="0" w:after="0"/>
        <w:ind w:left="284" w:right="425" w:hanging="426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lineRule="auto" w:line="240" w:before="0" w:after="0"/>
        <w:ind w:left="284" w:righ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7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Do kompetencji zebrania wiejskiego należy: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142" w:right="425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uchwalanie rocznego planu rzeczowo-finansowego wydatków sołectwa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atrywanie sprawozdania sołtysa z wykonania rocznego planu wydatków sołectwa oraz kontrolowanie sołtysa w zakresie realizacji zadań wykonywanych ze środków finansowych zaplanowanych w budżecie gminy do dyspozycji sołectwa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wybór i odwołanie sołtysa i członków rady sołeckiej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podejmowaniu decyzji o przeznaczeniu dochodów sołectwa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opiniowanie na wniosek wójta i rady gminy  projektów rozstrzygnięć organów gminy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podejmowanie inicjatyw społecznych i gospodarczych przedstawianych organom gminy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decydowanie o podejmowaniu współpracy z innymi jednostkami pomocniczymi </w:t>
        <w:br/>
        <w:t>oraz innymi podmiotami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podejmowanie uchwał w innych sprawach na wniosek sołtysa, rady sołeckiej </w:t>
        <w:br/>
        <w:t>lub na własny wniosek zebrania wiejskiego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powoływanie stałych lub doraźnych komisji i określanie ich zakresu, czasu działania </w:t>
        <w:br/>
        <w:t>i kompetencji.</w:t>
      </w:r>
    </w:p>
    <w:p>
      <w:pPr>
        <w:pStyle w:val="Normal"/>
        <w:shd w:fill="FFFFFF" w:val="clear"/>
        <w:spacing w:lineRule="auto" w:line="240" w:before="0" w:after="0"/>
        <w:ind w:left="284" w:righ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8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1. W zebraniu wiejskim może uczestniczyć z prawem głosowania każdy mieszkaniec sołectwa posiadający prawo wybierania do Rady Gminy Izabelin. 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pacing w:val="-1"/>
        </w:rPr>
        <w:t xml:space="preserve"> Uprawnienia mieszkańca do głosowania na zebraniu wiejskim potwierdza mandat wręczony mu przez organizatora zebrania. 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Do zabierania głosu na zebraniu wiejskim, ale bez prawa do głosowania,  mają także inne osoby, z tym że pierwszeństwo w zabieraniu głosu przysługuje uczestnikom zebrania, którzy posiadają mandat. </w:t>
      </w:r>
    </w:p>
    <w:p>
      <w:pPr>
        <w:pStyle w:val="Normal"/>
        <w:shd w:fill="FFFFFF" w:val="clear"/>
        <w:spacing w:lineRule="auto" w:line="240" w:before="0" w:after="0"/>
        <w:ind w:left="284" w:right="425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284" w:right="425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 9. </w:t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-1"/>
        </w:rPr>
        <w:t>Zebranie wiejskie podejmuje decyzje w formie uchwał z zastrzeżeniem ust. 3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. Uchwały zebrania wiejskiego zapadają zwykłą większością głosów w głosowaniu jawnym, o ile ustawy lub niniejszy statut nie stanowi inaczej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Uchwały zebrania wiejskiego nie wymagają decyzji porządkowych i technicznych, </w:t>
        <w:br/>
        <w:t>w szczególności: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142" w:right="425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zmiana porządku obrad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142" w:right="425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przyjęcie protokołu z poprzedniego zebrania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142" w:right="425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rozpatrywanie sprawozdań sołtysa z wykonania rocznego planu wydatków sołectwa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142" w:right="425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rozpatrywanie innych sprawozdań sołtysa z realizacji zadań, w tym kadencyjnego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142" w:right="425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powoływanie i zmiana składu komisji skrutacyjnej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142" w:right="425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głosowanie nad zamknięciem listy kandydatów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142" w:right="425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głosowanie nad liczebnością rady sołeckiej.</w:t>
      </w:r>
    </w:p>
    <w:p>
      <w:pPr>
        <w:pStyle w:val="Normal"/>
        <w:shd w:fill="FFFFFF" w:val="clear"/>
        <w:tabs>
          <w:tab w:val="clear" w:pos="170"/>
          <w:tab w:val="left" w:pos="1030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"/>
        </w:rPr>
        <w:t xml:space="preserve">- które są przedmiotem głosowania na zebraniu wiejskim. 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 głosowaniu jawnym głosuje się poprzez podniesienie mandatu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 10. </w:t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-1"/>
        </w:rPr>
        <w:t xml:space="preserve">Do obowiązków sołtysa należy organizacja pracy rady sołeckiej i zebrania wiejskiego, kierowanie bieżącymi sprawami </w:t>
      </w:r>
      <w:r>
        <w:rPr>
          <w:rFonts w:cs="Arial" w:ascii="Arial" w:hAnsi="Arial"/>
          <w:color w:val="000000"/>
        </w:rPr>
        <w:t>sołectwa oraz reprezentowanie mieszkańców sołectwa.</w:t>
      </w:r>
    </w:p>
    <w:p>
      <w:pPr>
        <w:pStyle w:val="Normal"/>
        <w:shd w:fill="FFFFFF" w:val="clear"/>
        <w:spacing w:lineRule="auto" w:line="240" w:before="0" w:after="0"/>
        <w:ind w:left="284" w:right="425" w:hanging="426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pacing w:val="-2"/>
        </w:rPr>
        <w:t xml:space="preserve"> Do obowiązków sołtysa należy także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  <w:tab w:val="left" w:pos="567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reprezentowanie mieszkańców sołectwa wobec rady gminy, wójta i gminnych jednostek organizacyjnych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  <w:tab w:val="left" w:pos="567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wydawanie decyzji administracyjnych w zakresie upoważnienia określonego przez Radę Gminy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  <w:tab w:val="left" w:pos="567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zwoływanie, przygotowanie i prowadzenie zebrań wiejskich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  <w:tab w:val="left" w:pos="567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zwoływanie i organizacja prowadzenia posiedzeń rady sołeckiej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  <w:tab w:val="left" w:pos="567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przygotowywanie projektów uchwał zebrania wiejskiego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  <w:tab w:val="left" w:pos="567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przygotowywanie projektów planów rzeczowo-finansowych wydatków sołectwa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  <w:tab w:val="left" w:pos="567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ykonywanie uchwał zebrania wiejskiego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  <w:tab w:val="left" w:pos="567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realizacja planu rzeczowo-finansowego wydatków sołectwa, w zakresie określonym niniejszym statutem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  <w:tab w:val="left" w:pos="567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składanie sprawozdania z wykonania rocznego planu rzeczowo-finansowego wydatków sołectwa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składanie na zebraniu wiejskim sprawozdania ze swojej działalności oraz </w:t>
        <w:br/>
        <w:t>z działalności rady sołeckiej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2"/>
        </w:rPr>
        <w:t>zarządzanie mieniem komunalnym przekazanym sołectwu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2"/>
        </w:rPr>
        <w:t xml:space="preserve">zapewnienie sprawnego obiegu informacji między organami gminy i sołectwa </w:t>
        <w:br/>
        <w:t>a mieszkańcami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aktywizowanie mieszkańców dla poprawy warunków życia w sołectwie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uczestniczenie w naradach sołtysów organizowanych przez wójta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2"/>
        </w:rPr>
        <w:t>pełnienie roli męża zaufania w miejscowym środowisku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piniowanie w zakresie wskazanym przez wójta, wniosków mieszkańców sołectwa </w:t>
        <w:br/>
        <w:t>o udzielenie ulg i zwolnień z podatków i opłat stanowiących dochody gminy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współdziałanie z organami gminy w zakresie przeprowadzania konsultacji społecznych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ścisła współpraca ze służbami prowadzącymi akcję pomocy w sołectwie w razie wypadków losowych i </w:t>
      </w:r>
      <w:r>
        <w:rPr>
          <w:rFonts w:cs="Arial" w:ascii="Arial" w:hAnsi="Arial"/>
          <w:color w:val="000000"/>
        </w:rPr>
        <w:t>klęsk żywiołowych, w szczególności poprzez wykonywanie zarządzeń wójta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współdziałanie z właściwymi organizacjami społecznymi w celu wspólnej realizacji zadań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rganizowanie spotkań radnych gminy i wójta z mieszkańcami sołectwa oraz kierowanie do nich wniosków dotyczących sołectwa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udział w odbiorach robót finansowanych z budżetu gminy na terenie sołectwa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prowadzenie dokumentacji: sołectwa i jego majątku, posiedzeń jego organów i rady sołeckiej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terminowe sporządzanie protokołów z zebrań wiejskich.</w:t>
      </w:r>
    </w:p>
    <w:p>
      <w:pPr>
        <w:pStyle w:val="Normal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170"/>
          <w:tab w:val="left" w:pos="1174" w:leader="none"/>
        </w:tabs>
        <w:spacing w:lineRule="auto" w:line="240" w:before="0" w:after="0"/>
        <w:ind w:left="-142" w:right="425" w:hanging="0"/>
        <w:jc w:val="both"/>
        <w:rPr/>
      </w:pPr>
      <w:r>
        <w:rPr>
          <w:rFonts w:cs="Arial" w:ascii="Arial" w:hAnsi="Arial"/>
          <w:b/>
          <w:color w:val="000000"/>
        </w:rPr>
        <w:t xml:space="preserve">§ 11. </w:t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-1"/>
        </w:rPr>
        <w:t>Sołtys pełni swoją funkcję społecznie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170"/>
          <w:tab w:val="left" w:pos="1174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pacing w:val="-1"/>
        </w:rPr>
        <w:t xml:space="preserve"> Kadencja sołtysa trwa 4 lata licząc od dnia wyboru.</w:t>
      </w:r>
    </w:p>
    <w:p>
      <w:pPr>
        <w:pStyle w:val="Normal"/>
        <w:shd w:fill="FFFFFF" w:val="clear"/>
        <w:tabs>
          <w:tab w:val="clear" w:pos="170"/>
          <w:tab w:val="left" w:pos="1174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Kadencja sołtysa ulega skróceniu na skutek 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170"/>
          <w:tab w:val="left" w:pos="1138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2"/>
        </w:rPr>
        <w:t>pisemnej rezygnacji złożonej na ręce wójta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170"/>
          <w:tab w:val="left" w:pos="1138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4"/>
        </w:rPr>
        <w:t>odwołania przez zebranie wiejskie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170"/>
          <w:tab w:val="left" w:pos="1138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utraty prawa wybieralnośc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170"/>
          <w:tab w:val="left" w:pos="112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"/>
        </w:rPr>
        <w:t>Sołtys korzysta z ochrony prawnej przysługującej funkcjonariuszom publicznym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170"/>
          <w:tab w:val="left" w:pos="112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"/>
        </w:rPr>
        <w:t xml:space="preserve">Sołtys na budynku swojego miejsca zamieszkania lub w widocznym miejscu umieszcza tablicę z napisem - „Sołtys", </w:t>
      </w:r>
      <w:r>
        <w:rPr>
          <w:rFonts w:cs="Arial" w:ascii="Arial" w:hAnsi="Arial"/>
          <w:color w:val="000000"/>
        </w:rPr>
        <w:t>niezwłocznie po wyborze, o którym mowa w Rozdziale IV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 12. </w:t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-1"/>
        </w:rPr>
        <w:t>Członkowie rady sołeckiej pełnią swoje funkcje społecznie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170"/>
          <w:tab w:val="left" w:pos="142" w:leader="none"/>
          <w:tab w:val="left" w:pos="8789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2"/>
        </w:rPr>
        <w:t>Kadencja rady sołeckiej trwa cztery lata i jest wspólna dla wszystkich jej członków</w:t>
      </w:r>
      <w:r>
        <w:rPr>
          <w:rFonts w:cs="Arial" w:ascii="Arial" w:hAnsi="Arial"/>
          <w:color w:val="000000"/>
          <w:spacing w:val="-1"/>
        </w:rPr>
        <w:t>. Członek rady sołeckiej wybrany w trakcie kadencji kończy kadencję wraz z całą radą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170"/>
          <w:tab w:val="left" w:pos="142" w:leader="none"/>
          <w:tab w:val="left" w:pos="8789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1"/>
        </w:rPr>
        <w:t>Rada sołecka wspomaga działalność sołtysa, ma charakter opiniodawczo-doradczy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170"/>
          <w:tab w:val="left" w:pos="142" w:leader="none"/>
          <w:tab w:val="left" w:pos="8789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2"/>
        </w:rPr>
        <w:t>Do zadań rady sołeckiej należy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170"/>
          <w:tab w:val="left" w:pos="1102" w:leader="none"/>
          <w:tab w:val="left" w:pos="8789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wspomaganie działalności sołtysa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170"/>
          <w:tab w:val="left" w:pos="1102" w:leader="none"/>
          <w:tab w:val="left" w:pos="8789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zbieranie wniosków mieszkańców i przedstawianie ich na posiedzeniach rady sołeckiej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170"/>
          <w:tab w:val="left" w:pos="1102" w:leader="none"/>
          <w:tab w:val="left" w:pos="8789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utrzymywanie kontaktów z organizacjami społecznymi współpracującymi z jednostkami samorządu terytorialnego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170"/>
          <w:tab w:val="left" w:pos="1102" w:leader="none"/>
          <w:tab w:val="left" w:pos="8789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inicjowanie działań rozwiązujących problemy sołectwa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170"/>
          <w:tab w:val="left" w:pos="107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Rada sołecka liczy od 4 do 10 osób, łącznie z sołtysem. Radę sołecką wybiera zebranie wiejskie spośród obecnych na zebraniu </w:t>
      </w:r>
      <w:r>
        <w:rPr>
          <w:rFonts w:cs="Arial" w:ascii="Arial" w:hAnsi="Arial"/>
          <w:color w:val="000000"/>
        </w:rPr>
        <w:t>mieszkańców posiadających czynne prawo wyborcze w wyborach samorządowych na terenie Gminy Izabelin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170"/>
          <w:tab w:val="left" w:pos="107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rzewodniczącym rady sołeckiej jest sołtys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170"/>
          <w:tab w:val="left" w:pos="107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siedzenia rady sołeckiej odbywają się według potrzeb, lecz nie rzadziej niż raz na kwartał. Posiedzenia rady </w:t>
      </w:r>
      <w:r>
        <w:rPr>
          <w:rFonts w:cs="Arial" w:ascii="Arial" w:hAnsi="Arial"/>
          <w:color w:val="000000"/>
          <w:spacing w:val="-1"/>
        </w:rPr>
        <w:t xml:space="preserve">sołeckiej zwołuje oraz przewodniczy im sołtys, a w razie jego nieobecności członek rady sołeckiej upoważniony przez sołtysa na czas </w:t>
      </w:r>
      <w:r>
        <w:rPr>
          <w:rFonts w:cs="Arial" w:ascii="Arial" w:hAnsi="Arial"/>
          <w:color w:val="000000"/>
        </w:rPr>
        <w:t>określony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170"/>
          <w:tab w:val="left" w:pos="107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łtys informuje radnych właściwych ze względu na okręg wyborczy z co najmniej dwudniowym wyprzedzeniem o terminie i miejscu posiedzenia rady sołeckiej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170"/>
          <w:tab w:val="left" w:pos="107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Z posiedzenia rady sołeckiej sporządza się protokół i listę obecności jego uczestników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170"/>
          <w:tab w:val="left" w:pos="1166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6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Rada sołecka przyjmuje ustalenia na posiedzeniach rady sołeckiej zwykłą większością głosów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170"/>
          <w:tab w:val="left" w:pos="1166" w:leader="none"/>
        </w:tabs>
        <w:autoSpaceDE w:val="false"/>
        <w:spacing w:lineRule="auto" w:line="240" w:before="0" w:after="0"/>
        <w:ind w:left="-142" w:right="425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Rada sołecka wraz z sołtysem może opracować i przyjąć regulamin pracy rady sołeckiej oraz roczny plan pracy rady </w:t>
      </w:r>
      <w:r>
        <w:rPr>
          <w:rFonts w:cs="Arial" w:ascii="Arial" w:hAnsi="Arial"/>
          <w:color w:val="000000"/>
        </w:rPr>
        <w:t>sołeckiej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170"/>
          <w:tab w:val="left" w:pos="1166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Dokumentację działalności rady sołeckiej gromadzi i przechowuje sołtys. </w:t>
      </w:r>
    </w:p>
    <w:p>
      <w:pPr>
        <w:pStyle w:val="Normal"/>
        <w:shd w:fill="FFFFFF" w:val="clear"/>
        <w:tabs>
          <w:tab w:val="clear" w:pos="170"/>
          <w:tab w:val="left" w:pos="1166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170"/>
          <w:tab w:val="left" w:pos="1166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b/>
          <w:color w:val="000000"/>
        </w:rPr>
        <w:t xml:space="preserve">§ 13. </w:t>
      </w:r>
      <w:r>
        <w:rPr>
          <w:rFonts w:cs="Arial" w:ascii="Arial" w:hAnsi="Arial"/>
          <w:color w:val="000000"/>
        </w:rPr>
        <w:t>1. Po zakończeniu kadencji sołtysa, sołtys i członkowie rady sołeckiej pełnią swoje obowiązki do czasu wyboru nowego sołtysa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"/>
        </w:rPr>
        <w:t xml:space="preserve">Wybór nowego sołtysa, o którym mowa w ust.1 następuje nie później niż 3 miesiące </w:t>
        <w:br/>
        <w:t>od dnia zakończenia kadencji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IV. Wybory sołtysa i rady sołeckiej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14.</w:t>
      </w:r>
      <w:r>
        <w:rPr>
          <w:rFonts w:cs="Arial" w:ascii="Arial" w:hAnsi="Arial"/>
          <w:color w:val="000000"/>
        </w:rPr>
        <w:t xml:space="preserve"> 1. </w:t>
      </w:r>
      <w:r>
        <w:rPr>
          <w:rFonts w:cs="Arial" w:ascii="Arial" w:hAnsi="Arial"/>
          <w:color w:val="000000"/>
          <w:spacing w:val="-1"/>
        </w:rPr>
        <w:t xml:space="preserve">Zebranie wiejskie, na którym ma być dokonany wybór sołtysa i rady sołeckiej, zwołuje wójt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 xml:space="preserve">W tym celu, wójt zarządzeniem określa miejsce, dzień i godzinę zebrania wiejskiego, porządek obrad oraz wyznacza </w:t>
      </w:r>
      <w:r>
        <w:rPr>
          <w:rFonts w:cs="Arial" w:ascii="Arial" w:hAnsi="Arial"/>
          <w:color w:val="000000"/>
          <w:spacing w:val="-1"/>
        </w:rPr>
        <w:t>przewodniczącego zebrania, który przewodniczy temu zebraniu oraz jego obowiązki, o których mowa w § 1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"/>
        </w:rPr>
        <w:t>Ogłoszenie o zwołaniu zebrania wiejskiego, o którym mowa w ust. 1, podaje się do publicznej wiadomości sołectwa co najmniej 7 dni przed wyznaczoną datą zebrania poprzez rozplakatowanie na tablicach ogłoszeń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"/>
        </w:rPr>
        <w:t>Porządek obrad w ogłoszeniu, o którym mowa w ust. 2 powinien w szczególności zawierać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170"/>
          <w:tab w:val="left" w:pos="1094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stwierdzenie prawomocności podejmowania uchwał zgodnie z zasadami określonymi </w:t>
        <w:br/>
        <w:t>w § 27 Statutu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170"/>
          <w:tab w:val="left" w:pos="1094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rzyjęcie protokołu z poprzedniego zebrania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170"/>
          <w:tab w:val="left" w:pos="1094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złożenie sprawozdania z działalności sołtysa i rady sołeckiej za ostatni rok i całą kadencję,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170"/>
          <w:tab w:val="left" w:pos="1094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wybór sołtysa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170"/>
          <w:tab w:val="left" w:pos="1094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wybór rady sołeckiej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170"/>
          <w:tab w:val="left" w:pos="1094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sprawy bieżące, wnioski i zapytania.</w:t>
      </w:r>
    </w:p>
    <w:p>
      <w:pPr>
        <w:pStyle w:val="Normal"/>
        <w:shd w:fill="FFFFFF" w:val="clear"/>
        <w:tabs>
          <w:tab w:val="clear" w:pos="170"/>
          <w:tab w:val="left" w:pos="1094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 15.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Przewodniczący zebrania, wskazany zgodnie z § 14 ust. 2, ma obowiązek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170"/>
          <w:tab w:val="left" w:pos="1094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5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zygotowania i podania do wiadomości mieszkańców ogłoszenia o zwołaniu zebrania na zasadach określonych w § 14 ust.3, oraz podanie do publicznej wiadomości porządku obrad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170"/>
          <w:tab w:val="left" w:pos="1094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rzygotowania pomieszczenia na zebranie wraz z nagłośnieniem (o ile zachodzi taka potrzeba) i urną wyborcz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170"/>
          <w:tab w:val="left" w:pos="1094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rzygotowania listy uprawnionych do głosowania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170"/>
          <w:tab w:val="left" w:pos="1094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sprawdzenia liczby osób uprawnionych do głosowania;</w:t>
      </w:r>
    </w:p>
    <w:p>
      <w:pPr>
        <w:pStyle w:val="Normal"/>
        <w:shd w:fill="FFFFFF" w:val="clear"/>
        <w:tabs>
          <w:tab w:val="clear" w:pos="170"/>
          <w:tab w:val="left" w:pos="1159" w:leader="none"/>
        </w:tabs>
        <w:spacing w:lineRule="auto" w:line="240" w:before="0" w:after="0"/>
        <w:ind w:left="-142" w:right="425" w:hanging="0"/>
        <w:jc w:val="both"/>
        <w:rPr/>
      </w:pPr>
      <w:r>
        <w:rPr>
          <w:rFonts w:cs="Arial" w:ascii="Arial" w:hAnsi="Arial"/>
          <w:color w:val="000000"/>
          <w:spacing w:val="-12"/>
        </w:rPr>
        <w:t>5)</w:t>
      </w:r>
      <w:r>
        <w:rPr>
          <w:rFonts w:cs="Arial" w:ascii="Arial" w:hAnsi="Arial"/>
          <w:color w:val="000000"/>
        </w:rPr>
        <w:t xml:space="preserve"> przygotowania kart do głosowania poprzez opatrzenie ich okrągłą pieczęcią Urzędu Gminy </w:t>
      </w:r>
      <w:r>
        <w:rPr>
          <w:rFonts w:cs="Arial" w:ascii="Arial" w:hAnsi="Arial"/>
          <w:color w:val="000000"/>
          <w:spacing w:val="-1"/>
        </w:rPr>
        <w:t>Izabelin</w:t>
      </w:r>
      <w:r>
        <w:rPr>
          <w:rFonts w:cs="Arial" w:ascii="Arial" w:hAnsi="Arial"/>
          <w:color w:val="000000"/>
        </w:rPr>
        <w:t>, w ilości wystarczającej dla dokonania wyborów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170"/>
          <w:tab w:val="left" w:pos="108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"/>
        </w:rPr>
        <w:t xml:space="preserve">Czynności określone w ust. 1 przewodniczący zebrania wykonuje we współpracy </w:t>
        <w:br/>
        <w:t>z Urzędem Gminy Izabelin.</w:t>
      </w:r>
    </w:p>
    <w:p>
      <w:pPr>
        <w:pStyle w:val="Normal"/>
        <w:widowControl w:val="false"/>
        <w:shd w:fill="FFFFFF" w:val="clear"/>
        <w:tabs>
          <w:tab w:val="clear" w:pos="170"/>
          <w:tab w:val="left" w:pos="108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080" w:leader="none"/>
        </w:tabs>
        <w:autoSpaceDE w:val="false"/>
        <w:spacing w:lineRule="auto" w:line="240" w:before="0" w:after="0"/>
        <w:ind w:left="-142" w:right="425" w:hanging="0"/>
        <w:jc w:val="both"/>
        <w:rPr/>
      </w:pPr>
      <w:r>
        <w:rPr>
          <w:rFonts w:cs="Arial" w:ascii="Arial" w:hAnsi="Arial"/>
          <w:b/>
          <w:color w:val="000000"/>
        </w:rPr>
        <w:t xml:space="preserve">§ 16. </w:t>
      </w:r>
      <w:r>
        <w:rPr>
          <w:rFonts w:cs="Arial" w:ascii="Arial" w:hAnsi="Arial"/>
          <w:color w:val="000000"/>
        </w:rPr>
        <w:t>1. Sołtysa i członków rady sołeckiej wybiera zebranie wiejskie w głosowaniu tajnym, bezpośrednim, zwykłą większością głosów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prawnionym do głosowania jest każdy uczestnik zebrania posiadający prawo wybierania określone w § 8 ust.2 niniejszego statutu.</w:t>
      </w:r>
    </w:p>
    <w:p>
      <w:pPr>
        <w:pStyle w:val="Normal"/>
        <w:widowControl w:val="false"/>
        <w:shd w:fill="FFFFFF" w:val="clear"/>
        <w:tabs>
          <w:tab w:val="clear" w:pos="170"/>
          <w:tab w:val="left" w:pos="108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Krąg osób uprawnionych do głosowania ustala się na podstawie spisu osób uprawnionych do głosowania, sporządzonej w </w:t>
      </w:r>
      <w:r>
        <w:rPr>
          <w:rFonts w:cs="Arial" w:ascii="Arial" w:hAnsi="Arial"/>
          <w:color w:val="000000"/>
          <w:spacing w:val="-1"/>
        </w:rPr>
        <w:t xml:space="preserve">celu przeprowadzenia wyborów do organów sołectwa. Przewodniczący zebrania ma prawo sprawdzić tożsamość osoby </w:t>
      </w:r>
      <w:r>
        <w:rPr>
          <w:rFonts w:cs="Arial" w:ascii="Arial" w:hAnsi="Arial"/>
          <w:color w:val="000000"/>
        </w:rPr>
        <w:t xml:space="preserve">uprawnionej </w:t>
        <w:br/>
        <w:t>do głosowania na podstawie dowodu osobistego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 17.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Wybór sołtysa i członków rady sołeckiej odbywa się według następującej procedury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5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stwierdzenie przez przewodniczącego zebrania prawomocności zebrania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170"/>
          <w:tab w:val="left" w:pos="10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oinformowanie uczestników zebrania o warunkach wykonywania czynnego i biernego prawa wyborczego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170"/>
          <w:tab w:val="left" w:pos="10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ustalenie liczby członków rady sołeckiej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170"/>
          <w:tab w:val="left" w:pos="10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ustne zgłaszanie kandydatów: dla wyboru sołtysa zgodnie z § 19 ust.1, rady sołeckiej </w:t>
        <w:br/>
        <w:t>§ 12 ust.5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170"/>
          <w:tab w:val="left" w:pos="10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ustne wyrażenie przez kandydatów zgody na kandydowanie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170"/>
          <w:tab w:val="left" w:pos="10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owołanie komisji skrutacyjnej na zasadach określonych w § 18 statutu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170"/>
          <w:tab w:val="left" w:pos="10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głaszanie ewentualnych zastrzeżeń co do uprawnień do udziału w głosowaniu; zgłoszone zastrzeżenie rozpatruje komisja skrutacyjna zgodnie z § 18 ust.5 pkt.1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170"/>
          <w:tab w:val="left" w:pos="10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zarejestrowanie przez komisję skrutacyjną wszystkich nazwisk kandydatów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170"/>
          <w:tab w:val="left" w:pos="10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3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głosowanie zamknięcia listy kandydatów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170"/>
          <w:tab w:val="left" w:pos="1109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prezentacja kandydatów w kolejności ich zgłoszenia i odpowiedzi kandydatów </w:t>
        <w:br/>
        <w:t>na pytania uczestników zebrania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170"/>
          <w:tab w:val="left" w:pos="1109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8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zarządzenie głosowania przez przewodniczącego zebrania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170"/>
          <w:tab w:val="left" w:pos="1109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3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rozdanie przez komisję skrutacyjną kart do głosowania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170"/>
          <w:tab w:val="left" w:pos="1109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3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głosowanie, zgodnie z zasadami określonymi w § 19 ust.2-8;</w:t>
      </w:r>
    </w:p>
    <w:p>
      <w:pPr>
        <w:pStyle w:val="Akapitzlist"/>
        <w:numPr>
          <w:ilvl w:val="0"/>
          <w:numId w:val="29"/>
        </w:numPr>
        <w:shd w:fill="FFFFFF" w:val="clear"/>
        <w:ind w:left="-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liczenie głosów przez komisję skrutacyjną, sporządzenie i podpisanie protokołu oraz ogłoszenie wyników głosowania przez przewodniczącego komisji skrutacyjnej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70"/>
          <w:tab w:val="left" w:pos="1015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>W pierwszej kolejności przeprowadza się zgłoszenie kandydatów i głosowanie dla dokonania wyboru sołtysa. W drugiej kolejności przeprowadza się wybory członków rady sołeckiej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70"/>
          <w:tab w:val="left" w:pos="1015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"/>
        </w:rPr>
        <w:t>Głosowanie odbywa się w lokalu, w którym zwołano zebranie wyborcz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70"/>
          <w:tab w:val="left" w:pos="1015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</w:rPr>
        <w:t xml:space="preserve">Głosowania przerywać nie wolno. Gdyby wskutek nadzwyczajnych wydarzeń głosowanie było przejściowo uniemożliwione, przewodniczący zebrania może zarządzić jego przerwanie, przedłużenie, odroczenie albo </w:t>
      </w:r>
      <w:r>
        <w:rPr>
          <w:rFonts w:cs="Arial" w:ascii="Arial" w:hAnsi="Arial"/>
          <w:color w:val="000000"/>
          <w:spacing w:val="-1"/>
        </w:rPr>
        <w:t>głosowanie grupami. Zarządzenie w tej sprawie powinna być natychmiast podana do wiadomości mieszkańców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70"/>
          <w:tab w:val="left" w:pos="1015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</w:rPr>
        <w:t xml:space="preserve">Uzupełnienia składu rady sołeckiej dokonuje zebranie wiejskie zwołane przez sołtysa, </w:t>
        <w:br/>
        <w:t>w głosowaniu tajnym, bezpośrednim, zwykłą większością głosów, przy udziale uprawnionych do głosowania jak dla podejmowania uchwał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b/>
          <w:color w:val="000000"/>
        </w:rPr>
        <w:t xml:space="preserve">§ 18. </w:t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-1"/>
        </w:rPr>
        <w:t>Wybory przeprowadza komisja skrutacyjna powołana przez zebranie wiejskie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Komisja skrutacyjna składa się z co najmniej trzech osób, wybranych spośród </w:t>
      </w:r>
      <w:r>
        <w:rPr>
          <w:rFonts w:cs="Arial" w:ascii="Arial" w:hAnsi="Arial"/>
          <w:color w:val="000000"/>
          <w:spacing w:val="-2"/>
        </w:rPr>
        <w:t>uczestników zebrani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70"/>
          <w:tab w:val="left" w:pos="11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"/>
        </w:rPr>
        <w:t>Komisja skrutacyjna wybiera spośród swoich członków przewodniczącego komisj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70"/>
          <w:tab w:val="left" w:pos="11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Członkiem komisji skrutacyjnej nie może być osoba kandydująca na sołtysa lub członka rady sołeckiej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70"/>
          <w:tab w:val="left" w:pos="11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2"/>
        </w:rPr>
        <w:t>Do zadań komisji skrutacyjnej należy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170"/>
          <w:tab w:val="left" w:pos="11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"/>
        </w:rPr>
        <w:t xml:space="preserve">rozpatrywanie zastrzeżeń co do uprawnień uczestników zebrania do udziału </w:t>
        <w:br/>
        <w:t>w głosowaniu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170"/>
          <w:tab w:val="left" w:pos="11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2"/>
        </w:rPr>
        <w:t>przyjęcie zgłoszeń kandydatów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170"/>
          <w:tab w:val="left" w:pos="11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nadzorowanie przebiegu i przeprowadzenie głosowania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170"/>
          <w:tab w:val="left" w:pos="11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1"/>
        </w:rPr>
        <w:t>ustalenie wyników wyborów i przekazanie ich przewodniczącemu zebrania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170"/>
          <w:tab w:val="left" w:pos="11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sporządzenie protokołu o wynikach wyborów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170"/>
          <w:tab w:val="left" w:pos="11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ogłoszenie wyników głosowania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b/>
          <w:color w:val="000000"/>
        </w:rPr>
        <w:t xml:space="preserve">§ 19.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spacing w:val="-1"/>
        </w:rPr>
        <w:t xml:space="preserve"> Wybory sołtysa odbywają się przy nieograniczonej liczbie kandydatów, zgłoszonych bezpośrednio przez </w:t>
      </w:r>
      <w:r>
        <w:rPr>
          <w:rFonts w:cs="Arial" w:ascii="Arial" w:hAnsi="Arial"/>
          <w:color w:val="000000"/>
        </w:rPr>
        <w:t>uczestników zebrania, którzy posiadają prawo wybierania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W wyborach głosować można tylko osobiście i tylko jeden raz w danych wyborach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 xml:space="preserve">Głosowanie odbywa się na kartach do głosowania odrębnych dla wyboru sołtysa </w:t>
        <w:br/>
        <w:t>i odrębnych dla wyboru rady sołeckiej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"/>
        </w:rPr>
        <w:t>Na kartach, o których mowa w ust.3, komisja skrutacyjna wypisuje nazwiska wszystkich kandydatów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"/>
        </w:rPr>
        <w:t>Głosowanie odbywa się poprzez umieszczenie znaku „X" w kratce obok nazwiska wybranego kandydata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 xml:space="preserve">W głosowaniu dla wyboru sołtysa głosujący pozostawia bez skreślenia nie więcej niż jedną kandydaturę.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>W głosowaniu dla wyboru rady sołeckiej głosujący pozostawia bez skreślenia nie więcej kandydatur niż określona przez zebranie wiejskie liczba członków rady sołeckiej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Jeśli głosujący pozostawił bez skreślenia więcej kandydatur niż liczby określone odpowiednio w ust.6 i ust.7 to taki głos uznaje się za nieważny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1"/>
        </w:rPr>
        <w:t>Za wybranego na sołtysa uważa się kandydata, który uzyskał największą liczbę głosów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"/>
        </w:rPr>
        <w:t>Za wybranych na członków rady sołeckiej uważa się kandydatów, którzy uzyskali kolejno największą liczbę głosów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"/>
        </w:rPr>
        <w:t xml:space="preserve">W przypadku uzyskania równej liczby głosów przez kandydatów na sołtysa z największą liczbą głosów lub przez </w:t>
      </w:r>
      <w:r>
        <w:rPr>
          <w:rFonts w:cs="Arial" w:ascii="Arial" w:hAnsi="Arial"/>
          <w:color w:val="000000"/>
        </w:rPr>
        <w:t xml:space="preserve">kandydatów, którzy wchodzą na ostatnim miejscu do rady sołeckiej, komisja skrutacyjna przy zachowaniu warunków określonych w § 17 niezwłocznie przeprowadza ponowne głosowanie z udziałem kandydatów, którzy otrzymali równą </w:t>
      </w:r>
      <w:r>
        <w:rPr>
          <w:rFonts w:cs="Arial" w:ascii="Arial" w:hAnsi="Arial"/>
          <w:color w:val="000000"/>
          <w:spacing w:val="-1"/>
        </w:rPr>
        <w:t xml:space="preserve">liczbę głosów. Jeżeli w drugim głosowaniu dwóch kandydatów otrzyma równą liczbę głosów, przewodniczący komisji </w:t>
      </w:r>
      <w:r>
        <w:rPr>
          <w:rFonts w:cs="Arial" w:ascii="Arial" w:hAnsi="Arial"/>
          <w:color w:val="000000"/>
        </w:rPr>
        <w:t xml:space="preserve">skrutacyjnej przeprowadza losowanie </w:t>
        <w:br/>
        <w:t>w obecności uczestników zebrania. Za wybranego uznaje się tego kandydata, którego kartka z nazwiskiem zostanie wylosowana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b/>
          <w:color w:val="000000"/>
          <w:spacing w:val="-4"/>
        </w:rPr>
        <w:t>§ 20.</w:t>
      </w:r>
      <w:r>
        <w:rPr>
          <w:rFonts w:cs="Arial" w:ascii="Arial" w:hAnsi="Arial"/>
          <w:color w:val="000000"/>
          <w:spacing w:val="-4"/>
        </w:rPr>
        <w:t xml:space="preserve"> 1. </w:t>
      </w:r>
      <w:r>
        <w:rPr>
          <w:rFonts w:cs="Arial" w:ascii="Arial" w:hAnsi="Arial"/>
          <w:color w:val="000000"/>
          <w:spacing w:val="-1"/>
        </w:rPr>
        <w:t xml:space="preserve">Z wyborów komisja skrutacyjna sporządza protokół, który podpisują wszyscy członkowie komisji oraz przewodniczący </w:t>
      </w:r>
      <w:r>
        <w:rPr>
          <w:rFonts w:cs="Arial" w:ascii="Arial" w:hAnsi="Arial"/>
          <w:color w:val="000000"/>
        </w:rPr>
        <w:t>zebrania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 xml:space="preserve">Wyniki głosowania na podstawie protokołu, o którym mowa w ust.1 zapisuje się </w:t>
        <w:br/>
        <w:t>w tekście uchwały zebrania wiejskiego, która nie podlega już głosowaniu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Protokół z przeprowadzonych wyborów stanowi załącznik do uchwały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Całość dokumentacji z wyborów przewodniczący zebrania przekazuje na dziennik podawczy Urzędu Gminy Izabelin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b/>
          <w:color w:val="000000"/>
        </w:rPr>
        <w:t xml:space="preserve">§ 21. </w:t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-1"/>
        </w:rPr>
        <w:t>Sołtys może złożyć rezygnację z wykonywanej funkcji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autoSpaceDE w:val="false"/>
        <w:spacing w:lineRule="auto" w:line="240" w:before="0" w:after="0"/>
        <w:ind w:left="142" w:right="425" w:hanging="284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"/>
        </w:rPr>
        <w:t>Rezygnacja z pełnienia obowiązków składana jest w formie pisemnej do wójta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autoSpaceDE w:val="false"/>
        <w:spacing w:lineRule="auto" w:line="240" w:before="0" w:after="0"/>
        <w:ind w:left="142" w:right="425" w:hanging="284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2"/>
        </w:rPr>
        <w:t>Rezygnacja nie wymaga przyjęcia przez zebranie wiejskie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 xml:space="preserve">Wójt w terminie 30  dni od daty złożenia rezygnacji na dziennik podawczy Urzędu Gminy </w:t>
      </w:r>
      <w:r>
        <w:rPr>
          <w:rFonts w:cs="Arial" w:ascii="Arial" w:hAnsi="Arial"/>
          <w:color w:val="000000"/>
          <w:spacing w:val="-1"/>
        </w:rPr>
        <w:t>Izabelin</w:t>
      </w:r>
      <w:r>
        <w:rPr>
          <w:rFonts w:cs="Arial" w:ascii="Arial" w:hAnsi="Arial"/>
          <w:color w:val="000000"/>
        </w:rPr>
        <w:t xml:space="preserve">, wydaje </w:t>
      </w:r>
      <w:r>
        <w:rPr>
          <w:rFonts w:cs="Arial" w:ascii="Arial" w:hAnsi="Arial"/>
          <w:color w:val="000000"/>
          <w:spacing w:val="-1"/>
        </w:rPr>
        <w:t xml:space="preserve">zarządzenie o zwołaniu zebrania wiejskiego w celu wyboru nowego sołtysa. 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"/>
        </w:rPr>
        <w:t>Do czasu wyboru nowego sołtysa dotychczasowy sołtys pełni swoje obowiązki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>Sołtys po złożeniu rezygnacji może wystąpić do wójta z prośbą o udzielenie upoważnienia członkowi rady sołeckiej -</w:t>
      </w:r>
      <w:r>
        <w:rPr>
          <w:rFonts w:cs="Arial" w:ascii="Arial" w:hAnsi="Arial"/>
          <w:color w:val="000000"/>
          <w:spacing w:val="-1"/>
        </w:rPr>
        <w:t>po wcześniejszym uzyskaniu jego pisemnej zgody - do pełnienia obowiązków sołtysa do czasu wyboru nowego sołtysa.</w:t>
      </w:r>
    </w:p>
    <w:p>
      <w:pPr>
        <w:pStyle w:val="Normal"/>
        <w:shd w:fill="FFFFFF" w:val="clear"/>
        <w:tabs>
          <w:tab w:val="clear" w:pos="170"/>
          <w:tab w:val="left" w:pos="851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"/>
        </w:rPr>
        <w:t xml:space="preserve">7. W szczególnych przypadkach wójt może upoważnić członka rady sołeckiej </w:t>
        <w:br/>
        <w:t>do tymczasowego pełnienia funkcji sołtysa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 22. </w:t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-1"/>
        </w:rPr>
        <w:t>Członek rady sołeckiej może złożyć rezygnację z wykonywanej funkcji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pacing w:val="-1"/>
        </w:rPr>
        <w:t xml:space="preserve"> Rezygnacja składana jest w formie pisemnej do sołtysa, a w przypadku jego braku </w:t>
        <w:br/>
        <w:t>do wójta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Rezygnacja nie wymaga przyjęcia przez zebranie wiejskie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Uzupełnienia składu rady sołeckiej dokonuje się na zasadach określonych w § 19 ust.5.</w:t>
      </w:r>
    </w:p>
    <w:p>
      <w:pPr>
        <w:pStyle w:val="Normal"/>
        <w:shd w:fill="FFFFFF" w:val="clear"/>
        <w:spacing w:lineRule="auto" w:line="240" w:before="0" w:after="0"/>
        <w:ind w:left="-142" w:right="425" w:hanging="74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Rozdział V. Zasady i tryb zwoływania zebrań wiejskich oraz warunki ważności podejmowanych uchwał</w:t>
      </w:r>
      <w:r>
        <w:rPr>
          <w:rFonts w:cs="Arial" w:ascii="Arial" w:hAnsi="Arial"/>
          <w:color w:val="000000"/>
          <w:spacing w:val="-2"/>
        </w:rPr>
        <w:t>.</w:t>
      </w:r>
    </w:p>
    <w:p>
      <w:pPr>
        <w:pStyle w:val="Normal"/>
        <w:shd w:fill="FFFFFF" w:val="clear"/>
        <w:spacing w:lineRule="auto" w:line="240" w:before="0" w:after="0"/>
        <w:ind w:left="-142" w:right="425" w:hanging="71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7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 23. </w:t>
      </w:r>
      <w:r>
        <w:rPr>
          <w:rFonts w:cs="Arial" w:ascii="Arial" w:hAnsi="Arial"/>
          <w:color w:val="000000"/>
          <w:spacing w:val="-1"/>
        </w:rPr>
        <w:t>Zebranie wiejskie może zwołać: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170"/>
          <w:tab w:val="left" w:pos="142" w:leader="none"/>
        </w:tabs>
        <w:ind w:left="-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sołtys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170"/>
          <w:tab w:val="left" w:pos="1116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z własnej inicjatywy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170"/>
          <w:tab w:val="left" w:pos="1116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na żądanie wójta lub takiej liczby mieszkańców uprawnionych jak w § 26 ust.5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170"/>
          <w:tab w:val="left" w:pos="1116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 wniosek rady sołeckiej lub radnego odpowiedniego dla danego okręgu.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170"/>
          <w:tab w:val="left" w:pos="142" w:leader="none"/>
        </w:tabs>
        <w:ind w:left="-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>wójt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 24. </w:t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-1"/>
        </w:rPr>
        <w:t xml:space="preserve">Zebranie wiejskie odbywa się w miarę potrzeb, jednak nie rzadziej niż dwa razy </w:t>
        <w:br/>
        <w:t>w roku kalendarzowy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2"/>
        </w:rPr>
        <w:t xml:space="preserve">Termin, miejsce i proponowany porządek zebrania wiejskiego podaje się do publicznej wiadomości co najmniej 7 dni </w:t>
      </w:r>
      <w:r>
        <w:rPr>
          <w:rFonts w:cs="Arial" w:ascii="Arial" w:hAnsi="Arial"/>
          <w:color w:val="000000"/>
        </w:rPr>
        <w:t>przed datą zebrania, w zawiadomieniu, w sposób przyjęty zwyczajowo w sołectwie oraz dodatkowo na tablicach ogłosze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O zebraniu wiejskim sołtys zawiadamia wójta w terminie określonym w ust. 2 poprzez doręczenie zawiadomienia z porządkiem zebrania na dziennik podawczy Urzędu Gminy Izabelin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Zebranie wiejskie zwoływane na wniosek podmiotów określonych w § 23 pkt.1 lit.b) i c), powinno odbyć się do 21 dni od daty wpłynięcia wniosku chyba, że wnioskodawca proponuje termin późniejszy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b/>
          <w:color w:val="000000"/>
        </w:rPr>
        <w:t xml:space="preserve">§ 25. </w:t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-1"/>
        </w:rPr>
        <w:t xml:space="preserve">Zebranie wiejskie jest ważne, gdy mieszkańcy sołectwa zostali o nim prawidłowo powiadomieni , zgodnie z wymogami </w:t>
      </w:r>
      <w:r>
        <w:rPr>
          <w:rFonts w:cs="Arial" w:ascii="Arial" w:hAnsi="Arial"/>
          <w:color w:val="000000"/>
        </w:rPr>
        <w:t>statutu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"/>
        </w:rPr>
        <w:t xml:space="preserve">Zebranie wiejskie otwiera sołtys i przewodniczy jego obradom, z zastrzeżeniem: ust. 3,  § 14 ust. 2, § 21 ust. 6, § 37 ust.3 </w:t>
      </w:r>
      <w:r>
        <w:rPr>
          <w:rFonts w:cs="Arial" w:ascii="Arial" w:hAnsi="Arial"/>
          <w:color w:val="000000"/>
        </w:rPr>
        <w:t>statutu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"/>
        </w:rPr>
        <w:t xml:space="preserve">W przypadku uzasadnionej nieobecności sołtysa, zebranie wiejskie otwiera i prowadzi członek rady sołeckiej pisemnie upoważniony przez sołtysa lub w przypadku jej braku osoba upoważniona przez wójta. Członek rady sołeckiej potwierdza </w:t>
      </w:r>
      <w:r>
        <w:rPr>
          <w:rFonts w:cs="Arial" w:ascii="Arial" w:hAnsi="Arial"/>
          <w:color w:val="000000"/>
        </w:rPr>
        <w:t>fakt przyjęcia upoważnienia własnoręcznym podpisem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 xml:space="preserve">Projekt porządku obrad przedstawia przewodniczący zebrania. Sprawy proponowane do rozpatrzenia na zebraniu </w:t>
      </w:r>
      <w:r>
        <w:rPr>
          <w:rFonts w:cs="Arial" w:ascii="Arial" w:hAnsi="Arial"/>
          <w:color w:val="000000"/>
          <w:spacing w:val="-1"/>
        </w:rPr>
        <w:t>winny być należycie przygotowane. Projekt porządku obrad zebrania wiejskiego powinien zawierać między innymi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170"/>
          <w:tab w:val="left" w:pos="107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"/>
        </w:rPr>
        <w:t>stwierdzenie prawomocności podejmowania uchwał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170"/>
          <w:tab w:val="left" w:pos="107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"/>
        </w:rPr>
        <w:t>przyjęcie protokołu z poprzedniego zebrania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170"/>
          <w:tab w:val="left" w:pos="107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"/>
        </w:rPr>
        <w:t>wnioski i zapytania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yzję o zmianie porządku </w:t>
      </w:r>
      <w:r>
        <w:rPr>
          <w:rFonts w:cs="Arial" w:ascii="Arial" w:hAnsi="Arial"/>
          <w:color w:val="000000"/>
          <w:spacing w:val="-1"/>
        </w:rPr>
        <w:t xml:space="preserve"> obrad podejmuje  zebranie wiejskie </w:t>
      </w:r>
      <w:r>
        <w:rPr>
          <w:rFonts w:cs="Arial" w:ascii="Arial" w:hAnsi="Arial"/>
          <w:color w:val="000000"/>
        </w:rPr>
        <w:t xml:space="preserve">Porządek obrad ustalony z wniosku podmiotów, o których mowa w § 23 ust. 1 lit. b-c i pkt </w:t>
      </w:r>
      <w:r>
        <w:rPr>
          <w:rFonts w:cs="Arial" w:ascii="Arial" w:hAnsi="Arial"/>
          <w:color w:val="000000"/>
          <w:spacing w:val="-2"/>
        </w:rPr>
        <w:t>2 nie może zostać zmieniony bez zgody wnioskodawcy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170"/>
          <w:tab w:val="left" w:pos="1094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2"/>
        </w:rPr>
        <w:t xml:space="preserve">Obowiązkiem sołtysa jest zapewnienie referentów spraw rozpatrywanych na zebraniu. </w:t>
        <w:br/>
        <w:t xml:space="preserve">W przypadku trudności może się </w:t>
      </w:r>
      <w:r>
        <w:rPr>
          <w:rFonts w:cs="Arial" w:ascii="Arial" w:hAnsi="Arial"/>
          <w:color w:val="000000"/>
        </w:rPr>
        <w:t xml:space="preserve">zwrócić do przewodniczącego rady gminy lub wójta </w:t>
        <w:br/>
        <w:t>o pomoc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170"/>
          <w:tab w:val="left" w:pos="1094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 xml:space="preserve">Z przebiegu obrad każdego zebrania wiejskiego sporządza się protokół, który jest dostarczany do wójta poprzez </w:t>
      </w:r>
      <w:r>
        <w:rPr>
          <w:rFonts w:cs="Arial" w:ascii="Arial" w:hAnsi="Arial"/>
          <w:color w:val="000000"/>
          <w:spacing w:val="-1"/>
        </w:rPr>
        <w:t>dziennik podawczy Urzędu Gminy Izabelin w terminie do 21 dni od daty zebrania wiejskiego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170"/>
          <w:tab w:val="left" w:pos="1094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"/>
        </w:rPr>
        <w:t>Protokół zebrania wiejskiego powinien być czytelny i zawierać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170"/>
          <w:tab w:val="left" w:pos="1087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5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datę zebrania wiejskiego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170"/>
          <w:tab w:val="left" w:pos="1087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liczbę osób uczestniczących w zebraniu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170"/>
          <w:tab w:val="left" w:pos="1087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zatwierdzony przez zebranie wiejskie porządek obrad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170"/>
          <w:tab w:val="left" w:pos="1087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zebieg obrad zebrania wiejskiego, a w nim streszczenie wypowiedzi uczestników zebrania;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170"/>
          <w:tab w:val="left" w:pos="1087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powiedzi nie mające istotnego znaczenia lub głosy nieformalne mogą być pominięte za poleceniem Sołtysa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170"/>
          <w:tab w:val="left" w:pos="1087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tekst zgłoszonych wniosków wraz z ich pełnym uzasadnieniem i podjęte uchwały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170"/>
          <w:tab w:val="left" w:pos="1087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informację o przeprowadzeniu zebrania wiejskiego w drugim terminie, jeżeli taki fakt miał miejsce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170"/>
          <w:tab w:val="left" w:pos="1087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"/>
        </w:rPr>
        <w:t>podpis sołtysa wraz z imienną pieczęcią i protokolanta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/>
      </w:pPr>
      <w:r>
        <w:rPr>
          <w:rFonts w:cs="Arial" w:ascii="Arial" w:hAnsi="Arial"/>
          <w:color w:val="000000"/>
          <w:spacing w:val="-11"/>
        </w:rPr>
        <w:t>9.</w:t>
      </w:r>
      <w:r>
        <w:rPr>
          <w:rFonts w:cs="Arial" w:ascii="Arial" w:hAnsi="Arial"/>
          <w:color w:val="000000"/>
        </w:rPr>
        <w:tab/>
        <w:t xml:space="preserve">Do protokołu z zebrania wiejskiego dołącza się sporządzone uchwały zebrania wiejskiego (każda z osobna) i oryginał listy obecności uczestników zebrania wiejskiego </w:t>
        <w:br/>
        <w:t>z ich podpisami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/>
      </w:pPr>
      <w:r>
        <w:rPr>
          <w:rFonts w:cs="Arial" w:ascii="Arial" w:hAnsi="Arial"/>
          <w:color w:val="000000"/>
          <w:spacing w:val="-11"/>
        </w:rPr>
        <w:t>10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 xml:space="preserve">Każda uchwała zebrania wiejskiego powinna być czytelna, mieć numer i datę oraz treść podaną w punktach i podpis </w:t>
      </w:r>
      <w:r>
        <w:rPr>
          <w:rFonts w:cs="Arial" w:ascii="Arial" w:hAnsi="Arial"/>
          <w:color w:val="000000"/>
        </w:rPr>
        <w:t xml:space="preserve">sołtysa wraz z imienną pieczęcią. Uchwały numeruje się cyframi arabskimi łamanymi przez dwie ostatnie cyfry roku, a </w:t>
      </w:r>
      <w:r>
        <w:rPr>
          <w:rFonts w:cs="Arial" w:ascii="Arial" w:hAnsi="Arial"/>
          <w:color w:val="000000"/>
          <w:spacing w:val="-2"/>
        </w:rPr>
        <w:t xml:space="preserve">nowa numeracja zaczyna się z początkiem każdego roku kalendarzowego, wg wzoru „8/17" gdzie „8" oznacza numer </w:t>
      </w:r>
      <w:r>
        <w:rPr>
          <w:rFonts w:cs="Arial" w:ascii="Arial" w:hAnsi="Arial"/>
          <w:color w:val="000000"/>
        </w:rPr>
        <w:t>uchwały, a „17" oznacza rok jej podjęcia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 26. </w:t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-2"/>
        </w:rPr>
        <w:t xml:space="preserve">Uchwały zebrania wiejskiego zapadają zwykłą większością głosów, co oznacza, że liczba głosów "za" musi być większa </w:t>
      </w:r>
      <w:r>
        <w:rPr>
          <w:rFonts w:cs="Arial" w:ascii="Arial" w:hAnsi="Arial"/>
          <w:color w:val="000000"/>
          <w:spacing w:val="-1"/>
        </w:rPr>
        <w:t>od liczby głosów "przeciw". Głosów „wstrzymujących się" nie uwzględnia się przy ustalaniu wyników głosowania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"/>
        </w:rPr>
        <w:t xml:space="preserve">Głosowanie odbywa się w sposób jawny przez podniesienie mandatu, o ile przepisy prawa lub niniejszy statut nie stanowią </w:t>
      </w:r>
      <w:r>
        <w:rPr>
          <w:rFonts w:cs="Arial" w:ascii="Arial" w:hAnsi="Arial"/>
          <w:color w:val="000000"/>
        </w:rPr>
        <w:t>inaczej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Głosować można tylko osobiście i tylko jeden raz w każdym głosowaniu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Głosu w dyskusji udziela przewodniczący zebrania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y zebrania wiejskiego są ważne, jeżeli zostały podjęte przy udziale co najmniej 10% mieszkańców uprawnionych do głosowania z zastrzeżeniem ust. 6 pkt.5). Powyższa liczba uprawnionych do glosowania jest niezbędna  również do podejmowania decyzji technicznych i porządkowych, o których mowa w § 9 ust.3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W przypadku udziału w zebraniu wiejskim mniejszej liczby uprawnionych do głosowania niż w ust. 5, dopuszcza się </w:t>
      </w:r>
      <w:r>
        <w:rPr>
          <w:rFonts w:cs="Arial" w:ascii="Arial" w:hAnsi="Arial"/>
          <w:color w:val="000000"/>
          <w:spacing w:val="-1"/>
        </w:rPr>
        <w:t xml:space="preserve">przeprowadzenie zebrania wiejskiego w drugim terminie </w:t>
        <w:br/>
        <w:t>z zachowaniem następujących zasad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170"/>
          <w:tab w:val="left" w:pos="1109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</w:rPr>
        <w:t xml:space="preserve">zebranie wiejskie w drugim terminie może odbyć się tylko w przypadku, gdy zwołane wcześniej zebranie wiejskie nie </w:t>
      </w:r>
      <w:r>
        <w:rPr>
          <w:rFonts w:cs="Arial" w:ascii="Arial" w:hAnsi="Arial"/>
          <w:color w:val="000000"/>
          <w:spacing w:val="-1"/>
        </w:rPr>
        <w:t>jest uprawnione do podejmowania uchwał ze względu na brak wymaganej liczby uprawnionych do głosowania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170"/>
          <w:tab w:val="left" w:pos="1109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zebranie wiejskie w drugim terminie może odbyć się tego samego dnia, w którym planowane było zebranie wiejskie, ale nie wcześniej niż 30 minut od planowanej godziny rozpoczęcia zebrania wiejskiego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170"/>
          <w:tab w:val="left" w:pos="1145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 xml:space="preserve">informacja o możliwości zwołania zebrania wiejskiego w drugim terminie musi zostać podana do wiadomości </w:t>
      </w:r>
      <w:r>
        <w:rPr>
          <w:rFonts w:cs="Arial" w:ascii="Arial" w:hAnsi="Arial"/>
          <w:color w:val="000000"/>
          <w:spacing w:val="-1"/>
        </w:rPr>
        <w:t>mieszkańców w tym samym ogłoszeniu, którym mieszkańcy są informowani o terminie zebrania wiejskiego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170"/>
          <w:tab w:val="left" w:pos="1145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>projekt porządku obrad zebrania wiejskiego przeprowadzanego w drugim terminie musi być zgodny z projektem porządku obrad zwołanego zebrania wiejskiego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170"/>
          <w:tab w:val="left" w:pos="1145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</w:rPr>
        <w:t>uchwały zebrania wiejskiego w drugim terminie są ważne bez względu na liczbę obecnych mieszkańców.</w:t>
      </w:r>
    </w:p>
    <w:p>
      <w:pPr>
        <w:pStyle w:val="Normal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 27. </w:t>
      </w:r>
      <w:r>
        <w:rPr>
          <w:rFonts w:cs="Arial" w:ascii="Arial" w:hAnsi="Arial"/>
          <w:color w:val="000000"/>
        </w:rPr>
        <w:t xml:space="preserve">1. Spisu osób uprawnionych do głosowania na zebraniu wiejskim ustala się </w:t>
        <w:br/>
        <w:t xml:space="preserve">na podstawie listy obecności lub spisu uprawnionych do głosowania prowadzonej </w:t>
        <w:br/>
        <w:t xml:space="preserve">na potrzeby przeprowadzenia wyborów do organów gminy. Przewodniczący </w:t>
      </w:r>
      <w:r>
        <w:rPr>
          <w:rFonts w:cs="Arial" w:ascii="Arial" w:hAnsi="Arial"/>
          <w:color w:val="000000"/>
          <w:spacing w:val="-1"/>
        </w:rPr>
        <w:t>zebrania ma prawo sprawdzenia tożsamości osoby uprawnionej do głosowania na podstawie dowodu osobistego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. Osoby uprawnione do udziału w zebraniu wiejskim odnotowują swoją obecność </w:t>
        <w:br/>
        <w:t xml:space="preserve">na liście obecności wyłożonej do </w:t>
      </w:r>
      <w:r>
        <w:rPr>
          <w:rFonts w:cs="Arial" w:ascii="Arial" w:hAnsi="Arial"/>
          <w:color w:val="000000"/>
          <w:spacing w:val="-1"/>
        </w:rPr>
        <w:t>podpisu w miejscu, w którym odbywa się zebranie. Lista obecności jest załącznikiem do protokołu zebrania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ozdział </w:t>
      </w:r>
      <w:r>
        <w:rPr>
          <w:rFonts w:cs="Arial" w:ascii="Arial" w:hAnsi="Arial"/>
          <w:b/>
          <w:bCs/>
          <w:color w:val="000000"/>
          <w:lang w:val="en-US"/>
        </w:rPr>
        <w:t xml:space="preserve">VI. </w:t>
      </w:r>
      <w:r>
        <w:rPr>
          <w:rFonts w:cs="Arial" w:ascii="Arial" w:hAnsi="Arial"/>
          <w:b/>
          <w:bCs/>
          <w:color w:val="000000"/>
        </w:rPr>
        <w:t>Mienie sołectwa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b/>
          <w:color w:val="000000"/>
        </w:rPr>
        <w:t xml:space="preserve">§ 28. </w:t>
      </w:r>
      <w:r>
        <w:rPr>
          <w:rFonts w:cs="Arial" w:ascii="Arial" w:hAnsi="Arial"/>
          <w:color w:val="000000"/>
        </w:rPr>
        <w:t>Sołectwo zarządza i korzysta z mienia komunalnego przekazanego mu do użytkowania w zakresie zwykłego zarządu na zasadach określonych uchwałą Rady Gminy Izabelin.</w:t>
      </w:r>
    </w:p>
    <w:p>
      <w:pPr>
        <w:pStyle w:val="Normal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7"/>
        </w:rPr>
      </w:r>
    </w:p>
    <w:p>
      <w:pPr>
        <w:pStyle w:val="Normal"/>
        <w:shd w:fill="FFFFFF" w:val="clear"/>
        <w:tabs>
          <w:tab w:val="clear" w:pos="170"/>
          <w:tab w:val="left" w:pos="1051" w:leader="none"/>
        </w:tabs>
        <w:spacing w:lineRule="auto" w:line="240" w:before="0" w:after="0"/>
        <w:ind w:left="-142" w:right="425" w:hanging="0"/>
        <w:jc w:val="both"/>
        <w:rPr/>
      </w:pPr>
      <w:r>
        <w:rPr>
          <w:rFonts w:cs="Arial" w:ascii="Arial" w:hAnsi="Arial"/>
          <w:b/>
          <w:color w:val="000000"/>
        </w:rPr>
        <w:t xml:space="preserve">§ 29. </w:t>
      </w:r>
      <w:r>
        <w:rPr>
          <w:rFonts w:cs="Arial" w:ascii="Arial" w:hAnsi="Arial"/>
          <w:color w:val="000000"/>
          <w:spacing w:val="-1"/>
        </w:rPr>
        <w:t xml:space="preserve">Sołtys jest upoważniony  do składania   oświadczeń  woli  w imieniu   Gminy      Izabelin do kwoty 3 tys. zł. 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VII. Gospodarka finansowa sołectwa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b/>
          <w:color w:val="000000"/>
        </w:rPr>
        <w:t xml:space="preserve">§ 30. </w:t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-1"/>
        </w:rPr>
        <w:t>Sołectwo prowadzi gospodarkę finansową w ramach budżetu gminy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Gospodarka finansowa sołectwa jest realizowana na zasadach określonych w statucie gminy i innych przepisach prawa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 xml:space="preserve">Środki finansowe stanowiące dochód sołectwa wpływają na rachunek budżetu gminy, </w:t>
        <w:br/>
        <w:t>a wydatki sołectwa realizowane są z rachunku budżetu gminy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1"/>
        </w:rPr>
        <w:t>Obsługę finansowo - księgową sołectwa prowadzi wójt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 xml:space="preserve">Za prawidłową gospodarkę finansową sołectwa odpowiedzialny jest sołtys, który upoważniony jest do uzyskiwania informacji w tych sprawach od służb finansowo - księgowych Urzędu Gminy </w:t>
      </w:r>
      <w:r>
        <w:rPr>
          <w:rFonts w:cs="Arial" w:ascii="Arial" w:hAnsi="Arial"/>
          <w:color w:val="000000"/>
          <w:spacing w:val="-1"/>
        </w:rPr>
        <w:t>Izabelin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/>
      </w:pPr>
      <w:r>
        <w:rPr>
          <w:rFonts w:cs="Arial" w:ascii="Arial" w:hAnsi="Arial"/>
          <w:b/>
          <w:color w:val="000000"/>
        </w:rPr>
        <w:t xml:space="preserve">§ 31. </w:t>
      </w:r>
      <w:r>
        <w:rPr>
          <w:rFonts w:cs="Arial" w:ascii="Arial" w:hAnsi="Arial"/>
          <w:color w:val="000000"/>
        </w:rPr>
        <w:t>1. Dochodami sołectwa wyodrębnionymi w budżecie Gminy Izabelin są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170"/>
          <w:tab w:val="left" w:pos="108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wpłacone darowizny i dobrowolne wpłaty na rzecz sołectwa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170"/>
          <w:tab w:val="left" w:pos="108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inne środki stanowiące dochody z mienia gminn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 xml:space="preserve">Wydatkami sołectwa wyodrębnionymi w budżecie Gminy Izabelin są: </w:t>
      </w:r>
    </w:p>
    <w:p>
      <w:pPr>
        <w:pStyle w:val="Akapitzlist"/>
        <w:numPr>
          <w:ilvl w:val="0"/>
          <w:numId w:val="27"/>
        </w:numPr>
        <w:shd w:fill="FFFFFF" w:val="clear"/>
        <w:ind w:left="-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datki realizowane w ramach funduszu sołeckiego;</w:t>
      </w:r>
    </w:p>
    <w:p>
      <w:pPr>
        <w:pStyle w:val="Akapitzlist"/>
        <w:numPr>
          <w:ilvl w:val="0"/>
          <w:numId w:val="27"/>
        </w:numPr>
        <w:shd w:fill="FFFFFF" w:val="clear"/>
        <w:ind w:left="-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datki, których źródłem są dochody o których mowa w ust. 1. </w:t>
      </w:r>
    </w:p>
    <w:p>
      <w:pPr>
        <w:pStyle w:val="Akapitzlist"/>
        <w:shd w:fill="FFFFFF" w:val="clear"/>
        <w:ind w:left="-142" w:right="42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/>
      </w:pPr>
      <w:r>
        <w:rPr>
          <w:rFonts w:cs="Arial" w:ascii="Arial" w:hAnsi="Arial"/>
          <w:b/>
          <w:color w:val="000000"/>
        </w:rPr>
        <w:t xml:space="preserve">§ 32.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Gospodarka finansowa sołectwa prowadzona jest na podstawie planu rzeczowo-finansowego sołectwa.</w:t>
      </w:r>
      <w:r>
        <w:rPr>
          <w:rFonts w:cs="Arial" w:ascii="Arial" w:hAnsi="Arial"/>
          <w:color w:val="000000"/>
          <w:spacing w:val="-17"/>
        </w:rPr>
        <w:t xml:space="preserve"> 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</w:rPr>
        <w:t xml:space="preserve">Plan rzeczowo-finansowy wydatków sołectwa oraz jego zmiany ustalane są na rok budżetowy w drodze uchwały </w:t>
      </w:r>
      <w:r>
        <w:rPr>
          <w:rFonts w:cs="Arial" w:ascii="Arial" w:hAnsi="Arial"/>
          <w:color w:val="000000"/>
          <w:spacing w:val="-1"/>
        </w:rPr>
        <w:t>zebrania wiejskiego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170"/>
          <w:tab w:val="left" w:pos="1138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Wójt w terminie do 31 lipca każdego roku informuje sołtysa o wysokości planowanych środków na następny rok budżetowy funduszu sołeckiego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170"/>
          <w:tab w:val="left" w:pos="1138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2"/>
        </w:rPr>
        <w:t xml:space="preserve">W terminie do 30 września każdego roku, sołtys przedkłada wójtowi poprzez dziennik podawczy Urzędu Gminy </w:t>
      </w:r>
      <w:r>
        <w:rPr>
          <w:rFonts w:cs="Arial" w:ascii="Arial" w:hAnsi="Arial"/>
          <w:color w:val="000000"/>
          <w:spacing w:val="-1"/>
        </w:rPr>
        <w:t>Izabel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projekt planu rzeczowo-finansowego dochodów </w:t>
        <w:br/>
        <w:t>i wydatków sołectwa na następny rok budżetowy, mieszczącego się w granicach planowanych przychodów sołectwa. W pierwszym rzędzie planuje się wydatki na bieżące utrzymanie mienia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170"/>
          <w:tab w:val="left" w:pos="1138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Projekt planu rzeczowo – finansowego dochodów i wydatków sołectwa zawiera:</w:t>
      </w:r>
    </w:p>
    <w:p>
      <w:pPr>
        <w:pStyle w:val="Akapitzlist"/>
        <w:numPr>
          <w:ilvl w:val="0"/>
          <w:numId w:val="44"/>
        </w:numPr>
        <w:shd w:fill="FFFFFF" w:val="clear"/>
        <w:ind w:left="-142" w:right="871" w:hanging="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projekt planu wydatków realizowanych w ramach funduszu sołeckiego wraz z wnioskiem zatwierdzonym przez zebranie sołeckie;</w:t>
      </w:r>
    </w:p>
    <w:p>
      <w:pPr>
        <w:pStyle w:val="Akapitzlist"/>
        <w:numPr>
          <w:ilvl w:val="0"/>
          <w:numId w:val="44"/>
        </w:numPr>
        <w:shd w:fill="FFFFFF" w:val="clear"/>
        <w:ind w:left="-142" w:right="425" w:hanging="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projekt planu innych dochodów i wydatków sołectwa.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170"/>
          <w:tab w:val="left" w:pos="1138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W razie niedotrzymania terminu określonego w ust. 4 projekt planu rzeczowo-finansowego wydatków sołectwa na następny rok określa wójt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170"/>
          <w:tab w:val="left" w:pos="1138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 xml:space="preserve">W terminie 21 dni od daty uchwalenia przez radę gminy budżetu gminy na dany rok, wójt przesyła sołtysowi </w:t>
      </w:r>
      <w:r>
        <w:rPr>
          <w:rFonts w:cs="Arial" w:ascii="Arial" w:hAnsi="Arial"/>
          <w:color w:val="000000"/>
          <w:spacing w:val="-1"/>
        </w:rPr>
        <w:t>informację o wysokości środków przeznaczonych do dyspozycji sołectwa na dany rok budżetowy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/>
      </w:pPr>
      <w:r>
        <w:rPr>
          <w:rFonts w:cs="Arial" w:ascii="Arial" w:hAnsi="Arial"/>
          <w:color w:val="000000"/>
          <w:spacing w:val="-11"/>
        </w:rPr>
        <w:t>8.</w:t>
      </w:r>
      <w:r>
        <w:rPr>
          <w:rFonts w:cs="Arial" w:ascii="Arial" w:hAnsi="Arial"/>
          <w:color w:val="000000"/>
        </w:rPr>
        <w:t xml:space="preserve"> Realizacja wydatków zatwierdzonych w planie rzeczowo-finansowym sołectwa następuje w miarę realizowania dochodów sołectwa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1"/>
        </w:rPr>
        <w:t>9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Dysponentem wydatków sołectwa w ramach planu rzeczowo-finansowego sołectwa jest sołtys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170"/>
          <w:tab w:val="left" w:pos="1217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>Środki finansowe sołectwa mogą być przeznaczone na cele określone w planie rzeczowo-finansowym wydatków sołectwa, ujęte w budżecie gminy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b/>
          <w:color w:val="000000"/>
        </w:rPr>
        <w:t xml:space="preserve">§ 33. </w:t>
      </w:r>
      <w:r>
        <w:rPr>
          <w:rFonts w:cs="Arial" w:ascii="Arial" w:hAnsi="Arial"/>
          <w:color w:val="000000"/>
        </w:rPr>
        <w:t xml:space="preserve">1. Plan rzeczowo-finansowy sołectwa realizowany jest przez Urząd Gminy </w:t>
      </w:r>
      <w:r>
        <w:rPr>
          <w:rFonts w:cs="Arial" w:ascii="Arial" w:hAnsi="Arial"/>
          <w:color w:val="000000"/>
          <w:spacing w:val="-1"/>
        </w:rPr>
        <w:t>Izabelin</w:t>
      </w:r>
      <w:r>
        <w:rPr>
          <w:rFonts w:cs="Arial" w:ascii="Arial" w:hAnsi="Arial"/>
          <w:color w:val="000000"/>
        </w:rPr>
        <w:t xml:space="preserve"> lub inne jednostki organizacyjne gminy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 xml:space="preserve">Sołtys przy pomocy rady sołeckiej zobowiązany jest przygotować i przedstawić zebraniu wiejskiemu sprawozdanie z </w:t>
      </w:r>
      <w:r>
        <w:rPr>
          <w:rFonts w:cs="Arial" w:ascii="Arial" w:hAnsi="Arial"/>
          <w:color w:val="000000"/>
        </w:rPr>
        <w:t>gospodarki finansowej sołectwa nie rzadziej niż raz w roku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VIII. Kontrola i nadzór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b/>
          <w:color w:val="000000"/>
        </w:rPr>
        <w:t xml:space="preserve">§ 34.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Nadzór i kontrolę nad działalnością sołectwa prowadzą: rada gminy i wójt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Kontrola nad działalnością sołectwa sprawowana jest na podstawie kryteriów zgodności z prawem, celowości, rzetelności i gospodarności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 xml:space="preserve">Organy wymienione w ust.1 mają prawo do: </w:t>
      </w:r>
    </w:p>
    <w:p>
      <w:pPr>
        <w:pStyle w:val="Normal"/>
        <w:shd w:fill="FFFFFF" w:val="clear"/>
        <w:tabs>
          <w:tab w:val="clear" w:pos="170"/>
          <w:tab w:val="left" w:pos="1073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 xml:space="preserve">1) żądania niezbędnych informacji, danych i wyjaśnień dotyczących organizacji </w:t>
        <w:br/>
        <w:t>i funkcjonowania sołectwa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170"/>
          <w:tab w:val="left" w:pos="107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dokonywania wizytacji oraz uczestniczenia w posiedzeniach organów sołectwa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170"/>
          <w:tab w:val="left" w:pos="107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 xml:space="preserve">bezpośredniej obserwacji działalności organu sołectwa i porównywania tego działania </w:t>
        <w:br/>
        <w:t>z ustalonym modelem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170"/>
          <w:tab w:val="left" w:pos="107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"/>
        </w:rPr>
        <w:t>swobodnego wstępu do pomieszczeń przeznaczonych na działalność organów sołectwa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170"/>
          <w:tab w:val="left" w:pos="107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wglądu do wszelkich dokumentów związanych z działalnością organów sołectwa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170"/>
          <w:tab w:val="left" w:pos="107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sprawdzenia sposobu wykorzystania przydzielonych jednostce pomocniczej środków finansowych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170"/>
          <w:tab w:val="left" w:pos="107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przeprowadzania oględzin składników mienia będących w posiadaniu sołectwa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170"/>
          <w:tab w:val="left" w:pos="107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Uprawnienia, o których mowa w ust. 3 nie wyłączają przepisów o ochronie informacji niejawnych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170"/>
          <w:tab w:val="left" w:pos="107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 xml:space="preserve">Kontrola działalności organów sołectwa ma na celu ustalenie stanu faktycznego </w:t>
        <w:br/>
        <w:t xml:space="preserve">w zakresie działalności organów poddanych kontroli, rzetelne jego udokumentowanie </w:t>
        <w:br/>
        <w:t>i dokonanie oceny kontrolowanej działalności według kryteriów określonych w ust.2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170"/>
          <w:tab w:val="left" w:pos="107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"/>
        </w:rPr>
        <w:t>Do wykonywania czynności, o jakich mowa w ust. 3 organy wymienione w ust. 1  mogą wyznaczyć swoich przedstawicieli, Wójt Gminy Izabelin może wyznaczyć pracowników Urzędu Gminy Izabelin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170"/>
          <w:tab w:val="left" w:pos="11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"/>
        </w:rPr>
        <w:t xml:space="preserve">Radny może być wyłączony od kontroli na wniosek lub z urzędu w każdym czasie, </w:t>
      </w:r>
      <w:r>
        <w:rPr>
          <w:rFonts w:cs="Arial" w:ascii="Arial" w:hAnsi="Arial"/>
          <w:color w:val="000000"/>
        </w:rPr>
        <w:t>jeżeli zachodzą uzasadnione wątpliwości, co do jego bezstronności. O wyłączeniu postanawia rada gminy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170"/>
          <w:tab w:val="left" w:pos="11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 xml:space="preserve">Protokół kontroli zawiera opis stanu faktycznego stwierdzonego w toku kontroli działalności organu sołectwa, w tym </w:t>
      </w:r>
      <w:r>
        <w:rPr>
          <w:rFonts w:cs="Arial" w:ascii="Arial" w:hAnsi="Arial"/>
          <w:color w:val="000000"/>
          <w:spacing w:val="-1"/>
        </w:rPr>
        <w:t xml:space="preserve">ustalonych nieprawidłowości, z uwzględnieniem przyczyn powstania, zakresu i skutków tych nieprawidłowości oraz osób </w:t>
      </w:r>
      <w:r>
        <w:rPr>
          <w:rFonts w:cs="Arial" w:ascii="Arial" w:hAnsi="Arial"/>
          <w:color w:val="000000"/>
        </w:rPr>
        <w:t>za nie odpowiedzialnych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b/>
          <w:color w:val="000000"/>
        </w:rPr>
        <w:t xml:space="preserve">§ 35. </w:t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-1"/>
        </w:rPr>
        <w:t xml:space="preserve">Uchwała zebrania wiejskiego lub aktu wydanego przez sołtysa sprzeczna </w:t>
        <w:br/>
        <w:t>z prawem jest nieważna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</w:rPr>
        <w:t xml:space="preserve">O nieważności uchwały zebrania wiejskiego lub aktu wydanego przez sołtysa w całości lub w części orzeka wójt w terminie 30 dni od daty przedłożenia w Urzędzie Gminy </w:t>
      </w:r>
      <w:r>
        <w:rPr>
          <w:rFonts w:cs="Arial" w:ascii="Arial" w:hAnsi="Arial"/>
          <w:color w:val="000000"/>
          <w:spacing w:val="-1"/>
        </w:rPr>
        <w:t>Izabeli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 xml:space="preserve">Wójt może wstrzymać wykonanie uchwały zebrania wiejskiego lub aktu wydanego przez sołtysa na okres nie dłuższy </w:t>
      </w:r>
      <w:r>
        <w:rPr>
          <w:rFonts w:cs="Arial" w:ascii="Arial" w:hAnsi="Arial"/>
          <w:color w:val="000000"/>
          <w:spacing w:val="-1"/>
        </w:rPr>
        <w:t>niż 30 dni od dnia ich przedłożenia, jeżeli ich wykonanie wywołałoby nieodwracalne skutki prawne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2"/>
        </w:rPr>
        <w:t xml:space="preserve">W przypadku nieistotnego naruszenia prawa nie stwierdza się nieważności uchwały, ograniczając się do wskazania, że </w:t>
      </w:r>
      <w:r>
        <w:rPr>
          <w:rFonts w:cs="Arial" w:ascii="Arial" w:hAnsi="Arial"/>
          <w:color w:val="000000"/>
        </w:rPr>
        <w:t>została wydana z naruszeniem prawa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b/>
          <w:color w:val="000000"/>
        </w:rPr>
        <w:t>§ 36.</w:t>
      </w:r>
      <w:r>
        <w:rPr>
          <w:rFonts w:cs="Arial" w:ascii="Arial" w:hAnsi="Arial"/>
          <w:color w:val="000000"/>
        </w:rPr>
        <w:t xml:space="preserve"> 1. Uchwała zebrania wiejskiego nie odpowiadająca wymogom celowości, gospodarności lub rzetelności może być uchylona przez wójta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 xml:space="preserve">Działając w przypadkach określonych w ust.1 wójt w terminie 30 dni od daty wpływu do Urzędu Gminy </w:t>
      </w:r>
      <w:r>
        <w:rPr>
          <w:rFonts w:cs="Arial" w:ascii="Arial" w:hAnsi="Arial"/>
          <w:color w:val="000000"/>
          <w:spacing w:val="-1"/>
        </w:rPr>
        <w:t>Izabelin</w:t>
      </w:r>
      <w:r>
        <w:rPr>
          <w:rFonts w:cs="Arial" w:ascii="Arial" w:hAnsi="Arial"/>
          <w:color w:val="000000"/>
        </w:rPr>
        <w:t xml:space="preserve"> protokołu z zebrania wraz z uchwałą, może wstrzymać wykonanie uchwały zebrania wiejskiego, a także zażądać </w:t>
      </w:r>
      <w:r>
        <w:rPr>
          <w:rFonts w:cs="Arial" w:ascii="Arial" w:hAnsi="Arial"/>
          <w:color w:val="000000"/>
          <w:spacing w:val="-1"/>
        </w:rPr>
        <w:t xml:space="preserve">ponownego rozpatrzenia sprawy stanowiącej przedmiot uchwały wskazując zaistniałe uchybienia oraz termin załatwienia </w:t>
      </w:r>
      <w:r>
        <w:rPr>
          <w:rFonts w:cs="Arial" w:ascii="Arial" w:hAnsi="Arial"/>
          <w:color w:val="000000"/>
        </w:rPr>
        <w:t>sprawy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b/>
          <w:color w:val="000000"/>
        </w:rPr>
        <w:t xml:space="preserve">§ 37. </w:t>
      </w:r>
      <w:r>
        <w:rPr>
          <w:rFonts w:cs="Arial" w:ascii="Arial" w:hAnsi="Arial"/>
          <w:color w:val="000000"/>
        </w:rPr>
        <w:t xml:space="preserve">1. Sołtys lub członkowie rady sołeckiej, mogą być odwołani przez zebranie wiejskie przed upływem kadencji, jeżeli nie </w:t>
      </w:r>
      <w:r>
        <w:rPr>
          <w:rFonts w:cs="Arial" w:ascii="Arial" w:hAnsi="Arial"/>
          <w:color w:val="000000"/>
          <w:spacing w:val="-1"/>
        </w:rPr>
        <w:t>wywiązują się z obowiązków, utracili zaufanie społeczne lub dopuścili się czynu dyskwalifikującego w opinii środowiska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 xml:space="preserve">Odwołanie sołtysa lub członków rady sołeckiej może nastąpić z inicjatywy wójta lub na wniosek 10 % mieszkańców uprawnionych do głosowania, złożony do wójta. Wniosek </w:t>
        <w:br/>
        <w:t>o odwołanie powinien zawierać uzasadnienie. Wnioskom bez uzasadnienia nie nadaje się biegu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Zebranie wiejskie dla odwołania sołtysa i rady sołeckiej zwoływane jest w trybie jak dla wyboru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 xml:space="preserve">Odwołanie sołtysa lub członków rady sołeckiej winno być podjęte po przedstawieniu im argumentów stanowiących </w:t>
      </w:r>
      <w:r>
        <w:rPr>
          <w:rFonts w:cs="Arial" w:ascii="Arial" w:hAnsi="Arial"/>
          <w:color w:val="000000"/>
          <w:spacing w:val="-1"/>
        </w:rPr>
        <w:t>podstawę do odwołania oraz po wysłuchaniu zainteresowanych, o ile są obecni na tym zebraniu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"/>
        </w:rPr>
        <w:t>Odwołanie dokonywane jest w głosowaniu tajnym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 xml:space="preserve">Wybór nowego sołtysa lub członków rady sołeckiej może być z woli mieszkańców dokonany na tym samym zebraniu, na którym nastąpiło odwołanie pod warunkiem, że </w:t>
        <w:br/>
        <w:t xml:space="preserve">w zebraniu uczestniczy wymagana liczba mieszkańców określona jak dla wyboru oraz </w:t>
        <w:br/>
        <w:t>w zawiadomienie o zebraniu zawierało punkty odpowiednio: „odwołanie i wybór sołtysa", „odwołanie i wybór członków rady sołeckiej"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b/>
          <w:color w:val="000000"/>
        </w:rPr>
        <w:t>§ 38.</w:t>
      </w:r>
      <w:r>
        <w:rPr>
          <w:rFonts w:cs="Arial" w:ascii="Arial" w:hAnsi="Arial"/>
          <w:color w:val="000000"/>
        </w:rPr>
        <w:t xml:space="preserve"> 1. W przypadku nie rokującego nadziei na szybką poprawę i przedłużającego się braku skuteczności w wykonywaniu </w:t>
      </w:r>
      <w:r>
        <w:rPr>
          <w:rFonts w:cs="Arial" w:ascii="Arial" w:hAnsi="Arial"/>
          <w:color w:val="000000"/>
          <w:spacing w:val="-1"/>
        </w:rPr>
        <w:t xml:space="preserve">zadań sołectwa, wójt może - po uzyskaniu pozytywnej opinii rady gminy wyrażonej w formie uchwały - zawiesić organy </w:t>
      </w:r>
      <w:r>
        <w:rPr>
          <w:rFonts w:cs="Arial" w:ascii="Arial" w:hAnsi="Arial"/>
          <w:color w:val="000000"/>
        </w:rPr>
        <w:t>sołectwa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 xml:space="preserve">Zawieszenie sołtysa w wykonywaniu jego obowiązków w szczególności może nastąpić jeżeli: </w:t>
      </w:r>
    </w:p>
    <w:p>
      <w:pPr>
        <w:pStyle w:val="Akapitzlist"/>
        <w:numPr>
          <w:ilvl w:val="0"/>
          <w:numId w:val="16"/>
        </w:numPr>
        <w:shd w:fill="FFFFFF" w:val="clear"/>
        <w:ind w:left="-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częto przeciwko niemu postępowanie karne</w:t>
      </w:r>
    </w:p>
    <w:p>
      <w:pPr>
        <w:pStyle w:val="Akapitzlist"/>
        <w:numPr>
          <w:ilvl w:val="0"/>
          <w:numId w:val="26"/>
        </w:numPr>
        <w:shd w:fill="FFFFFF" w:val="clear"/>
        <w:tabs>
          <w:tab w:val="clear" w:pos="170"/>
          <w:tab w:val="left" w:pos="1044" w:leader="none"/>
          <w:tab w:val="left" w:pos="1109" w:leader="none"/>
        </w:tabs>
        <w:ind w:left="-142" w:right="425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niezdolność do wykonywania obowiązków wskutek choroby trwa dłużej niż 3 miesiące,</w:t>
      </w:r>
    </w:p>
    <w:p>
      <w:pPr>
        <w:pStyle w:val="Akapitzlist"/>
        <w:numPr>
          <w:ilvl w:val="0"/>
          <w:numId w:val="26"/>
        </w:numPr>
        <w:shd w:fill="FFFFFF" w:val="clear"/>
        <w:tabs>
          <w:tab w:val="clear" w:pos="170"/>
          <w:tab w:val="left" w:pos="1044" w:leader="none"/>
          <w:tab w:val="left" w:pos="1109" w:leader="none"/>
        </w:tabs>
        <w:ind w:left="-142" w:right="425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rażąco nie wywiązuje się ze swoich obowiązków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170"/>
          <w:tab w:val="left" w:pos="1109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w sposób powtarzający się, istotnie narusza przepisy obowiązującego prawa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170"/>
          <w:tab w:val="left" w:pos="110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2"/>
        </w:rPr>
        <w:t>Po zawieszeniu sołtysa wójt powierza pełnienie obowiązków sołtysa jednemu z członków rady sołeckiej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170"/>
          <w:tab w:val="left" w:pos="110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"/>
        </w:rPr>
        <w:t xml:space="preserve">Zawieszony sołtys nie otrzymuje diety, o której mowa w art. 37b ust.1 ustawy </w:t>
        <w:br/>
        <w:t>o samorządzie gminnym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Rozdział IX. Postanowienia końcowe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/>
      </w:pPr>
      <w:r>
        <w:rPr>
          <w:rFonts w:cs="Arial" w:ascii="Arial" w:hAnsi="Arial"/>
          <w:b/>
          <w:color w:val="000000"/>
        </w:rPr>
        <w:t xml:space="preserve">§ 39. </w:t>
      </w:r>
      <w:r>
        <w:rPr>
          <w:rFonts w:cs="Arial" w:ascii="Arial" w:hAnsi="Arial"/>
          <w:color w:val="000000"/>
        </w:rPr>
        <w:t xml:space="preserve">O utworzeniu, połączeniu, podzieleniu i zniesieniu, a także ustaleniu granic, nazwy </w:t>
        <w:br/>
        <w:t>i siedziby władz sołectwa decyduje rada gminy w drodze odrębnej uchwały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0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6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584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0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3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94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642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0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Arial" w:hAnsi="Arial" w:cs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08"/>
        </w:tabs>
        <w:ind w:left="0" w:hanging="0"/>
      </w:pPr>
      <w:rPr>
        <w:rFonts w:ascii="Arial" w:hAnsi="Arial" w:cs="Arial"/>
      </w:r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0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Arial" w:hAnsi="Arial" w:cs="Arial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60">
    <w:lvl w:ilvl="0">
      <w:start w:val="2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7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17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5:00Z</dcterms:created>
  <dc:creator>Osw-Gosia</dc:creator>
  <dc:description/>
  <dc:language>en-US</dc:language>
  <cp:lastModifiedBy>Osw-Gosia</cp:lastModifiedBy>
  <dcterms:modified xsi:type="dcterms:W3CDTF">2017-06-13T09:05:00Z</dcterms:modified>
  <cp:revision>2</cp:revision>
  <dc:subject/>
  <dc:title/>
</cp:coreProperties>
</file>