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158/2016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 dnia 5 października 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pl-PL"/>
        </w:rPr>
        <w:t>Projekt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Programu współpracy Gminy Izabelin z organizacjami pozarządowymi i innymi podmiotami prowadzącymi działalność pożytku publicznego na rok 2017</w:t>
      </w:r>
    </w:p>
    <w:p>
      <w:pPr>
        <w:pStyle w:val="Normal"/>
        <w:spacing w:before="0" w:after="0"/>
        <w:ind w:left="709" w:hanging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 xml:space="preserve">Postanowienia ogólne 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1.</w:t>
      </w:r>
      <w:r>
        <w:rPr>
          <w:rFonts w:eastAsia="Times New Roman" w:cs="Arial"/>
          <w:b/>
          <w:lang w:eastAsia="pl-PL"/>
        </w:rPr>
        <w:t xml:space="preserve">     </w:t>
      </w:r>
      <w:r>
        <w:rPr>
          <w:rFonts w:eastAsia="Times New Roman" w:cs="Arial"/>
          <w:lang w:eastAsia="pl-PL"/>
        </w:rPr>
        <w:t>Program określ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le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sad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orm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iorytetowe zadania publicz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ryb powoływania i zasady działania komisji konkursowych do opiniowania ofert w otwartych konkursach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okość środków przeznaczonych na realizację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kres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oceny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tworzenia programu i przebieg konsultacji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 Ilekroć w niniejszym programie jest mowa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programie</w:t>
      </w:r>
      <w:r>
        <w:rPr>
          <w:rFonts w:eastAsia="Times New Roman" w:cs="Arial"/>
          <w:lang w:eastAsia="pl-PL"/>
        </w:rPr>
        <w:t xml:space="preserve"> - należy przez to rozumieć Program współpracy Gminy Izabelin z organizacjami pozarządowymi i innymi podmiotami prowadzącymi działalność pożytku publicznego na rok 2017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stawie</w:t>
      </w:r>
      <w:r>
        <w:rPr>
          <w:rFonts w:eastAsia="Times New Roman" w:cs="Arial"/>
          <w:lang w:eastAsia="pl-PL"/>
        </w:rPr>
        <w:t xml:space="preserve"> - należy przez to rozumieć ustawę z dnia 24 kwietnia 2003 r. o działalności pożytku publicznego i o wolontariacie (Dz. U. z 2016 r. poz. 239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organizacji</w:t>
      </w:r>
      <w:r>
        <w:rPr>
          <w:rFonts w:eastAsia="Times New Roman" w:cs="Arial"/>
          <w:lang w:eastAsia="pl-PL"/>
        </w:rPr>
        <w:t xml:space="preserve"> - należy przez to rozumieć organizację pozarządową w rozumieniu art. 3 ust. 2 usta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innym podmiocie </w:t>
      </w:r>
      <w:r>
        <w:rPr>
          <w:rFonts w:eastAsia="Times New Roman" w:cs="Arial"/>
          <w:lang w:eastAsia="pl-PL"/>
        </w:rPr>
        <w:t>- należy przez to rozumieć podmioty wymienione w art. 3 ust. 3 usta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Gminie </w:t>
      </w:r>
      <w:r>
        <w:rPr>
          <w:rFonts w:eastAsia="Times New Roman" w:cs="Arial"/>
          <w:lang w:eastAsia="pl-PL"/>
        </w:rPr>
        <w:t>- rozumie się przez to Gminę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Radzie</w:t>
      </w:r>
      <w:r>
        <w:rPr>
          <w:rFonts w:eastAsia="Times New Roman" w:cs="Arial"/>
          <w:lang w:eastAsia="pl-PL"/>
        </w:rPr>
        <w:t xml:space="preserve"> - należy przez to rozumieć Radę Gminy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Wójcie</w:t>
      </w:r>
      <w:r>
        <w:rPr>
          <w:rFonts w:eastAsia="Times New Roman" w:cs="Arial"/>
          <w:bCs/>
          <w:lang w:eastAsia="pl-PL"/>
        </w:rPr>
        <w:t xml:space="preserve"> - rozumie się przez to Wójta Gminy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rzędzie</w:t>
      </w:r>
      <w:r>
        <w:rPr>
          <w:rFonts w:eastAsia="Times New Roman" w:cs="Arial"/>
          <w:lang w:eastAsia="pl-PL"/>
        </w:rPr>
        <w:t xml:space="preserve"> - należy przez to rozumieć Urząd Gminy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konkursie</w:t>
      </w:r>
      <w:r>
        <w:rPr>
          <w:rFonts w:eastAsia="Times New Roman" w:cs="Arial"/>
          <w:lang w:eastAsia="pl-PL"/>
        </w:rPr>
        <w:t xml:space="preserve"> - należy przez to rozumieć otwarty konkurs ofert, o którym mowa w art. 11 ust. 2 oraz art. 13 usta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komisji konkursowej </w:t>
      </w:r>
      <w:r>
        <w:rPr>
          <w:rFonts w:eastAsia="Times New Roman" w:cs="Arial"/>
          <w:lang w:eastAsia="pl-PL"/>
        </w:rPr>
        <w:t>– należy przez to rozumieć komisję konkursową powołaną w celu rozpatrzenia ofer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dotacji</w:t>
      </w:r>
      <w:r>
        <w:rPr>
          <w:rFonts w:eastAsia="Times New Roman" w:cs="Arial"/>
          <w:lang w:eastAsia="pl-PL"/>
        </w:rPr>
        <w:t xml:space="preserve"> - rozumie się przez to dotację w rozumieniu art. 127 ust. 1 pkt 1 lit. e oraz art. 221 ustawy z dnia 27 sierpnia 2009 r. o finansach publicznych (Dz. U. z 2013 r. poz. 885 ze. zm.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zadaniu publicznym - </w:t>
      </w:r>
      <w:r>
        <w:rPr>
          <w:rFonts w:eastAsia="Times New Roman" w:cs="Arial"/>
          <w:lang w:eastAsia="pl-PL"/>
        </w:rPr>
        <w:t>rozumie się przez to zadania określone w art. 4 ustaw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b/>
        </w:rPr>
        <w:t>regrantingu</w:t>
      </w:r>
      <w:r>
        <w:rPr/>
        <w:t xml:space="preserve"> – należy przez to rozumieć mechanizm, w ramach którego środki otrzymane w formie dotacji przez organizację pozarządową lub podmiot</w:t>
      </w:r>
      <w:r>
        <w:rPr>
          <w:rFonts w:eastAsia="Times New Roman" w:cs="Arial"/>
          <w:lang w:eastAsia="pl-PL"/>
        </w:rPr>
        <w:t xml:space="preserve"> wymieniony w art. 3 ust. 3 ustawy</w:t>
      </w:r>
      <w:r>
        <w:rPr/>
        <w:t>, są przekazywane innym podmiotom (w formie grantów, na zasadach określonych w art. 16a ustawy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konsultacji</w:t>
      </w:r>
      <w:r>
        <w:rPr/>
        <w:t xml:space="preserve"> – rozumie się przez to konsultacje programu współpracy Gminy Izabelin z organizacjami pozarządowymi i innymi podmiotami prowadzącymi działalność pożytku publicznego w celu poznania opinii organizacji na temat konsultowanego projek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bazie organizacji pozarządowych</w:t>
      </w:r>
      <w:r>
        <w:rPr/>
        <w:t xml:space="preserve"> - należy przez to rozumieć bazę organizacji pozarządowych prowadzoną przez Wójta, zamieszczoną na stronie internetowej Gminy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Cele współpra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bCs/>
          <w:lang w:eastAsia="hi-IN" w:bidi="hi-IN"/>
        </w:rPr>
      </w:pPr>
      <w:r>
        <w:rPr>
          <w:rFonts w:eastAsia="SimSun;宋体" w:cs="Arial"/>
          <w:lang w:eastAsia="hi-IN" w:bidi="hi-IN"/>
        </w:rPr>
        <w:t>Podstawowymi</w:t>
      </w:r>
      <w:r>
        <w:rPr>
          <w:rFonts w:eastAsia="SimSun;宋体" w:cs="Arial"/>
          <w:color w:val="FF0000"/>
          <w:lang w:eastAsia="hi-IN" w:bidi="hi-IN"/>
        </w:rPr>
        <w:t xml:space="preserve"> </w:t>
      </w:r>
      <w:r>
        <w:rPr>
          <w:rFonts w:eastAsia="SimSun;宋体" w:cs="Arial"/>
          <w:lang w:eastAsia="hi-IN" w:bidi="hi-IN"/>
        </w:rPr>
        <w:t>celami współpracy Gminy z organizacjami i innymi podmiotam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SimSun;宋体" w:cs="Arial"/>
          <w:lang w:eastAsia="hi-IN" w:bidi="hi-IN"/>
        </w:rPr>
        <w:t>poprawa jakości życia oraz pełniejsze zaspokajanie potrzeb społecznych mieszkańców Gminy poprzez stwarzanie im możliwości i warunków do uczestnictwa w życiu publicznym</w:t>
      </w:r>
      <w:r>
        <w:rPr>
          <w:rFonts w:eastAsia="SimSun;宋体" w:cs="Arial"/>
          <w:b/>
          <w:lang w:eastAsia="hi-IN" w:bidi="hi-IN"/>
        </w:rPr>
        <w:t xml:space="preserve"> </w:t>
      </w:r>
      <w:r>
        <w:rPr>
          <w:rFonts w:eastAsia="Times New Roman"/>
          <w:bCs/>
          <w:lang w:eastAsia="hi-IN" w:bidi="hi-IN"/>
        </w:rPr>
        <w:t>oraz poprzez rozwijanie i umacnianie współpracy Gminy z organizacjami i innymi podmio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  <w:t xml:space="preserve">lepsze wykorzystanie potencjału organizacji pozarządowych dla rozwoju Gminy i zaspokajania potrzeb mieszkańców.    </w:t>
      </w:r>
      <w:r>
        <w:rPr>
          <w:rFonts w:eastAsia="Times New Roman"/>
          <w:bCs/>
          <w:i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Cs/>
          <w:lang w:eastAsia="pl-PL" w:bidi="hi-IN"/>
        </w:rPr>
      </w:pPr>
      <w:r>
        <w:rPr>
          <w:rFonts w:eastAsia="Times New Roman" w:cs="Arial"/>
          <w:bCs/>
          <w:lang w:eastAsia="pl-PL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Cele szczegółowe współprac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warzanie warunków do zwiększenia aktywności społecznej mieszkańców Gmin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pewnienie efektywnego wykonywania działań podejmowanych w sferze zadań publicznych Gmin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twarcie na innowacyjność oraz konkurencyjność poprzez umożliwienie organizacjom i innym podmiotom wystąpienia z ofertą realizacji konkretnych zadań publicz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1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worzenie warunków do powstawania nowych i wzmacniania istniejących organizacji i innych podmiotów oraz inicjatyw obywatelskich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bCs/>
          <w:lang w:eastAsia="pl-PL"/>
        </w:rPr>
        <w:t>rozwój lokalnych, niezależnych środków masowego przekazu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większenie zaangażowania mieszkańców Gminy w rozwiązywanie lokalnych problemów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możliwienie wczesnej identyfikacji potrzeb społecznych, co doprowadzi do pełniejszego ich zaspokojenia, a tym samym do poprawy jakości życia mieszkańcó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Zasady współpracy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z organizacjami i innymi podmiotami odbywa się na zasadach pomocniczości, suwerenności stron, partnerstwa,  efektywności,  uczciwej  konkurencji  i  jawności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rzedmiot współpracy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em współpracy Gminy z podmiotami prowadzącymi działalność pożytku publicznego jest efektywna realizacja zadań publicznych, zaspakajanie potrzeb społecznych mieszkańców oraz wsparcie rozwoju społeczeństwa obywatelskiego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  <w:t>Współpraca Gminy z organizacjami i innymi podmiotami ma charakter finansowy                               i pozafinanso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Do form współpracy finansowej zalicza się zlecanie  zadań  publicznych  poprzez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wierzanie wykonywania zadań publicznych wraz z udzielaniem dotacji na finansowanie ich realiza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ieranie wykonywania zadań publicznych wraz z udzielaniem dotacji na dofinansowanie ich realiza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/>
        <w:t>zlecanie organizacjom pozarządowym realizacji zadań publicznych poprzez regrantin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form  współpracy  pozafinansowej  należ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trzymywanie regularnego dialogu Gminy z organizacjami lub innymi podmiotam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nsultowanie z organizacjami i innymi podmiotami projektów aktów prawa miejscowego w dziedzinach dotyczących działalności statutowej tych organizacji i podmiot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wadzenie działalności promocyjnej i informacyjnej dotyczącej wspólnych działań Gminy oraz organizacji i innych podmiotów m.in. w środkach masowego przekazu, na internetowej stronie Gminy i w Biuletynie Informacji Publicznej Gmi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moc w rozwiązywaniu bieżących problemów organizac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lne rozpoznawanie potrzeb społeczności lokalnej i dążenie do ich zaspokoj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przy realizacji akcji charytatyw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zajemne informowanie się o planowanych kierunkach działalności i współdziałanie w celu zharmonizowania tych kierunków poprzez udział przedstawicieli organizacji i innych podmiotów w pracach komisji stałych Rad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użyczanie bądź wynajmowanie, w miarę możliwości, organizacjom i</w:t>
      </w:r>
      <w:r>
        <w:rPr>
          <w:rFonts w:eastAsia="Times New Roman" w:cs="Arial"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innym podmiotom na preferencyjnych warunkach lokali i budynków komunalnych oraz udostępnianie lokalu na spotkania podmiotów prowadzących działalność pożytku publicz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dostępnianie strony internetowej do promocji i działalności informacyjnej organizacjom pozarządowym zainteresowanym taką formą współpracy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Priorytetowe zadania publiczne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Gminy z organizacjami i innymi podmiotami w 2017 r. w szczególności obejmuje następujące zadania publicz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pomoc społeczną, w tym pomoc rodzinom i osobom w trudnej sytuacji życiowej oraz wyrównywanie szans tych rodzin i osób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spieranie rodziny i systemu pieczy zastęp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charytatyw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ciwdziałanie uzależnieniom i patologiom społecz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poczynek dzieci i młodzie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chronę i promocję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kologię i ochronę zwierząt  oraz ochronę dziedzictwa przyrodnicz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rządek i bezpieczeństwo publi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kę, edukację, oświatę i wychow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wspomagającą rozwój wspólnot i społeczności lokal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na rzecz integracji europejskiej oraz rozwijania kontaktów i współpracy między społeczeństw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ieranie i upowszechnianie kultury fizycznej i spor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mocję wolontariatu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realizacji program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  <w:t>Podmiotami uczestniczącymi w realizacji programu s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Rada – </w:t>
      </w:r>
      <w:r>
        <w:rPr>
          <w:rFonts w:eastAsia="Times New Roman" w:cs="Arial"/>
          <w:bCs/>
          <w:lang w:eastAsia="pl-PL"/>
        </w:rPr>
        <w:t xml:space="preserve">w zakresie wyznaczania </w:t>
      </w:r>
      <w:r>
        <w:rPr>
          <w:rFonts w:eastAsia="Times New Roman" w:cs="Arial"/>
          <w:lang w:eastAsia="pl-PL"/>
        </w:rPr>
        <w:t>kierunków współpracy z organizacjami i innymi podmiotami oraz określania wysokości środków przeznaczonych na dofinansowanie zadań realizowanych przez organizac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ójt </w:t>
      </w:r>
      <w:r>
        <w:rPr>
          <w:rFonts w:eastAsia="Times New Roman" w:cs="Arial"/>
          <w:bCs/>
          <w:lang w:eastAsia="pl-PL"/>
        </w:rPr>
        <w:t xml:space="preserve">w zakresie bieżącej współpracy z organizacjami i innymi podmiotami, a w szczególności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głaszania otwartych konkursów ofert na realizację zadań publicznych oraz powoływania komisji konkurs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bierania najkorzystniejszych ofert realizacji zadań publicznych na podstawie rekomendacji komisji konkurs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lecania organizacjom pozarządowym realizację zadań publicznych o charakterze lokalnym zgodnie z art. 19a ustawy (tzw. mały grant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łaściwy merytorycznie Wydział Rozwoju w zakresie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ordynacji działań w celu zaspokajania potrzeb społecznych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mocja najskuteczniejszych rozwiązań realizowanych przez organizacje na rzecz rozwiązywania problemów społecznych i zaspokajania potrzeb mieszkańców Gmin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acownik Wydziału Rozwoju odpowiedzialny za współpracę z organizacjami w zakresie: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ktualizacji gminnej bazy organizacji pozarządowych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trzymywania bieżących kontaktów z organizacjami i koordynowania prowadzonej przez nie działalności pożytku publicznego obejmującej zadania publiczne Gminy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ublikowania informacji o organizacjach w prasie lokalnej oraz na stronach internetowych Urzędu Gminy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gotowania dokumentacji konkursowej, monitoringu i rozliczenia realizacji zad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rganizacje  pozarządowe  i  inne podmioty, prowadzące działalność na terenie Gmin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misja konkursow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Postępowanie o udzielenie dotacji przeprowadzane jest zgodnie z trybem określonym w ustawie. 3.  Organizacja lub inny podmiot, wnioskujący o przyznanie środków na realizację zadania, powinny przedstawić ofertę wykonania tego zadania gwarantującą wykonanie zadania w sposób rzetelny, efektywny, oszczędny i termino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4.</w:t>
        <w:tab/>
        <w:t>Zarządzenie o ogłoszeniu konkursu i terminie składania ofert będzie umieszczane na tablicy ogłoszeń w budynku Urzędu, w Biuletynie Informacji Publicznej, na stronie internetowej Urzędu oraz wysyłane pocztą elektroniczną do organizacji wpisanych do gminnej bazy organizacji pozarządowych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SimSun;宋体"/>
          <w:bCs/>
          <w:lang w:eastAsia="hi-IN" w:bidi="hi-IN"/>
        </w:rPr>
        <w:t>5. Stosownie do potrzeb zgłaszanych przez organizacje lub inne podmioty, lecz nie rzadziej niż raz       w roku, Wójt będzie organizować spotkania organizacji i innych podmiotów z przedstawicielami władz Gminy. Informacje o terminach spotkań zamieszczane będą na stronie internetowej Gminy, na tablicy ogłoszeń w siedzibie Urzędu</w:t>
      </w:r>
      <w:r>
        <w:rPr>
          <w:rFonts w:eastAsia="Times New Roman" w:cs="Arial"/>
          <w:lang w:eastAsia="pl-PL"/>
        </w:rPr>
        <w:t xml:space="preserve"> oraz wysyłane poczta elektroniczną do organizacji wpisanych do gminnej bazy organizacji pozarządowych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6. </w:t>
      </w:r>
      <w:r>
        <w:rPr>
          <w:rFonts w:eastAsia="SimSun;宋体"/>
          <w:bCs/>
          <w:lang w:eastAsia="hi-IN" w:bidi="hi-IN"/>
        </w:rPr>
        <w:t>Spotkania, o których mowa w ust. 5, będą służyć wymianie informacji o kierunkach planowanych i podejmowanych działań na rzecz wspólnoty samorządowej oraz nawiązaniu bądź zacieśnieniu współpracy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lang w:eastAsia="pl-PL" w:bidi="hi-IN"/>
        </w:rPr>
      </w:pPr>
      <w:r>
        <w:rPr>
          <w:rFonts w:eastAsia="Times New Roman" w:cs="Arial"/>
          <w:b/>
          <w:bCs/>
          <w:lang w:eastAsia="pl-PL" w:bidi="hi-IN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Tryb powoływania i zasady działania komisji konkursowych do opiniowania ofert w otwartych konkursach ofert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  <w:t>Komisja do opiniowania ofert powoływana jest zarządzeniem Wójt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W skład komisji wchodzą przedstawiciele Wójta oraz przedstawiciele organizacji i innych podmiotów z wyłączeniem osób reprezentujących organizacje pozarządowe lub inne podmioty biorące udział  w konkursie zgodnie z art. 15 usta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</w:t>
        <w:tab/>
        <w:t>Do członków komisji biorących udział w opiniowaniu ofert stosuje się przepisy ustawy z dnia         14 czerwca 1960 r. - Kodeks postępowania  administracyjnego (Dz. U. z 2016 r., poz. 23 ze zm.) dotyczące wyłączenia pracownik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</w:t>
        <w:tab/>
        <w:t>W pracach komisji mogą brać udział z głosem doradczym, osoby posiadające specjalistyczną  wiedzę  z  zakresu  zadań  publicznych  będących  przedmiotem  konkurs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.</w:t>
        <w:tab/>
        <w:t>Przewodniczącym  komisji  konkursowej  jest  przedstawiciel  Wójt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</w:t>
        <w:tab/>
        <w:t>Komisja dokonuje oceny formalnej i merytorycznej złożonych ofert dokumentując swoją pracę       w formie protokołu, który powinien zawierać: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1) nazwę zadania będącego przedmiotem konkursu,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2) liczbę zgłoszonych ofert,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3) wskazanie ofert odpowiadających warunkom konkursu,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4) wskazanie ofert, które nie odpowiadają warunkom konkursu lub zostały zgłoszone po terminie,</w:t>
      </w:r>
    </w:p>
    <w:p>
      <w:pPr>
        <w:pStyle w:val="Normal"/>
        <w:spacing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5) propozycje rozstrzygnięcia,</w:t>
        <w:br/>
        <w:t xml:space="preserve">    6) imiona i nazwiska oraz podpisy członków komisj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7.</w:t>
        <w:tab/>
        <w:t>Wójt po zapoznaniu się z opinią komisji dokonuje wyboru najkorzystniejszej oferty oraz ustala kwoty przyznawanych dotacj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8.</w:t>
        <w:tab/>
        <w:t xml:space="preserve">W przypadku przyznania dotacji w kwocie niższej niż wnioskowana, Wójt dokonuje uzgodnień, których celem jest doprecyzowanie </w:t>
      </w:r>
      <w:r>
        <w:rPr>
          <w:rFonts w:eastAsia="Times New Roman" w:cs="Tahoma"/>
          <w:lang w:eastAsia="pl-PL"/>
        </w:rPr>
        <w:t>warunków i zakresu realizacji zadani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9.</w:t>
        <w:tab/>
        <w:t>Informacje o złożonych ofertach oraz informacje o odmowie lub udzieleniu dotacji na realizację zadań, będą podawane do publicznej wiadomości w formie wykazu umieszczonego na tablicy ogłoszeń w budynku Urzędu, w Biuletynie Informacji Publicznej oraz na stronie internetowej Urzędu.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  <w:t>Środki na realizację zadań publicznych wymienionych w § 6 będą zabezpieczone w budżecie Gminy na rok 2017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Planowana wysokość środków przeznaczona na realizację programu w 2017 r. wynosi 155.000 zł. (słownie: sto pięćdziesiąt pięć tysięcy złotych 00/100)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kres realizacji programu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gram realizowany będzie w okresie od 1 stycznia 2017 r. do 31 grudnia 2017 r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1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Sposób oceny realizacji programu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</w:r>
      <w:r>
        <w:rPr>
          <w:rFonts w:eastAsia="Times New Roman" w:cs="Arial"/>
          <w:spacing w:val="4"/>
          <w:lang w:eastAsia="pl-PL"/>
        </w:rPr>
        <w:t>Miernikami  efektywności  realizacji  programu  będą informacje dotyczące w  szczególnośc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głoszonych otwartych konkursów ofert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fert, które wpłynęły do Urzędu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umów zawartych z organizacjami i innymi podmiotami na realizację zadań publicznych w ramach środków finansowych przekazanych przez Gminę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okości środków finansowych przeznaczonych z budżetu Gminy na realizację zadań publicznych przez organizacje i inne podmiot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sób, które były beneficjentami działań publicznych realizowanych przez organizacj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przedsięwzięć zorganizowanych we współpracy Gminy z organizacjami pozarządowymi (finansowych lub niefinansowych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2.</w:t>
        <w:tab/>
        <w:t>Bieżącym monitoringiem realizacji zadań programu zajmuje się właściwy merytorycznie Wydział Urzęd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</w:t>
        <w:tab/>
        <w:t>Wójt nie później niż do dnia 31 maja 2017r. przedłoży Radzie sprawozdanie z realizacji program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</w:t>
        <w:tab/>
        <w:t>Sprawozdanie, o którym mowa w ust. 3 zostanie opublikowane w Biuletynie Informacji Publicznej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tworzenia programu i przebieg konsultacji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gram opracowany jest w oparciu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priorytetowe zadania publiczne Gmi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prowadzone konsultacje programu współpracy na 2016 r. z uwzględnieniem doświadczeń wynikających z jego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sprawozdania z realizacji programu współpracy za rok 2015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strike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Konsultacje społeczne programu przeprowadza się na zasadach i w trybie określonym właściwą  uchwałą Rady Gminy.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trike/>
          <w:lang w:eastAsia="pl-PL"/>
        </w:rPr>
      </w:pPr>
      <w:r>
        <w:rPr>
          <w:rFonts w:eastAsia="Times New Roman" w:cs="Arial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3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ostanowienia końcowe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 sprawach nie uregulowanych w niniejszym Programie zastosowanie mają przepisy usta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SimSun;宋体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Osw-Gosia</cp:lastModifiedBy>
  <cp:lastPrinted>2016-10-07T14:29:00Z</cp:lastPrinted>
  <dcterms:modified xsi:type="dcterms:W3CDTF">2016-10-07T13:38:00Z</dcterms:modified>
  <cp:revision>20</cp:revision>
  <dc:subject/>
  <dc:title/>
</cp:coreProperties>
</file>