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</w:t>
      </w:r>
    </w:p>
    <w:p>
      <w:pPr>
        <w:pStyle w:val="Normal"/>
        <w:spacing w:lineRule="auto" w:line="240" w:before="0" w:after="0"/>
        <w:ind w:left="623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 Uchwały Nr  ……………………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>Rady Gminy Izabelin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z dnia 22 listopada 2017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b/>
          <w:sz w:val="24"/>
          <w:szCs w:val="24"/>
          <w:lang w:eastAsia="pl-PL"/>
        </w:rPr>
        <w:t>Projekt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i/>
          <w:sz w:val="24"/>
          <w:szCs w:val="24"/>
          <w:lang w:eastAsia="pl-PL"/>
        </w:rPr>
        <w:t>Programu współpracy Gminy Izabelin z organizacjami pozarządowymi i innymi podmiotami prowadzącymi działalność pożytku publicznego na rok 2018</w:t>
      </w:r>
    </w:p>
    <w:p>
      <w:pPr>
        <w:pStyle w:val="Normal"/>
        <w:spacing w:before="0" w:after="0"/>
        <w:ind w:left="709" w:hanging="0"/>
        <w:jc w:val="center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b/>
          <w:lang w:eastAsia="pl-PL"/>
        </w:rPr>
        <w:t xml:space="preserve">Postanowienia ogólne </w:t>
      </w:r>
    </w:p>
    <w:p>
      <w:pPr>
        <w:pStyle w:val="Normal"/>
        <w:spacing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>1.</w:t>
      </w:r>
      <w:r>
        <w:rPr>
          <w:rFonts w:eastAsia="Times New Roman" w:cs="Arial"/>
          <w:b/>
          <w:lang w:eastAsia="pl-PL"/>
        </w:rPr>
        <w:t xml:space="preserve">     </w:t>
      </w:r>
      <w:r>
        <w:rPr>
          <w:rFonts w:eastAsia="Times New Roman" w:cs="Arial"/>
          <w:lang w:eastAsia="pl-PL"/>
        </w:rPr>
        <w:t>Program określ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ele współprac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sady współprac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edmiot współprac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formy współprac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iorytetowe zadania publiczn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posób realizacji program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ryb powoływania i zasady działania komisji konkursowych do opiniowania ofert w otwartych konkursach ofert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sokość środków przeznaczonych na realizację program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kres realizacji program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posób oceny realizacji program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posób tworzenia programu i przebieg konsultacji.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</w:t>
        <w:tab/>
        <w:t xml:space="preserve"> Ilekroć w niniejszym programie jest mowa 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programie</w:t>
      </w:r>
      <w:r>
        <w:rPr>
          <w:rFonts w:eastAsia="Times New Roman" w:cs="Arial"/>
          <w:lang w:eastAsia="pl-PL"/>
        </w:rPr>
        <w:t xml:space="preserve"> - należy przez to rozumieć Program współpracy Gminy Izabelin z organizacjami pozarządowymi i innymi podmiotami prowadzącymi działalność pożytku publicznego na rok 2018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ustawie</w:t>
      </w:r>
      <w:r>
        <w:rPr>
          <w:rFonts w:eastAsia="Times New Roman" w:cs="Arial"/>
          <w:lang w:eastAsia="pl-PL"/>
        </w:rPr>
        <w:t xml:space="preserve"> - należy przez to rozumieć ustawę z dnia 24 kwietnia 2003 r. o działalności pożytku publicznego i o wolontariacie (Dz. U. z 2016 r. poz. 1817 ze zm.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organizacji</w:t>
      </w:r>
      <w:r>
        <w:rPr>
          <w:rFonts w:eastAsia="Times New Roman" w:cs="Arial"/>
          <w:lang w:eastAsia="pl-PL"/>
        </w:rPr>
        <w:t xml:space="preserve"> - należy przez to rozumieć organizację pozarządową w rozumieniu art. 3 ust. 2 ustawy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 xml:space="preserve">innym podmiocie </w:t>
      </w:r>
      <w:r>
        <w:rPr>
          <w:rFonts w:eastAsia="Times New Roman" w:cs="Arial"/>
          <w:lang w:eastAsia="pl-PL"/>
        </w:rPr>
        <w:t>- należy przez to rozumieć podmioty wymienione w art. 3 ust. 3 ustawy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 xml:space="preserve">Gminie </w:t>
      </w:r>
      <w:r>
        <w:rPr>
          <w:rFonts w:eastAsia="Times New Roman" w:cs="Arial"/>
          <w:lang w:eastAsia="pl-PL"/>
        </w:rPr>
        <w:t>- rozumie się przez to Gminę Izabelin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Radzie</w:t>
      </w:r>
      <w:r>
        <w:rPr>
          <w:rFonts w:eastAsia="Times New Roman" w:cs="Arial"/>
          <w:lang w:eastAsia="pl-PL"/>
        </w:rPr>
        <w:t xml:space="preserve"> - należy przez to rozumieć Radę Gminy Izabelin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>Wójcie</w:t>
      </w:r>
      <w:r>
        <w:rPr>
          <w:rFonts w:eastAsia="Times New Roman" w:cs="Arial"/>
          <w:bCs/>
          <w:lang w:eastAsia="pl-PL"/>
        </w:rPr>
        <w:t xml:space="preserve"> - rozumie się przez to Wójta Gminy Izabelin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Urzędzie</w:t>
      </w:r>
      <w:r>
        <w:rPr>
          <w:rFonts w:eastAsia="Times New Roman" w:cs="Arial"/>
          <w:lang w:eastAsia="pl-PL"/>
        </w:rPr>
        <w:t xml:space="preserve"> - należy przez to rozumieć Urząd Gminy Izabelin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konkursie</w:t>
      </w:r>
      <w:r>
        <w:rPr>
          <w:rFonts w:eastAsia="Times New Roman" w:cs="Arial"/>
          <w:lang w:eastAsia="pl-PL"/>
        </w:rPr>
        <w:t xml:space="preserve"> - należy przez to rozumieć otwarty konkurs ofert, o którym mowa w art. 11 ust. 2 oraz art. 13 ustawy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 xml:space="preserve">komisji konkursowej </w:t>
      </w:r>
      <w:r>
        <w:rPr>
          <w:rFonts w:eastAsia="Times New Roman" w:cs="Arial"/>
          <w:lang w:eastAsia="pl-PL"/>
        </w:rPr>
        <w:t>– należy przez to rozumieć komisję konkursową powołaną w celu rozpatrzenia ofert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dotacji</w:t>
      </w:r>
      <w:r>
        <w:rPr>
          <w:rFonts w:eastAsia="Times New Roman" w:cs="Arial"/>
          <w:lang w:eastAsia="pl-PL"/>
        </w:rPr>
        <w:t xml:space="preserve"> - rozumie się przez to dotację w rozumieniu art. 127 ust. 1 pkt 1 lit. e oraz art. 221 ustawy z dnia 27 sierpnia 2009 r. o finansach publicznych (Dz. U. z 2016 r. poz. 1870 ze. zm.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 xml:space="preserve">zadaniu publicznym - </w:t>
      </w:r>
      <w:r>
        <w:rPr>
          <w:rFonts w:eastAsia="Times New Roman" w:cs="Arial"/>
          <w:lang w:eastAsia="pl-PL"/>
        </w:rPr>
        <w:t>rozumie się przez to zadania określone w art. 4 ustawy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b/>
        </w:rPr>
        <w:t>regrantingu</w:t>
      </w:r>
      <w:r>
        <w:rPr/>
        <w:t xml:space="preserve"> – należy przez to rozumieć mechanizm, w ramach którego środki otrzymane w formie dotacji przez organizację pozarządową lub podmiot</w:t>
      </w:r>
      <w:r>
        <w:rPr>
          <w:rFonts w:eastAsia="Times New Roman" w:cs="Arial"/>
          <w:lang w:eastAsia="pl-PL"/>
        </w:rPr>
        <w:t xml:space="preserve"> wymieniony w art. 3 ust. 3 ustawy</w:t>
      </w:r>
      <w:r>
        <w:rPr/>
        <w:t>, są przekazywane innym podmiotom (w formie grantów, na zasadach określonych w art. 16a ustawy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/>
        </w:rPr>
        <w:t>konsultacji</w:t>
      </w:r>
      <w:r>
        <w:rPr/>
        <w:t xml:space="preserve"> – rozumie się przez to konsultacje programu współpracy Gminy Izabelin z organizacjami pozarządowymi i innymi podmiotami prowadzącymi działalność pożytku publicznego w celu poznania opinii organizacji na temat konsultowanego projekt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/>
        </w:rPr>
        <w:t>bazie organizacji pozarządowych</w:t>
      </w:r>
      <w:r>
        <w:rPr/>
        <w:t xml:space="preserve"> - należy przez to rozumieć bazę organizacji pozarządowych prowadzoną przez Wójta, zamieszczoną na stronie internetowej Gminy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2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Cele współprac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bCs/>
          <w:lang w:eastAsia="hi-IN" w:bidi="hi-IN"/>
        </w:rPr>
      </w:pPr>
      <w:r>
        <w:rPr>
          <w:rFonts w:eastAsia="SimSun;宋体" w:cs="Arial"/>
          <w:lang w:eastAsia="hi-IN" w:bidi="hi-IN"/>
        </w:rPr>
        <w:t>Podstawowymi celami współpracy Gminy z organizacjami i innymi podmiotami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eastAsia="SimSun;宋体" w:cs="Arial"/>
          <w:lang w:eastAsia="hi-IN" w:bidi="hi-IN"/>
        </w:rPr>
        <w:t>poprawa jakości życia oraz pełniejsze zaspokajanie potrzeb społecznych mieszkańców Gminy poprzez stwarzanie im możliwości i warunków do uczestnictwa w życiu publicznym</w:t>
      </w:r>
      <w:r>
        <w:rPr>
          <w:rFonts w:eastAsia="SimSun;宋体" w:cs="Arial"/>
          <w:b/>
          <w:lang w:eastAsia="hi-IN" w:bidi="hi-IN"/>
        </w:rPr>
        <w:t xml:space="preserve"> </w:t>
      </w:r>
      <w:r>
        <w:rPr>
          <w:rFonts w:eastAsia="Times New Roman"/>
          <w:bCs/>
          <w:lang w:eastAsia="hi-IN" w:bidi="hi-IN"/>
        </w:rPr>
        <w:t>oraz poprzez rozwijanie i umacnianie współpracy Gminy z organizacjami i innymi podmiot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Times New Roman"/>
          <w:bCs/>
          <w:lang w:eastAsia="hi-IN" w:bidi="hi-IN"/>
        </w:rPr>
      </w:pPr>
      <w:r>
        <w:rPr>
          <w:rFonts w:eastAsia="Times New Roman"/>
          <w:bCs/>
          <w:lang w:eastAsia="hi-IN" w:bidi="hi-IN"/>
        </w:rPr>
        <w:t xml:space="preserve">lepsze wykorzystanie potencjału organizacji pozarządowych dla rozwoju Gminy i zaspokajania potrzeb mieszkańców.    </w:t>
      </w:r>
      <w:r>
        <w:rPr>
          <w:rFonts w:eastAsia="Times New Roman"/>
          <w:bCs/>
          <w:i/>
          <w:sz w:val="20"/>
          <w:szCs w:val="20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/>
          <w:bCs/>
          <w:lang w:eastAsia="hi-IN" w:bidi="hi-IN"/>
        </w:rPr>
      </w:pPr>
      <w:r>
        <w:rPr>
          <w:rFonts w:eastAsia="Times New Roman"/>
          <w:bCs/>
          <w:lang w:eastAsia="hi-IN" w:bidi="hi-IN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bCs/>
          <w:lang w:eastAsia="pl-PL" w:bidi="hi-IN"/>
        </w:rPr>
      </w:pPr>
      <w:r>
        <w:rPr>
          <w:rFonts w:eastAsia="Times New Roman" w:cs="Arial"/>
          <w:bCs/>
          <w:lang w:eastAsia="pl-PL" w:bidi="hi-IN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</w:t>
        <w:tab/>
        <w:t>Cele szczegółowe współpracy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twarzanie warunków do zwiększenia aktywności społecznej mieszkańców Gmin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pewnienie efektywnego wykonywania działań podejmowanych w sferze zadań publicznych Gmin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twarcie na innowacyjność oraz konkurencyjność poprzez umożliwienie organizacjom i innym podmiotom wystąpienia z ofertą realizacji konkretnych zadań publiczn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1" w:hanging="35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worzenie warunków do powstawania nowych i wzmacniania istniejących organizacji i innych podmiotów oraz inicjatyw obywatelskich</w:t>
      </w:r>
      <w:r>
        <w:rPr>
          <w:rFonts w:eastAsia="Times New Roman"/>
          <w:lang w:eastAsia="pl-PL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360"/>
        <w:jc w:val="both"/>
        <w:rPr>
          <w:rFonts w:eastAsia="Times New Roman" w:cs="Arial"/>
          <w:lang w:eastAsia="pl-PL"/>
        </w:rPr>
      </w:pPr>
      <w:r>
        <w:rPr>
          <w:rFonts w:eastAsia="Times New Roman"/>
          <w:bCs/>
          <w:lang w:eastAsia="pl-PL"/>
        </w:rPr>
        <w:t>rozwój lokalnych, niezależnych środków masowego przekazu</w:t>
      </w:r>
      <w:r>
        <w:rPr>
          <w:rFonts w:eastAsia="Times New Roman"/>
          <w:lang w:eastAsia="pl-PL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zwiększenie zaangażowania mieszkańców Gminy w rozwiązywanie lokalnych problemów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możliwienie wczesnej identyfikacji potrzeb społecznych, co doprowadzi do pełniejszego ich zaspokojenia, a tym samym do poprawy jakości życia mieszkańców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3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Zasady współpracy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półpraca z organizacjami i innymi podmiotami odbywa się na zasadach pomocniczości, suwerenności stron, partnerstwa,  efektywności,  uczciwej  konkurencji  i  jawności.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b/>
          <w:lang w:eastAsia="pl-PL"/>
        </w:rPr>
        <w:t>§ 4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Przedmiot współpracy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edmiotem współpracy Gminy z podmiotami prowadzącymi działalność pożytku publicznego jest efektywna realizacja zadań publicznych, zaspakajanie potrzeb społecznych mieszkańców oraz wsparcie rozwoju społeczeństwa obywatelskiego.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5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Formy współpracy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.</w:t>
        <w:tab/>
        <w:t>Współpraca Gminy z organizacjami i innymi podmiotami ma charakter finansowy                               i pozafinansowy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</w:t>
        <w:tab/>
        <w:t>Do form współpracy finansowej zalicza się zlecanie  zadań  publicznych  poprzez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wierzanie wykonywania zadań publicznych wraz z udzielaniem dotacji na finansowanie ich realizacji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pieranie wykonywania zadań publicznych wraz z udzielaniem dotacji na dofinansowanie ich realizacji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/>
        <w:t>zlecanie organizacjom pozarządowym realizacji zadań publicznych poprzez regrantin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o form  współpracy  pozafinansowej  należ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utrzymywanie regularnego dialogu Gminy z organizacjami lub innymi podmiotami, w szczególności poprzez zapraszanie przedstawicieli organizacji pozarządowych do uczestnictwa w wydarzeniach organizowanych przez Wójta oraz Gminę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onsultowanie z organizacjami i innymi podmiotami projektów aktów prawa miejscowego w dziedzinach dotyczących działalności statutowej tych organizacji i podmiot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wadzenie działalności promocyjnej i informacyjnej dotyczącej wspólnych działań Gminy oraz organizacji i innych podmiotów m.in. w środkach masowego przekazu, na internetowej stronie Gminy i w Biuletynie Informacji Publicznej Gmin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moc w rozwiązywaniu bieżących problemów organizacyj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pólne rozpoznawanie potrzeb społeczności lokalnej i dążenie do ich zaspokoj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półpraca przy realizacji akcji charytatyw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zajemne informowanie się o planowanych kierunkach działalności i współdziałanie w celu zharmonizowania tych kierunków poprzez udział przedstawicieli organizacji i innych podmiotów w pracach komisji stałych Rad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życzanie bądź wynajmowanie, w miarę możliwości, organizacjom i innym podmiotom na preferencyjnych warunkach lokali i budynków komunalnych oraz udostępnianie lokalu na spotkania podmiotów prowadzących działalność pożytku publiczn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dostępnianie strony internetowej do promocji i działalności informacyjnej organizacjom pozarządowym zainteresowanym taką formą współprac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omoc w nawiązaniu kontaktów z przedstawicielami organizacji pozarządowych w gminach, z którymi Gmina Izabelin ma zawarte porozumienia o współpracy partnerskiej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sparcie organizacji przez Gminę, w miarę możliwości, w zakresie pozyskiwania środków zewnętrznych przez te organizacje. 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6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Priorytetowe zadania publiczne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półpraca Gminy z organizacjami i innymi podmiotami w 2018 r. w szczególności obejmuje następujące zadania publiczne: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>pomoc społeczną, w tym pomoc rodzinom i osobom w trudnej sytuacji życiowej oraz wyrównywanie szans tych rodzin i osób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>wspieranie rodziny i systemu pieczy zastępczej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ziałalność charytatywn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eciwdziałanie uzależnieniom i patologiom społeczny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poczynek dzieci i młodzież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chronę i promocję zdrow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ekologię i ochronę zwierząt  oraz ochronę dziedzictwa przyrodnicz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rządek i bezpieczeństwo publiczn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ukę, edukację, oświatę i wychowa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ziałalność wspomagającą rozwój wspólnot i społeczności lokal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ziałalność na rzecz integracji europejskiej oraz rozwijania kontaktów i współpracy między społeczeństw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pieranie i upowszechnianie kultury fizycznej i sport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mocję wolontariatu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7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Sposób realizacji program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.</w:t>
        <w:tab/>
        <w:t>Podmiotami uczestniczącymi w realizacji programu są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 xml:space="preserve">Rada – </w:t>
      </w:r>
      <w:r>
        <w:rPr>
          <w:rFonts w:eastAsia="Times New Roman" w:cs="Arial"/>
          <w:bCs/>
          <w:lang w:eastAsia="pl-PL"/>
        </w:rPr>
        <w:t xml:space="preserve">w zakresie wyznaczania </w:t>
      </w:r>
      <w:r>
        <w:rPr>
          <w:rFonts w:eastAsia="Times New Roman" w:cs="Arial"/>
          <w:lang w:eastAsia="pl-PL"/>
        </w:rPr>
        <w:t>kierunków współpracy z organizacjami i innymi podmiotami oraz określania wysokości środków przeznaczonych na dofinansowanie zadań realizowanych przez organizacj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ójt </w:t>
      </w:r>
      <w:r>
        <w:rPr>
          <w:rFonts w:eastAsia="Times New Roman" w:cs="Arial"/>
          <w:bCs/>
          <w:lang w:eastAsia="pl-PL"/>
        </w:rPr>
        <w:t xml:space="preserve">w zakresie bieżącej współpracy z organizacjami i innymi podmiotami, a w szczególności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80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głaszania otwartych konkursów ofert na realizację zadań publicznych oraz powoływania komisji konkursowych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80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bierania najkorzystniejszych ofert realizacji zadań publicznych na podstawie rekomendacji komisji konkursowych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80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lecania organizacjom pozarządowym realizacji zadań publicznych o charakterze lokalnym zgodnie z art. 19a ustawy (tzw. mały grant)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łaściwy merytorycznie Wydział Rozwoju w zakresie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oordynacji działań w celu zaspokajania potrzeb społecznych,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mocji najskuteczniejszych rozwiązań realizowanych przez organizacje na rzecz rozwiązywania problemów społecznych i zaspokajania potrzeb mieszkańców Gminy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racownik Wydziału Rozwoju odpowiedzialny za współpracę z organizacjami w zakresie: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aktualizacji gminnej bazy organizacji pozarządowych,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trzymywania bieżących kontaktów z organizacjami i koordynowania prowadzonej przez nie działalności pożytku publicznego obejmującej zadania publiczne Gminy,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ublikowania informacji o organizacjach w prasie lokalnej oraz na stronach internetowych Urzędu Gminy,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ygotowania dokumentacji konkursowej, monitoringu i rozliczenia realizacji zada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rganizacje  pozarządowe  i  inne podmioty, prowadzące działalność na terenie Gminy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omisja konkursow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</w:t>
        <w:tab/>
        <w:t>Postępowanie o udzielenie dotacji przeprowadzane jest zgodnie z trybem określonym w ustawie. 3.  Organizacja lub inny podmiot, wnioskujący o przyznanie środków na realizację zadania, powinny przedstawić ofertę wykonania tego zadania gwarantującą wykonanie zadania w sposób rzetelny, efektywny, oszczędny i terminowy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4.</w:t>
        <w:tab/>
        <w:t>Zarządzenie o ogłoszeniu konkursu i terminie składania ofert będzie umieszczane na tablicy ogłoszeń w budynku Urzędu, w Biuletynie Informacji Publicznej, na stronie internetowej Urzędu oraz wysyłane pocztą elektroniczną do organizacji wpisanych do gminnej bazy organizacji pozarządowych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SimSun;宋体"/>
          <w:bCs/>
          <w:lang w:eastAsia="hi-IN" w:bidi="hi-IN"/>
        </w:rPr>
        <w:t>5. Stosownie do potrzeb zgłaszanych przez organizacje lub inne podmioty, lecz nie rzadziej niż raz       w roku, Wójt będzie organizować spotkania organizacji i innych podmiotów z przedstawicielami władz Gminy. Informacje o terminach spotkań zamieszczane będą na stronie internetowej Gminy, na tablicy ogłoszeń w siedzibie Urzędu</w:t>
      </w:r>
      <w:r>
        <w:rPr>
          <w:rFonts w:eastAsia="Times New Roman" w:cs="Arial"/>
          <w:lang w:eastAsia="pl-PL"/>
        </w:rPr>
        <w:t xml:space="preserve"> oraz wysyłane poczta elektroniczną do organizacji wpisanych do gminnej bazy organizacji pozarządowych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 xml:space="preserve">6. </w:t>
      </w:r>
      <w:r>
        <w:rPr>
          <w:rFonts w:eastAsia="SimSun;宋体"/>
          <w:bCs/>
          <w:lang w:eastAsia="hi-IN" w:bidi="hi-IN"/>
        </w:rPr>
        <w:t>Spotkania, o których mowa w ust. 5, będą służyć wymianie informacji o kierunkach planowanych i podejmowanych działań na rzecz wspólnoty samorządowej oraz nawiązaniu bądź zacieśnieniu współpracy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lang w:eastAsia="pl-PL" w:bidi="hi-IN"/>
        </w:rPr>
      </w:pPr>
      <w:r>
        <w:rPr>
          <w:rFonts w:eastAsia="Times New Roman" w:cs="Arial"/>
          <w:b/>
          <w:bCs/>
          <w:lang w:eastAsia="pl-PL" w:bidi="hi-IN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8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Tryb powoływania i zasady działania komisji konkursowych do opiniowania ofert w otwartych konkursach ofert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.</w:t>
        <w:tab/>
        <w:t>Komisja do opiniowania ofert powoływana jest zarządzeniem Wójta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</w:t>
        <w:tab/>
        <w:t>W skład komisji wchodzą przedstawiciele Wójta oraz przedstawiciele organizacji i innych podmiotów z wyłączeniem osób reprezentujących organizacje pozarządowe lub inne podmioty biorące udział  w konkursie zgodnie z art. 15 ustawy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.</w:t>
        <w:tab/>
        <w:t>Do członków komisji biorących udział w opiniowaniu ofert stosuje się przepisy ustawy z dnia         14 czerwca 1960 r. - Kodeks postępowania  administracyjnego (Dz. U. z 2017 r., poz. 1257) dotyczące wyłączenia pracownika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4.</w:t>
        <w:tab/>
        <w:t>W pracach komisji mogą brać udział z głosem doradczym, osoby posiadające specjalistyczną  wiedzę  z  zakresu  zadań  publicznych  będących  przedmiotem  konkurs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5.</w:t>
        <w:tab/>
        <w:t>Przewodniczącym  komisji  konkursowej  jest  przedstawiciel  Wójta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6.</w:t>
        <w:tab/>
        <w:t>Komisja dokonuje oceny formalnej i merytorycznej złożonych ofert dokumentując swoją pracę       w formie protokołu, który powinien zawierać:</w:t>
      </w:r>
    </w:p>
    <w:p>
      <w:pPr>
        <w:pStyle w:val="Normal"/>
        <w:spacing w:before="0" w:after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   </w:t>
      </w:r>
      <w:r>
        <w:rPr>
          <w:rFonts w:eastAsia="Times New Roman" w:cs="Arial"/>
          <w:lang w:eastAsia="pl-PL"/>
        </w:rPr>
        <w:t>1) nazwę zadania będącego przedmiotem konkursu,</w:t>
      </w:r>
    </w:p>
    <w:p>
      <w:pPr>
        <w:pStyle w:val="Normal"/>
        <w:spacing w:before="0" w:after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   </w:t>
      </w:r>
      <w:r>
        <w:rPr>
          <w:rFonts w:eastAsia="Times New Roman" w:cs="Arial"/>
          <w:lang w:eastAsia="pl-PL"/>
        </w:rPr>
        <w:t>2) liczbę zgłoszonych ofert,</w:t>
      </w:r>
    </w:p>
    <w:p>
      <w:pPr>
        <w:pStyle w:val="Normal"/>
        <w:spacing w:before="0" w:after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   </w:t>
      </w:r>
      <w:r>
        <w:rPr>
          <w:rFonts w:eastAsia="Times New Roman" w:cs="Arial"/>
          <w:lang w:eastAsia="pl-PL"/>
        </w:rPr>
        <w:t>3) wskazanie ofert odpowiadających warunkom konkursu,</w:t>
      </w:r>
    </w:p>
    <w:p>
      <w:pPr>
        <w:pStyle w:val="Normal"/>
        <w:spacing w:before="0" w:after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   </w:t>
      </w:r>
      <w:r>
        <w:rPr>
          <w:rFonts w:eastAsia="Times New Roman" w:cs="Arial"/>
          <w:lang w:eastAsia="pl-PL"/>
        </w:rPr>
        <w:t>4) wskazanie ofert, które nie odpowiadają warunkom konkursu lub zostały zgłoszone po terminie,</w:t>
      </w:r>
    </w:p>
    <w:p>
      <w:pPr>
        <w:pStyle w:val="Normal"/>
        <w:spacing w:before="0" w:after="0"/>
        <w:rPr>
          <w:lang w:eastAsia="pl-PL"/>
        </w:rPr>
      </w:pPr>
      <w:r>
        <w:rPr>
          <w:rFonts w:eastAsia="Calibri" w:cs="Calibri"/>
          <w:lang w:eastAsia="pl-PL"/>
        </w:rPr>
        <w:t xml:space="preserve">    </w:t>
      </w:r>
      <w:r>
        <w:rPr>
          <w:rFonts w:eastAsia="Times New Roman" w:cs="Arial"/>
          <w:lang w:eastAsia="pl-PL"/>
        </w:rPr>
        <w:t>5) propozycje rozstrzygnięcia,</w:t>
        <w:br/>
        <w:t xml:space="preserve">    6) imiona i nazwiska oraz podpisy członków komisji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7.</w:t>
        <w:tab/>
        <w:t>Wójt po zapoznaniu się z opinią komisji dokonuje wyboru najkorzystniejszej oferty oraz ustala kwoty przyznawanych dotacji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8.</w:t>
        <w:tab/>
        <w:t xml:space="preserve">W przypadku przyznania dotacji w kwocie niższej niż wnioskowana, Wójt dokonuje uzgodnień, których celem jest doprecyzowanie </w:t>
      </w:r>
      <w:r>
        <w:rPr>
          <w:rFonts w:eastAsia="Times New Roman" w:cs="Tahoma"/>
          <w:lang w:eastAsia="pl-PL"/>
        </w:rPr>
        <w:t>warunków i zakresu realizacji zadania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>9.</w:t>
        <w:tab/>
        <w:t>Informacje o złożonych ofertach oraz informacje o odmowie lub udzieleniu dotacji na realizację zadań, będą podawane do publicznej wiadomości w formie wykazu umieszczonego na tablicy ogłoszeń w budynku Urzędu, w Biuletynie Informacji Publicznej oraz na stronie internetowej Urzędu.</w:t>
      </w:r>
    </w:p>
    <w:p>
      <w:pPr>
        <w:pStyle w:val="Normal"/>
        <w:spacing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9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Wysokość środków przeznaczonych na realizację program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.</w:t>
        <w:tab/>
        <w:t>Środki na realizację zadań publicznych wymienionych w § 6 będą zabezpieczone w budżecie Gminy na rok 2018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2.</w:t>
        <w:tab/>
        <w:t>Planowana wysokość środków przeznaczona na realizację programu w 2018 r. wynosi 220.000 zł. (słownie: dwieście dwadzieścia tysięcy złotych 00/100)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0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Okres realizacji programu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gram realizowany będzie w okresie od 1 stycznia 2018 r. do 31 grudnia 2018 r.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1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Sposób oceny realizacji programu</w:t>
      </w:r>
    </w:p>
    <w:p>
      <w:pPr>
        <w:pStyle w:val="Normal"/>
        <w:spacing w:before="0" w:after="0"/>
        <w:ind w:left="360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.</w:t>
        <w:tab/>
      </w:r>
      <w:r>
        <w:rPr>
          <w:rFonts w:eastAsia="Times New Roman" w:cs="Arial"/>
          <w:spacing w:val="4"/>
          <w:lang w:eastAsia="pl-PL"/>
        </w:rPr>
        <w:t>Miernikami  efektywności  realizacji  programu  będą informacje dotyczące w  szczególności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liczby ogłoszonych otwartych konkursów ofert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liczby ofert, które wpłynęły do Urzędu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liczby umów zawartych z organizacjami i innymi podmiotami na realizację zadań publicznych w ramach środków finansowych przekazanych przez Gminę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sokości środków finansowych przeznaczonych z budżetu Gminy na realizację zadań publicznych przez organizacje i inne podmioty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liczby osób, które były beneficjentami działań publicznych realizowanych przez organizacje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liczby przedsięwzięć zorganizowanych we współpracy Gminy z organizacjami pozarządowymi (finansowych lub niefinansowych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</w:t>
        <w:tab/>
        <w:t>Bieżącym monitoringiem realizacji zadań programu zajmuje się właściwy merytorycznie Wydział Urzęd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.</w:t>
        <w:tab/>
        <w:t>Wójt nie później niż do dnia 31 maja 2018 r. przedłoży Radzie sprawozdanie z realizacji program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4.</w:t>
        <w:tab/>
        <w:t>Sprawozdanie, o którym mowa w ust. 3 zostanie opublikowane w Biuletynie Informacji Publicznej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2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Sposób tworzenia programu i przebieg konsultacji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gram opracowany jest w oparciu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priorytetowe zadania publiczne Gmin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eprowadzone konsultacje programu współpracy na 2017 r. z uwzględnieniem doświadczeń wynikających z jego realiz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sprawozdania z realizacji programu współpracy za rok 2016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strike/>
          <w:lang w:eastAsia="pl-PL"/>
        </w:rPr>
      </w:pPr>
      <w:r>
        <w:rPr>
          <w:rFonts w:eastAsia="Times New Roman" w:cs="Arial"/>
          <w:lang w:eastAsia="pl-PL"/>
        </w:rPr>
        <w:t>2.</w:t>
        <w:tab/>
        <w:t xml:space="preserve">Konsultacje społeczne programu przeprowadza się na zasadach i w trybie określonym właściwą  uchwałą Rady Gminy. 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trike/>
          <w:lang w:eastAsia="pl-PL"/>
        </w:rPr>
      </w:pPr>
      <w:r>
        <w:rPr>
          <w:rFonts w:eastAsia="Times New Roman" w:cs="Arial"/>
          <w:b/>
          <w:strike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3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Postanowienia końcowe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 sprawach nieuregulowanych w niniejszym Programie zastosowanie mają przepisy usta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eastAsia="SimSun;宋体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SimSun;宋体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44:00Z</dcterms:created>
  <dc:creator>Osw-Gosia</dc:creator>
  <dc:description/>
  <cp:keywords/>
  <dc:language>en-US</dc:language>
  <cp:lastModifiedBy>b.b</cp:lastModifiedBy>
  <cp:lastPrinted>2017-11-15T11:01:00Z</cp:lastPrinted>
  <dcterms:modified xsi:type="dcterms:W3CDTF">2017-11-24T13:38:00Z</dcterms:modified>
  <cp:revision>21</cp:revision>
  <dc:subject/>
  <dc:title/>
</cp:coreProperties>
</file>