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238/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5 października 2017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lang w:eastAsia="pl-PL"/>
        </w:rPr>
        <w:t xml:space="preserve">w sprawie przeprowadzenia konsultacji społecznych projektu Programu współpracy Gminy Izabelin </w:t>
        <w:br/>
        <w:t>z organizacjami pozarządowymi i innymi podmiotami prowadzącymi działalność pożytku publicznego na rok 2018</w:t>
      </w:r>
    </w:p>
    <w:p>
      <w:pPr>
        <w:pStyle w:val="Normal"/>
        <w:spacing w:lineRule="auto" w:line="240" w:before="0" w:after="0"/>
        <w:ind w:left="-284" w:right="-426" w:hanging="126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spacing w:val="6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33 ust. 1 ustawy z dnia 8 marca 1990r. o samorządzie gminnym (Dz. U. z 2016 r. poz. 446, ze zm.</w:t>
      </w:r>
      <w:r>
        <w:rPr>
          <w:rFonts w:eastAsia="Times New Roman"/>
          <w:vertAlign w:val="superscript"/>
          <w:lang w:eastAsia="pl-PL"/>
        </w:rPr>
        <w:t>1</w:t>
      </w:r>
      <w:r>
        <w:rPr>
          <w:rFonts w:eastAsia="Times New Roman"/>
          <w:lang w:eastAsia="pl-PL"/>
        </w:rPr>
        <w:t xml:space="preserve">), zgodnie z art. 5 ust. 5 ustawy z dnia 24 kwietnia 2003 r. o </w:t>
      </w:r>
      <w:r>
        <w:rPr>
          <w:rFonts w:eastAsia="Times New Roman"/>
          <w:bCs/>
          <w:lang w:eastAsia="pl-PL"/>
        </w:rPr>
        <w:t xml:space="preserve">działalności pożytku publicznego </w:t>
        <w:br/>
        <w:t xml:space="preserve">i o wolontariacie </w:t>
      </w:r>
      <w:r>
        <w:rPr>
          <w:rFonts w:eastAsia="Times New Roman"/>
          <w:lang w:eastAsia="pl-PL"/>
        </w:rPr>
        <w:t>(Dz. U. z 2016 r. poz. 1817 ze zm.</w:t>
      </w:r>
      <w:r>
        <w:rPr>
          <w:rFonts w:eastAsia="Times New Roman"/>
          <w:vertAlign w:val="superscript"/>
          <w:lang w:eastAsia="pl-PL"/>
        </w:rPr>
        <w:t>2</w:t>
      </w:r>
      <w:r>
        <w:rPr>
          <w:rFonts w:eastAsia="Times New Roman"/>
          <w:lang w:eastAsia="pl-PL"/>
        </w:rPr>
        <w:t xml:space="preserve">) oraz Uchwały Nr XXV/208/17 Rady Gminy Izabelin z dnia 26 kwietnia 2017 r. w sprawie określenia szczegółowego sposobu konsultowania z organizacjami pozarządowymi i podmiotami wymienionymi w art. 3 ust. 3 ustawy o działalności pożytku publicznego </w:t>
        <w:br/>
        <w:t xml:space="preserve">i o wolontariacie projektów aktów prawa miejscowego w dziedzinach dotyczących działalności statutowej tych organizacji,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zarządzam, co następuje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1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1. Przeprowadzić konsultacje społeczne z organizacjami pozarządowymi i podmiotami wymienionymi </w:t>
        <w:br/>
        <w:t xml:space="preserve">w art. 3 ust. 3 ustawy o działalności pożytku publicznego i o wolontariacie, w przedmiocie projektu Programu współpracy Gminy Izabelin z organizacjami pozarządowymi i innymi podmiotami prowadzącymi działalność pożytku publicznego na rok 2018, który stanowi załącznik nr 1 do Zarządzenia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2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>Konsultacje prowadzone będą w terminie od 21.10.2017 r. do 10.11.2017r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>3. Konsultacje odbędą się poprzez wyrażenie uwag i opinii w przedmiocie konsultowanego dokumentu przez podmioty określone w ust. 1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2. 1. </w:t>
      </w:r>
      <w:r>
        <w:rPr>
          <w:rFonts w:eastAsia="Times New Roman"/>
          <w:lang w:eastAsia="pl-PL"/>
        </w:rPr>
        <w:t>Akcja informacyjna w sprawie przedmiotowych konsultacji rozpocznie się 06.10.2017 r. oraz prowadzona będzie w czasie ich trw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.</w:t>
      </w:r>
      <w:r>
        <w:rPr>
          <w:rFonts w:eastAsia="Times New Roman"/>
          <w:lang w:eastAsia="pl-PL"/>
        </w:rPr>
        <w:t xml:space="preserve"> Akcja informacyjna przeprowadzona zostanie z wykorzystaniem wszystkich mediów, na których prowadzone są oficjalne strony internetowe lub podawane oficjalne informacje przez Urząd Gminy (oficjalna strona internetowa Gminy, Biuletyn Informacji Publicznej Urzędu Gminy, gminne profile w internetowych portalach społecznościowych oraz sołeckie tablice informacyjne).</w:t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>3.</w:t>
      </w:r>
      <w:r>
        <w:rPr>
          <w:rFonts w:eastAsia="Times New Roman"/>
          <w:lang w:eastAsia="pl-PL"/>
        </w:rPr>
        <w:t xml:space="preserve"> Informacja o konsultacjach społecznych w przedmiocie projektu Programu współpracy Gminy Izabelin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organizacjami pozarządowymi i innymi podmiotami prowadzącymi działalność pożytku publicznego na rok 2018, zostanie zamieszczona w Biuletynie Informacji Publicznej Urzędu, na stronie internetowej Gminy, </w:t>
        <w:br/>
        <w:t>w newsletterze oraz przekazana radnym i organizacjom pozarządowym,</w:t>
      </w:r>
      <w:r>
        <w:rPr/>
        <w:t xml:space="preserve"> </w:t>
      </w:r>
      <w:r>
        <w:rPr>
          <w:rFonts w:eastAsia="Times New Roman"/>
          <w:lang w:eastAsia="pl-PL"/>
        </w:rPr>
        <w:t>znajdującym się w bazie organizacji pozarządowych,  prowadzonej przez Wójta na stronie internetowej Gminy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4.</w:t>
      </w:r>
      <w:r>
        <w:rPr>
          <w:rFonts w:eastAsia="Times New Roman"/>
          <w:lang w:eastAsia="pl-PL"/>
        </w:rPr>
        <w:t xml:space="preserve"> Projekt Programu współpracy Gminy Izabelin z organizacjami pozarządowymi i innymi podmiotami prowadzącymi działalność pożytku publicznego na rok 2018, zostanie zamieszczon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Biuletynie Informacji Publicznej Urzę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ronie internetowej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>oraz udostępniony w formie papierowej w Wydziale Rozwoju Urzędu Gminy Izabelin, w pok. nr 1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zgłaszają się do udziału w konsultacjach wypełniając wniosek </w:t>
        <w:br/>
        <w:t xml:space="preserve">o konsultację, który stanowi załącznik nr 2 do zarządzenia. </w:t>
      </w:r>
      <w:r>
        <w:rPr/>
        <w:t>Wymóg, o którym mowa powyżej, nie dotyczy organizacji, która znajduje się w bazie organizacji pozarządowych prowadzonej przez Wójta na stronie internetowej Gminy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______________________________________________________</w:t>
      </w:r>
    </w:p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Fonts w:eastAsia="Times New Roman"/>
          <w:vertAlign w:val="superscript"/>
          <w:lang w:eastAsia="pl-PL"/>
        </w:rPr>
        <w:t>1</w:t>
      </w:r>
      <w:r>
        <w:rPr>
          <w:rFonts w:eastAsia="Times New Roman"/>
          <w:lang w:eastAsia="pl-PL"/>
        </w:rPr>
        <w:t xml:space="preserve"> </w:t>
      </w:r>
      <w:r>
        <w:rPr>
          <w:sz w:val="20"/>
          <w:szCs w:val="20"/>
        </w:rPr>
        <w:t>Zmiany tekstu jednolitego wymienionej ustawy zostały ogłoszone w Dz. U. z 2016 r. poz. 1579, 1948, z 2017 r. poz. 730, 935.</w:t>
      </w:r>
    </w:p>
    <w:p>
      <w:pPr>
        <w:pStyle w:val="Normal"/>
        <w:spacing w:lineRule="auto" w:line="240" w:before="0" w:after="0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tekstu jednolitego wymienionej ustawy zostały ogłoszone w Dz. U. z 2016 r. poz. 1948, z 2017 r. poz. 60, 57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uwagi i opinie do konsultowanego dokumentu zgłaszają na formularzu </w:t>
        <w:br/>
        <w:t>do konsultacji, który stanowi załącznik nr 3 do zarząd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w formie pisemnej na adres: Urząd Gminy Izabelin, ul. 3 Maja 42, 05-080 Izabelin (decyduje data wpływu do Urzędu Gminy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formie pisemnej za pośrednictwem faxu na nr 22 722 80 06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Times New Roman"/>
            <w:lang w:eastAsia="pl-PL"/>
          </w:rPr>
          <w:t>b.borys@izabelin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7.</w:t>
      </w:r>
      <w:r>
        <w:rPr>
          <w:rFonts w:eastAsia="Times New Roman"/>
          <w:lang w:eastAsia="pl-PL"/>
        </w:rPr>
        <w:t xml:space="preserve"> Formularze, o których mowa w ust. 5 i 6, dostępne będą na stronie internetowej Urzędu w zakładce </w:t>
        <w:br/>
      </w:r>
      <w:r>
        <w:rPr>
          <w:rFonts w:eastAsia="Times New Roman"/>
          <w:i/>
          <w:lang w:eastAsia="pl-PL"/>
        </w:rPr>
        <w:t>dla mieszkańca → organizacje pozarządowe</w:t>
      </w:r>
      <w:r>
        <w:rPr>
          <w:rFonts w:eastAsia="Times New Roman"/>
          <w:lang w:eastAsia="pl-PL"/>
        </w:rPr>
        <w:t xml:space="preserve"> oraz w Wydziale Rozwoju Urzędu Gminy Izabelin, w pok. nr 113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3. </w:t>
      </w:r>
      <w:r>
        <w:rPr>
          <w:rFonts w:eastAsia="Times New Roman"/>
          <w:lang w:eastAsia="pl-PL"/>
        </w:rPr>
        <w:t>Za przeprowadzenie konsultacji odpowiada Wydział Rozwoju Urzędu Gminy Izabelin.</w:t>
      </w:r>
    </w:p>
    <w:p>
      <w:pPr>
        <w:pStyle w:val="Normal"/>
        <w:spacing w:lineRule="auto" w:line="240" w:before="0" w:after="0"/>
        <w:ind w:left="-284" w:right="-426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4. </w:t>
      </w:r>
      <w:r>
        <w:rPr>
          <w:rFonts w:eastAsia="Times New Roman"/>
          <w:lang w:eastAsia="pl-PL"/>
        </w:rPr>
        <w:t>Wykonanie Zarządzenia powierza się Zastępcy Wójta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§5. </w:t>
      </w:r>
      <w:r>
        <w:rPr>
          <w:rFonts w:eastAsia="Times New Roman"/>
          <w:lang w:eastAsia="pl-PL"/>
        </w:rPr>
        <w:t>Zarządzenie wchodzi w życie z dniem podpisania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238/2017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8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18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18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16 r. poz. 1817 ze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6 r. poz. 1870 ze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innym podmiotom (w formie grantów, na zasadach określonych w art. 16a ustawy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dla rozwoju Gminy i zaspokajania potrzeb mieszkańców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ój lokalnych, niezależnych środków masowego przekazu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większenie zaangażowania mieszkańców Gminy w rozwiązywanie lokalnych problem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  i  jawnośc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Współpraca Gminy z organizacjami i innymi podmiotami ma charakter finansowy                               i pozafinans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Do form współpracy finansowej zalicza się zlecanie  zadań  publicznych 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i zadań publicznych poprzez regrantin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lub innymi podmiot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w rozwiązywaniu bieżących problemów organiz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życzanie bądź wynajmowanie, w miarę możliwości, organizacjom i innym podmiotom na preferencyjnych warunkach lokali i budynków komunalnych oraz udostępnianie lokalu na spotkania podmiotów prowadzących działalność pożytku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strony internetowej do promocji i działalności informacyjnej organizacjom pozarządowym zainteresowanym taką formą współpracy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Gminy z organizacjami i innymi podmiotami w 2018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poczynek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ę wolontariat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łaściwy merytorycznie Wydział Rozwoju w zakresie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acownik Wydziału Rozwoju odpowiedzialny za współpracę z organizacjami w zakresie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e  pozarządowe  i  inne podmioty, prowadzące działalność na terenie Gmi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em określonym w ustawie. 3.  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imSun;宋体"/>
          <w:bCs/>
          <w:lang w:eastAsia="hi-IN" w:bidi="hi-IN"/>
        </w:rPr>
        <w:t>5. Stosownie do potrzeb zgłaszanych przez organizacje lub inne podmioty, lecz nie rzadziej niż raz      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6. </w:t>
      </w: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pl-PL" w:bidi="hi-IN"/>
        </w:rPr>
      </w:pPr>
      <w:r>
        <w:rPr>
          <w:rFonts w:eastAsia="Times New Roman" w:cs="Arial"/>
          <w:b/>
          <w:bCs/>
          <w:lang w:eastAsia="pl-PL" w:bidi="hi-IN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Komisja do opiniowania ofert powoływana jest zarządzeniem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Do członków komisji biorących udział w opiniowaniu ofert stosuje się przepisy ustawy z dnia         14 czerwca 1960 r. - Kodeks postępowania  administracyjnego (Dz. U. z 2017 r., poz. 1257) dotyczące wyłączenia pracownik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</w:t>
        <w:tab/>
        <w:t>Przewodniczącym  komisji  konkursowej  jest  przedstawiciel 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</w:t>
        <w:tab/>
        <w:t>Komisja dokonuje oceny formalnej i merytorycznej złożonych ofert dokumentując swoją pracę       w formie protokołu, który powinien zawierać: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1) nazwę zadania będącego przedmiote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2) liczbę zgłoszonych ofert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3) wskazanie ofert odpowiadających warunkom konkursu,</w:t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4) wskazanie ofert, które nie odpowiadają warunkom konkursu lub zostały zgłoszone po terminie,</w:t>
      </w:r>
    </w:p>
    <w:p>
      <w:pPr>
        <w:pStyle w:val="Normal"/>
        <w:spacing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5) propozycje rozstrzygnięcia,</w:t>
        <w:br/>
        <w:t xml:space="preserve">    6) imiona i nazwiska oraz podpisy członków komis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</w:t>
        <w:tab/>
        <w:t>Wójt po zapoznaniu się z opinią komisji dokonuje wyboru najkorzystniejszej oferty oraz ustala kwoty przyznawanych dotac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8.</w:t>
        <w:tab/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9.</w:t>
        <w:tab/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  <w:t>Środki na realizację zadań publicznych wymienionych w § 6 będą zabezpieczone w budżecie Gminy na rok 201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Planowana wysokość środków przeznaczona na realizację programu w 2017 r. wynosi 155.000 zł. (słownie: sto pięćdziesiąt pięć tysięcy złotych 00/100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realizowany będzie w okresie od 1 stycznia 2018 r. do 31 grudnia 2018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</w:t>
        <w:tab/>
        <w:t>Wójt nie później niż do dnia 31 maja 2018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prowadzone konsultacje programu współpracy na 2017 r. z uwzględnieniem doświadczeń wynikających z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sprawozdania z realizacji programu współpracy za rok 201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238/2017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8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8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</cp:lastModifiedBy>
  <cp:lastPrinted>2017-10-06T13:06:00Z</cp:lastPrinted>
  <dcterms:modified xsi:type="dcterms:W3CDTF">2017-10-06T11:15:00Z</dcterms:modified>
  <cp:revision>27</cp:revision>
  <dc:subject/>
  <dc:title/>
</cp:coreProperties>
</file>