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  <w:t>Szanowni Państwo!</w:t>
      </w:r>
    </w:p>
    <w:p>
      <w:pPr>
        <w:pStyle w:val="Normal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Zwracam się z ogromną prośbą o wypełnienie niniejszej ankiety. Informacje w niej zawarte posłużą do opracowania dokumentu pt: „Plan Gospodarki Niskoemisyjnej” Jest  to dokument o charakterze strategicznym, wyznaczający kierunki rozwoju Gminy Izabelin do roku 2020 w zakresie zadań inwestycyjnych i pozainwestycyjnych, w obszarach związanych m.in. z zaopatrzeniem w ciepło i energię, budownictwem publicznym i mieszkalnictwem komunalnym, gospodarką przestrzenną czy gospodarką odpadami.</w:t>
      </w:r>
    </w:p>
    <w:p>
      <w:pPr>
        <w:pStyle w:val="Defaul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lan Gospodarki Niskoemisyjnej” jest także dokumentem niezbędnym dla pozyskania środków z funduszy UE w ramach perspektywy finansowej na lata 2014-2020. Powinien zatem wyznaczać ściśle określone cele i projekty w zakresie m.in.: redukcji emisji gazów cieplarnianych, zwiększenia efektywności energetycznej oraz możliwości wykorzystania odnawialnych źródeł energii w Gminie w oparciu o zasoby lokalne.</w:t>
      </w:r>
    </w:p>
    <w:p>
      <w:pPr>
        <w:pStyle w:val="Default"/>
        <w:spacing w:before="0" w:after="0"/>
        <w:ind w:left="4395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Serdecznie dziękuje za poświęcony czas,</w:t>
      </w:r>
    </w:p>
    <w:p>
      <w:pPr>
        <w:pStyle w:val="Normal1"/>
        <w:spacing w:lineRule="auto" w:line="240" w:before="0" w:after="0"/>
        <w:ind w:left="4395" w:hanging="0"/>
        <w:contextualSpacing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Wójt Gminy Izabelin</w:t>
      </w:r>
    </w:p>
    <w:p>
      <w:pPr>
        <w:pStyle w:val="Normal1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sz w:val="20"/>
          <w:szCs w:val="24"/>
        </w:rPr>
      </w:pPr>
      <w:r>
        <w:rPr>
          <w:rFonts w:eastAsia="Calibri" w:cs="Times New Roman" w:ascii="Times New Roman" w:hAnsi="Times New Roman"/>
          <w:b/>
          <w:i/>
          <w:sz w:val="20"/>
          <w:szCs w:val="24"/>
        </w:rPr>
      </w:r>
    </w:p>
    <w:p>
      <w:pPr>
        <w:pStyle w:val="Normal1"/>
        <w:spacing w:lineRule="auto" w:line="240" w:before="0" w:after="0"/>
        <w:contextualSpacing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Proszę zaznaczyć właściwe lub uzupełnić wolne pola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/>
        <w:t>Dane informacyj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841"/>
        <w:gridCol w:w="3575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znaczenie obiektu: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obiektu (np. szkoła, dom kultury, urząd, itd.)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użytkujących obiekt (średnio w ciągu dni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dzieci (uczniów): ……………………….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iekt jest wykorzystywany w czasie wakacji / przerwie urlopowej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0" w:after="0"/>
              <w:ind w:left="-10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śli TAK, to ile trwa i jakie jest zużycie c.w.u. w tym okresie (m3/m-c): ……………………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budynków wchodzących w skład obiektu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wierzchnia użytkowa (w m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lub części ogrzewanej, gdy nie jest ogrzewany w całości):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chnologia wykonania budynku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05" w:hanging="45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rowa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05" w:hanging="45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abrykowana (np. wielka płyt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05" w:hanging="45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ewnia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805" w:hanging="45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a (jaka?) ……………………………………………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iczba kondygnacji (pięter)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2. Dane technicz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lny stan techniczny budynku/budynków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y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tan techniczny elementów wyposażenia budynków: od 1 do 5 (1 – zły; 5 – bardzo dobry)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Źródło ciepł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stalacje c.o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stalacje c.w.u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kna zewnętrzn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rzwi zewnętrzn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ciany zewnętrzn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ch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3. Wykonane modernizac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konane modernizacje w ostatnich 5 latach (zakres/rok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4. Dane energetyczne obiek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żywane nośniki energii na cele ogrzewania budynk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726" w:hanging="378"/>
              <w:contextualSpacing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rgia elektrycz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726" w:hanging="378"/>
              <w:contextualSpacing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Ga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726" w:hanging="378"/>
              <w:contextualSpacing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Ciepło sieciow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726" w:hanging="378"/>
              <w:contextualSpacing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ęgi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726" w:hanging="378"/>
              <w:contextualSpacing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Ko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726" w:hanging="378"/>
              <w:contextualSpacing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Drewno (biomas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726" w:hanging="378"/>
              <w:contextualSpacing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ej opałow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726" w:hanging="378"/>
              <w:contextualSpacing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Gaz płyn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726" w:hanging="378"/>
              <w:contextualSpacing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 (jaki) ……………………………………………………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pl-PL"/>
              </w:rPr>
              <w:t>Używane nośniki energii na wytworzenie ciepłej wody użytkowej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726" w:hanging="378"/>
              <w:contextualSpacing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rgia elektrycz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726" w:hanging="378"/>
              <w:contextualSpacing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Ga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726" w:hanging="378"/>
              <w:contextualSpacing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Ciepło sieciow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726" w:hanging="378"/>
              <w:contextualSpacing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ęgi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726" w:hanging="378"/>
              <w:contextualSpacing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Ko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726" w:hanging="378"/>
              <w:contextualSpacing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Drewno (biomas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726" w:hanging="378"/>
              <w:contextualSpacing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ej opałow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726" w:hanging="378"/>
              <w:contextualSpacing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Gaz płyn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726" w:hanging="378"/>
              <w:contextualSpacing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 (jaki) ………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pl-PL"/>
              </w:rPr>
              <w:t>Typ / model źródła ciepła wykorzystywanego do celów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pl-PL"/>
              </w:rPr>
              <w:t>grzewczych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moc zainstalowana źródeł ciepł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Roczne zużycia paliw i energi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rgia elektrycz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 (grupy) taryfowe energii elektrycz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zne zużycie energii elektrycznej [kWh/rok] w 2012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szt wg faktur [zł/rok] za 2012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zne zużycie energii elektrycznej [kWh/rok] w 2013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szt wg faktur [zł/rok] za 2013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iepło sieci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czne zużycie </w:t>
            </w:r>
            <w:r>
              <w:rPr>
                <w:rFonts w:cs="Tahoma" w:ascii="Tahoma" w:hAnsi="Tahoma"/>
                <w:sz w:val="19"/>
                <w:szCs w:val="19"/>
                <w:lang w:eastAsia="pl-PL"/>
              </w:rPr>
              <w:t xml:space="preserve"> [GJ/rok]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2012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szt wg faktur [zł/rok] za 2012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czne zużycie </w:t>
            </w:r>
            <w:r>
              <w:rPr>
                <w:rFonts w:cs="Tahoma" w:ascii="Tahoma" w:hAnsi="Tahoma"/>
                <w:sz w:val="19"/>
                <w:szCs w:val="19"/>
                <w:lang w:eastAsia="pl-PL"/>
              </w:rPr>
              <w:t xml:space="preserve"> [GJ/rok]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2013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szt wg faktur [zł/rok] za 2013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ęgi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czne zużycie węgla [t/rok] w 2012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szt wg faktur [zł/rok] za 2012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czne zużycie węgla [t/rok] w 2013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szt wg faktur [zł/rok] za 2013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lej opałow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czne zużycie oleju opałowego [m3/rok] w 2012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szt wg faktur [zł/rok] za 2012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czne zużycie oleju opałowego [m3/rok] w 2013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szt wg faktur [zł/rok] za 2013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ne (jakie?)…………………………………………………………………………………………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czne zużycie  w 2012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szt wg faktur [zł/rok] za 2012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czne zużycie w 2013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szt wg faktur [zł/rok] za 2013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ne (jakie?)…………………………………………………………………………………………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czne zużycie  w 2012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szt wg faktur [zł/rok] za 2012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czne zużycie w 2013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szt wg faktur [zł/rok] za 2013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bCs/>
          <w:sz w:val="20"/>
          <w:szCs w:val="20"/>
        </w:rPr>
        <w:t>Urządzenia wykorzystujące energię odnawialną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86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 budynkach (przedsiębiorstwie) występują urządzenia wykorzystujące energię odnawialną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śli tak, to proszę podać jakie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. pompy ciepła (rodzaj, moc cieplna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7. Czy planowane są do 2020 r. przedsięwzięcia racjonalizujące zużycie energii (np. plany modernizacyjne wpływające na ograniczenie lub zwiększenie zużycia energii elektrycznej, ciepła i paliw – np.  termomodernizacja, modernizacja instalacji c.o. i c.w.u., wymiana oświetlenia wewnętrznego, rozbudowa, likwidacja, zmiana funkcji użytkowania, inwestycje w odnawialne źródła energii)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Ni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/>
        <w:t>Tak, Jeśli tak to w którym roku i jakie?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a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westycj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Jeszcze raz dziękuje za wypełnienie ankiety! </w:t>
      </w:r>
    </w:p>
    <w:p>
      <w:pPr>
        <w:pStyle w:val="Normal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Wyrażam zgodę na przetwarzanie moich danych osobowych na potrzeby opracowania, wdrażania i realizacji Planu Gospodarki Niskoemisyjnej dla Gminy Izabelin zgodnie z Ustawą z dnia 29 sierpnia 1997 r. o ochronie danych osobowych (Dz. U. 1997 nr 133, poz. 883 z późniejszymi zmianami). </w:t>
      </w:r>
    </w:p>
    <w:p>
      <w:pPr>
        <w:pStyle w:val="Normal1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0" w:after="0"/>
      <w:contextualSpacing/>
      <w:jc w:val="center"/>
      <w:rPr/>
    </w:pPr>
    <w:r>
      <w:rPr/>
      <w:drawing>
        <wp:inline distT="0" distB="0" distL="0" distR="0">
          <wp:extent cx="495300" cy="577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Times New Roman" w:ascii="Times New Roman" w:hAnsi="Times New Roman"/>
        <w:b/>
        <w:sz w:val="24"/>
      </w:rPr>
      <w:t xml:space="preserve">Ankieta dla budynków użyteczności publicznej w Gminie </w:t>
    </w:r>
    <w:r>
      <w:rPr>
        <w:rFonts w:cs="Times New Roman" w:ascii="Times New Roman" w:hAnsi="Times New Roman"/>
        <w:b/>
        <w:sz w:val="24"/>
        <w:szCs w:val="24"/>
      </w:rPr>
      <w:t>Izabel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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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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"/>
      <w:lvlJc w:val="left"/>
      <w:pPr>
        <w:tabs>
          <w:tab w:val="num" w:pos="708"/>
        </w:tabs>
        <w:ind w:left="8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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2:56:00Z</dcterms:created>
  <dc:creator>grzegorz</dc:creator>
  <dc:description/>
  <cp:keywords>PGN</cp:keywords>
  <dc:language>en-US</dc:language>
  <cp:lastModifiedBy>grzegorz</cp:lastModifiedBy>
  <dcterms:modified xsi:type="dcterms:W3CDTF">2015-03-24T17:32:00Z</dcterms:modified>
  <cp:revision>4</cp:revision>
  <dc:subject/>
  <dc:title/>
</cp:coreProperties>
</file>