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Warszawa, 6 grudnia 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margin">
                  <wp:posOffset>81280</wp:posOffset>
                </wp:positionV>
                <wp:extent cx="28575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22 695-64-81, faks 22 695-64-8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pt;mso-wrap-distance-left:9.05pt;mso-wrap-distance-right:9.05pt;mso-wrap-distance-top:0pt;mso-wrap-distance-bottom:0pt;margin-top:6.4pt;mso-position-vertical-relative:margin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. 22 695-64-81, faks 22 695-64-8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30" w:leader="none"/>
        </w:tabs>
        <w:ind w:left="6521" w:right="23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53606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ab/>
        <w:t xml:space="preserve">WBZK-I.7010.72.2018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związku z przekroczeniem w 2018 r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ziomu III – Ostrzeżenia I stopnia o złej jakości powietrza (kolor żółty)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la pyłu zawieszonego PM 2,5 w powietrzu na obszarze woj. mazowieckiego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ojewódzkie Centrum Zarządzania Kryzysowego ogłasza ostrzeżenie I stopnia</w:t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"/>
        <w:gridCol w:w="8600"/>
      </w:tblGrid>
      <w:tr>
        <w:trPr>
          <w:trHeight w:val="290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NFORMACJE O OSTRZEŻENIU</w:t>
            </w:r>
          </w:p>
        </w:tc>
      </w:tr>
      <w:tr>
        <w:trPr>
          <w:trHeight w:val="292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substancji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Heading3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en-US"/>
              </w:rPr>
              <w:t xml:space="preserve">Pył zawieszony PM 2,5 </w:t>
            </w:r>
          </w:p>
        </w:tc>
      </w:tr>
      <w:tr>
        <w:trPr>
          <w:trHeight w:val="332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szar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. mazowieckie</w:t>
            </w:r>
          </w:p>
        </w:tc>
      </w:tr>
      <w:tr>
        <w:trPr>
          <w:trHeight w:val="370" w:hRule="atLeast"/>
        </w:trPr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za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obowiązywania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dnia 7.12.2018 r. godz. 23.59</w:t>
            </w:r>
          </w:p>
        </w:tc>
      </w:tr>
      <w:tr>
        <w:trPr/>
        <w:tc>
          <w:tcPr>
            <w:tcW w:w="2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zyczyny i p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rognoza zmian poziomów substan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w powietrzu</w:t>
            </w:r>
          </w:p>
        </w:tc>
        <w:tc>
          <w:tcPr>
            <w:tcW w:w="8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ą przyczyną podwyższonych wartości jest komunikacja, w tym wtórne pylenie z ulic i emisja spalin. Wystąpią również warunki meteorologiczne sprzyjające takiej sytuacji (słaby wiatr, wyż, zamglenia).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nozuje się utrzymywanie podwyższonych stężeń pyłu, jednakże nie przewiduje się przekroczenia poziomu informowania oraz alarmowego, który mógłby powodować  negatywne skutki zdrowotne.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00"/>
                <w:sz w:val="22"/>
                <w:szCs w:val="22"/>
              </w:rPr>
              <w:t xml:space="preserve">INFORMACJE O ZAGROŻENIU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nformacje o jakości powietrza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głoszone ostrzeżenie oznacza, że osoby z grup wrażliwych powinny być bardziej ostrożne i powinny unikać wychodzenia na zewnątrz oraz obserwować wyniki pomiarów i prognoz na stronie WIOŚ w Warszawie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sojp.wios.warszawa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 na stronie GIOŚ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powietrze.gios.gov.pl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Środki ostrożności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wystąpie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ższonych stęże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leży ograniczyć czas przebywania </w:t>
              <w:br/>
              <w:t xml:space="preserve">na powietrzu, zwłaszcza przez kobiety w ciąży, dzieci i osoby starsze oraz przez osoby </w:t>
              <w:br/>
              <w:t xml:space="preserve">z astmą, chorobami alergicznymi skóry, oczu i chorobami krążenia, oraz osoby </w:t>
              <w:br/>
              <w:t xml:space="preserve">ze skłonnościami do infekcji górnych i dolnych dróg oddechowych. </w:t>
            </w:r>
          </w:p>
        </w:tc>
      </w:tr>
      <w:tr>
        <w:trPr>
          <w:trHeight w:val="80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rażliwe grupy ludności: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biety w ciąży, dzieci i osoby starsze osoby z astmą, chorobami alergicznymi skóry, oczu </w:t>
              <w:br/>
              <w:t>i chorobami krążenia oraz osoby ze skłonnościami do infekcji górnych i dolnych dróg oddechowych.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Możliwe negatywne skutki dla  zdrowia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ył zawieszony PM2,5 może powodować kaszel, trudności z oddychaniem, podrażnienia górnego odcinka dróg oddechowych. 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shd w:fill="7F7F7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D6E3B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D6E3BC"/>
                <w:sz w:val="22"/>
                <w:szCs w:val="22"/>
              </w:rPr>
              <w:t>WYKAZ TELEFONÓW ALARMOWYCH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2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alarmowy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9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gotowie ratunkowe</w:t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7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ojewódzkie Centrum Zarządzania Kryzysowego </w:t>
            </w:r>
            <w:r>
              <w:rPr>
                <w:rFonts w:cs="Calibri" w:ascii="Calibri" w:hAnsi="Calibri"/>
                <w:sz w:val="22"/>
                <w:szCs w:val="22"/>
              </w:rPr>
              <w:t>– możliwość informowania o innych zdarzeniach mających istotne znaczenie dla bezpieczeństwa ludzi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INFORMACJE ORGANIZACYJNE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ata wydania: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grudnia 2018 godz. 9.15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odstawa prawna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wały nr 94/17, 95/17, 96/17, 97/17, 98/17 Sejmiku Województwa Mazowieckiego z dnia 20 czerwca 2017 r. </w:t>
            </w:r>
          </w:p>
        </w:tc>
      </w:tr>
      <w:tr>
        <w:trPr>
          <w:trHeight w:val="37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92CDD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2CDDC"/>
                <w:sz w:val="22"/>
                <w:szCs w:val="22"/>
              </w:rPr>
              <w:t>Działania krótkoterminowe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informacyjne: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możenie czujności służb ratowniczych (pogotowia ratunkowego, oddziałów ratunkow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– pozostania w domu, – unikania obszarów występowania wysokich stężeń pyłu, – ograniczenia wysiłku fizycznego na otwartej przestrzenia, – ograniczenia wietrzenia pomieszczeń</w:t>
            </w:r>
          </w:p>
        </w:tc>
      </w:tr>
      <w:tr>
        <w:trPr>
          <w:trHeight w:val="1168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Zalecenia:</w:t>
              <w:br/>
              <w:t>działania ochronne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lecenia: ograniczenie przebywania dzieci na otwartej przestrzeni w czasie przebywania w placówc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a: unikanie długotrwałego przebywania na otwartej przestrzeni dla uniknięcia długotrwałego narażenia na podwyższone stężenia zanieczyszczeń.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operacyjne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e palenisk domowych w zakresie przestrzegania zakazu spalania odpadów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e w zakresie przestrzegania zakazu palenia odpadów biogennych (liści, gałęzi, trawy), w ogrodach oraz na innych obszarach zieleni;</w:t>
            </w:r>
          </w:p>
        </w:tc>
      </w:tr>
      <w:tr>
        <w:trPr>
          <w:trHeight w:val="144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ziałania zapobiegające emisji</w:t>
            </w:r>
          </w:p>
        </w:tc>
        <w:tc>
          <w:tcPr>
            <w:tcW w:w="8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5A3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nie z alternatywnych sposobów przemieszczania się na krótkich odcinkach (rower, pieszo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stanie z komunikacji miejskiej zamiast komunikacji indywidualnej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aniczenie pylenia wtórnego z ulic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lecenie ograniczenia używania spalinowego sprzętu ogrodniczeg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aniczenie palenia w kominkac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rzewanie mieszkań lepszym jakościowo paliwe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względne przestrzeganie zakazu spalania odpadów w paleniskach domowych.</w:t>
            </w:r>
          </w:p>
        </w:tc>
      </w:tr>
    </w:tbl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,Bold;Calibri" w:hAnsi="Calibri,Bold;Calibri" w:eastAsia="Times New Roman" w:cs="Calibri,Bold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jp.wios.warszawa.pl/" TargetMode="External"/><Relationship Id="rId4" Type="http://schemas.openxmlformats.org/officeDocument/2006/relationships/hyperlink" Target="http://powietrze.gio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5:00Z</dcterms:created>
  <dc:creator>kkozak</dc:creator>
  <dc:description/>
  <cp:keywords/>
  <dc:language>en-US</dc:language>
  <cp:lastModifiedBy>WCZK</cp:lastModifiedBy>
  <cp:lastPrinted>2018-11-17T20:21:00Z</cp:lastPrinted>
  <dcterms:modified xsi:type="dcterms:W3CDTF">2018-12-06T08:34:00Z</dcterms:modified>
  <cp:revision>4</cp:revision>
  <dc:subject/>
  <dc:title>MAZOWIECKI  URZĄD  WOJEWÓDZKI</dc:title>
</cp:coreProperties>
</file>