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ojewództwo: </w:t>
      </w:r>
      <w:r>
        <w:rPr>
          <w:rFonts w:cs="Microsoft Sans Serif" w:ascii="Microsoft Sans Serif" w:hAnsi="Microsoft Sans Serif"/>
          <w:b/>
          <w:sz w:val="18"/>
          <w:szCs w:val="18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 </w:t>
      </w:r>
      <w:r>
        <w:rPr>
          <w:rFonts w:cs="Microsoft Sans Serif" w:ascii="Microsoft Sans Serif" w:hAnsi="Microsoft Sans Serif"/>
          <w:b/>
          <w:sz w:val="18"/>
          <w:szCs w:val="18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grofag: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Omacnica prosowianka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Kukurydza  zwyczajn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03.</w:t>
      </w:r>
      <w:r>
        <w:rPr>
          <w:rFonts w:cs="Microsoft Sans Serif" w:ascii="Microsoft Sans Serif" w:hAnsi="Microsoft Sans Serif"/>
          <w:b/>
          <w:sz w:val="18"/>
          <w:szCs w:val="18"/>
        </w:rPr>
        <w:t>07.2015r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zczegóły:</w:t>
      </w:r>
      <w:r>
        <w:rPr>
          <w:rFonts w:cs="Times New Roman" w:ascii="Times New Roman" w:hAnsi="Times New Roman"/>
          <w:sz w:val="20"/>
          <w:szCs w:val="20"/>
          <w:lang w:val="pl-PL"/>
        </w:rPr>
        <w:t>Plantacjom kukurydzy zagraża omacnica prosowianka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ecyzję o sposobie i terminie zwalczania omacnicy prosowianki na plantacjach kukurydzy należy podjąć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po przeprowadzeniu obserwacji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lecenia: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Lot motyli i składanie jaj trwa od połowy czerwca do końca sierpnia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 określenia masowego lotu motyli omacnicy prosowianki stosuje się pułapki odławiające, które rozmieszcza się na plantacji w połowie czerwca. Składaniu jaj sprzyja sucha i ciepła pogoda. Larwy wylęgają się po około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7-15 dniach. Objawy żerowania najlepiej widoczne są pod koniec sierpnia (otwory o średnicy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3-4 mm z widocznymi trocinami). W Polsce omacnica prosowianka daje 2 pokolenia.</w:t>
      </w:r>
      <w:r>
        <w:rPr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Zabiegi przy użyciu środków ochrony roślin wykonuje się w fazie wyrzucania wiech (przed pyleniem)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rejonach corocznego, licznego występowania tego szkodnika, stwierdzenie pierwszego motyla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i/lub pierwszych złóż jaj jest sygnałem do wykonania w ciągu 7-10 dni pierwszego zabiegu zwalczającego, zaś w rejonach mniejszej liczebności szkodnika, stwierdzenie 5 larw na 10 roślinach lub 6-8 złóż jaj na 100 roślin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Stwierdzenie 15% roślin kukurydzy uprawianej na ziarno, lub uszkodzonych 30-40% roślin kukurydzy uprawianej na kiszonkę w roku poprzednim stanowi również próg zagrożenia, który powinno się uwzględniać przy planowaniu walki ze szkodnikiem w roku bieżącym.</w:t>
      </w:r>
      <w:r>
        <w:rPr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Ograniczyć występowanie szkodnika można także pośrednio poprzez: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rozdrobnienie i głębokie przyoranie resztek pożniwnych,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niszczenie i usuwanie z plantacji chwastów o grubych łodygach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prawidłowy płodozmian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452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