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242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macnica  prosowian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ukurydza  zwyczaj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0.</w:t>
      </w:r>
      <w:r>
        <w:rPr>
          <w:rFonts w:cs="Microsoft Sans Serif" w:ascii="Microsoft Sans Serif" w:hAnsi="Microsoft Sans Serif"/>
          <w:b/>
          <w:sz w:val="20"/>
          <w:szCs w:val="20"/>
        </w:rPr>
        <w:t>06.2017 r.</w:t>
      </w:r>
    </w:p>
    <w:p>
      <w:pPr>
        <w:pStyle w:val="Zawartotabeli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agwektabeli"/>
        <w:snapToGrid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czegóły:</w:t>
      </w:r>
      <w:r>
        <w:rPr>
          <w:sz w:val="16"/>
          <w:szCs w:val="16"/>
        </w:rPr>
        <w:br/>
        <w:t>Plantacjom kukurydzy zagraża omacnica prosowianka.</w:t>
        <w:br/>
        <w:t xml:space="preserve">Decyzję o sposobie i terminie zwalczania omacnicy prosowianki na plantacjach kukurydzy należy podjąć </w:t>
        <w:br/>
        <w:t>po przeprowadzeniu obserwac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snapToGrid w:val="false"/>
        <w:rPr/>
      </w:pPr>
      <w:r>
        <w:rPr>
          <w:b/>
          <w:sz w:val="16"/>
          <w:szCs w:val="16"/>
        </w:rPr>
        <w:t>Zalecenia:</w:t>
      </w:r>
      <w:r>
        <w:rPr>
          <w:sz w:val="16"/>
          <w:szCs w:val="16"/>
        </w:rPr>
        <w:br/>
        <w:t>Lot motyli i składanie jaj trwa od połowy czerwca do końca sierpnia.</w:t>
        <w:br/>
        <w:t xml:space="preserve">Do określenia masowego lotu motyli omacnicy prosowianki stosuje się pułapki odławiające, które rozmieszcza się na plantacji w połowie czerwca. Składaniu jaj sprzyja sucha i ciepła pogoda. Larwy wylęgają się po około </w:t>
        <w:br/>
        <w:t xml:space="preserve">7-15 dniach. Objawy żerowania najlepiej widoczne są pod koniec sierpnia (otwory o średnicy </w:t>
        <w:br/>
        <w:t>3-4 mm z widocznymi trocinami). W Polsce omacnica prosowianka daje 2 pokolenia.</w:t>
        <w:br/>
        <w:br/>
        <w:t>Zabiegi przy użyciu środków ochrony roślin wykonuje się w fazie wyrzucania wiech (przed pyleniem)</w:t>
        <w:br/>
        <w:t xml:space="preserve">W rejonach corocznego, licznego występowania tego szkodnika, stwierdzenie pierwszego motyla </w:t>
        <w:br/>
        <w:t>i/lub pierwszych złóż jaj jest sygnałem do wykonania w ciągu 7-10 dni pierwszego zabiegu zwalczającego, zaś w rejonach mniejszej liczebności szkodnika, stwierdzenie 5 larw na 10 roślinach lub 6-8 złóż jaj na 100 roślin.</w:t>
        <w:br/>
        <w:t>Stwierdzenie 15% roślin kukurydzy uprawianej na ziarno, lub uszkodzonych 30-40% roślin kukurydzy uprawianej na kiszonkę w roku poprzednim stanowi również próg zagrożenia, który powinno się uwzględniać przy planowaniu walki ze szkodnikiem w roku bieżącym.</w:t>
        <w:br/>
        <w:br/>
        <w:t>Ograniczyć występowanie szkodnika można także pośrednio poprzez:</w:t>
        <w:br/>
        <w:t>rozdrobnienie i głębokie przyoranie resztek pożniwnych,</w:t>
        <w:br/>
        <w:t>niszczenie i usuwanie z plantacji chwastów o grubych łodygach</w:t>
        <w:br/>
        <w:t>prawidłowy płodozmian</w:t>
      </w:r>
    </w:p>
    <w:p>
      <w:pPr>
        <w:pStyle w:val="Normal"/>
        <w:rPr/>
      </w:pPr>
      <w:r>
        <w:rPr/>
      </w:r>
    </w:p>
    <w:p>
      <w:pPr>
        <w:pStyle w:val="Zawartotabeli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770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WG</dc:creator>
  <dc:description/>
  <cp:keywords/>
  <dc:language>en-US</dc:language>
  <cp:lastModifiedBy>Basia</cp:lastModifiedBy>
  <cp:lastPrinted>2013-07-05T14:43:00Z</cp:lastPrinted>
  <dcterms:modified xsi:type="dcterms:W3CDTF">2017-06-26T10:09:00Z</dcterms:modified>
  <cp:revision>2</cp:revision>
  <dc:subject/>
  <dc:title>Wojewódzki Inspektorat Ochrony Roślin i Nasiennictwa </dc:title>
</cp:coreProperties>
</file>