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Państwowa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87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Inspekcja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  w Grodzisku  Mazowieckim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Okulickiego 3, 05-825 Grodzisk 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 755-60-07, 22  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o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ojewództwo: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mazowieckie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Grodzisk Mazowiecki, Pruszków, Warszawa Zachodnia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ączniak rzekomy  dyniowatych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Ogóre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</w:t>
      </w:r>
      <w:r>
        <w:rPr>
          <w:rFonts w:cs="Microsoft Sans Serif" w:ascii="Microsoft Sans Serif" w:hAnsi="Microsoft Sans Serif"/>
          <w:b/>
          <w:sz w:val="18"/>
          <w:szCs w:val="18"/>
        </w:rPr>
        <w:t>: 16.06.2016</w:t>
      </w:r>
      <w:r>
        <w:rPr>
          <w:rFonts w:cs="Microsoft Sans Serif" w:ascii="Microsoft Sans Serif" w:hAnsi="Microsoft Sans Serif"/>
          <w:sz w:val="18"/>
          <w:szCs w:val="18"/>
        </w:rPr>
        <w:t xml:space="preserve"> r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ogórka stwierdzono pierwsze objawy występowania mączniaka rzekomego dyniowat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 mączniaka rzekomego należy  podjąć po przeprowadzeniu 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ierwsze objawy choroby w uprawach polowych i pod osłonami pojawiają się w trzeciej dekadzie czerwca i na przełomie lipca, w każdej fazie rozwojowej ogórków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ozwojowi patogenu sprzyjają chłodne i wilgotne noce (temperatura 15-16°C, długo utrzymująca się nocna mgła) oraz słoneczne dni z temperaturą 20-25°C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walczanie jest konieczne niezależnie od nasilenia choroby na plantacjach odmian podatnych. Prawidłowa ochrona szczególnie ważna jest na młodych roślinach.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chrony roślin ogórka przed mącznikiem rzekomym należy zastosować zabiegi chemiczne zapobiegawczo lub natychmiast po wystąpieniu pierwszych objawów choroby. Kolejne zabiegi powtarzać co 7-10 dni aż do zakończenia zbiorów. Termin wykonania zabiegu musi uwzględniać karencję środka ochrony roślin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zynniki ograniczające wystąpienie chorob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prawa odmian odpor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kładanie plantacji z dala od zbiorników wodnych, zadrzewień lub łąk, na których występują częste nocne mgł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leca się wykonywać zabiegi środkami ochrony roślin z uwzględnieniem stosowania w pierwszej kolejności metod biologicznych, agrotechnicznych i hodowlan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środkach ochrony roślin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Środki ochrony roślin mogą być stosowane jeżeli zostały dopuszczone do obrotu i stosowania.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>Profesjonalni użytkownicy środków ochrony roślin są zobowiązani do prowadzenia dokumentacji    dotyczącej stosowanych przez nich środków ochrony roślin i przechowywania jej przez co najmniej 3 lata.</w:t>
      </w:r>
    </w:p>
    <w:p>
      <w:pPr>
        <w:pStyle w:val="Normal"/>
        <w:ind w:left="720" w:right="0" w:hanging="72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ind w:left="0" w:righ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Wyszukiwarka dająca możliwość łatwego uzyskania informacji o zalecanych środkach ochrony roślin w danych uprawach, na danego agrofaga -  (</w:t>
      </w:r>
      <w:hyperlink r:id="rId3">
        <w:r>
          <w:rPr>
            <w:rStyle w:val="InternetLink"/>
            <w:b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), </w:t>
      </w:r>
    </w:p>
    <w:p>
      <w:pPr>
        <w:pStyle w:val="Akapitzlist"/>
        <w:widowControl w:val="false"/>
        <w:tabs>
          <w:tab w:val="clear" w:pos="708"/>
          <w:tab w:val="left" w:pos="1440" w:leader="none"/>
        </w:tabs>
        <w:suppressAutoHyphens w:val="true"/>
        <w:snapToGrid w:val="false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Etykiety stosowania środków ochrony roślin dopuszczonych do obrotu i stosowania zezwoleniem Ministra Rolnictwa i Rozwoju Wsi - (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ttp://www.bip.minrol.gov.pl/DesktopDefault.aspx?TabOrgId=648&amp;LangId=0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>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198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rol.gov.pl/pol/Informacje-branzowe/Wyszukiwarka-srodkow-ochrony-roslin" TargetMode="External"/><Relationship Id="rId4" Type="http://schemas.openxmlformats.org/officeDocument/2006/relationships/hyperlink" Target="http://www.bip.minrol.gov.pl/DesktopDefault.aspx?TabOrgId=648&amp;LangI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6:00Z</dcterms:created>
  <dc:creator>WG</dc:creator>
  <dc:description/>
  <dc:language>en-US</dc:language>
  <cp:lastModifiedBy>WG</cp:lastModifiedBy>
  <cp:lastPrinted>2010-01-13T10:03:00Z</cp:lastPrinted>
  <dcterms:modified xsi:type="dcterms:W3CDTF">2010-03-05T10:54:00Z</dcterms:modified>
  <cp:revision>22</cp:revision>
  <dc:subject/>
  <dc:title/>
</cp:coreProperties>
</file>