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akteryjna  kanciasta  plamistość  ogór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Ogórek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(gruntowy)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6.</w:t>
      </w:r>
      <w:r>
        <w:rPr>
          <w:rFonts w:cs="Microsoft Sans Serif" w:ascii="Microsoft Sans Serif" w:hAnsi="Microsoft Sans Serif"/>
          <w:b/>
          <w:sz w:val="20"/>
          <w:szCs w:val="20"/>
        </w:rPr>
        <w:t>06.2016 r.</w:t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Zawartotabeli"/>
        <w:pBdr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y:</w:t>
      </w:r>
      <w:r>
        <w:rPr>
          <w:sz w:val="20"/>
          <w:szCs w:val="20"/>
        </w:rPr>
        <w:br/>
        <w:t>Na plantacjach ogórka stwierdzono pierwsze objawy występowania bakteryjnej kanciastej plamistości ogór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wartotabeli"/>
        <w:pBdr/>
        <w:snapToGrid w:val="false"/>
        <w:rPr/>
      </w:pPr>
      <w:r>
        <w:rPr>
          <w:b/>
          <w:sz w:val="20"/>
          <w:szCs w:val="20"/>
        </w:rPr>
        <w:t>Zalecenia:</w:t>
      </w:r>
      <w:r>
        <w:rPr>
          <w:sz w:val="20"/>
          <w:szCs w:val="20"/>
        </w:rPr>
        <w:br/>
        <w:t>Pierwsze objawy choroby są już widoczne w fazie 2-3 liści właściwych. Obserwacje nasilenia choroby prowadzić należy w okresie wegetacji do momentu pełnej dojrzałości owoców.</w:t>
        <w:br/>
        <w:t xml:space="preserve">Rozwojowi patogenu sprzyja wysoka wilgotność powietrza, ciepło (optymalna temp. 24-27°C) </w:t>
        <w:br/>
        <w:t>oraz długotrwałe zwilżenie roślin rosą.</w:t>
        <w:br/>
        <w:t xml:space="preserve">Zwalczanie jest konieczne niezależnie od nasilenia choroby na plantacjach odmian podatnych. Prawidłowa ochrona szczególnie ważna jest w początkowej fazie wzrostu ogórków. </w:t>
        <w:br/>
        <w:t xml:space="preserve">W celu ochrony roślin ogórka przed bakteryjną kanciastą plamistością należy zastosować zabiegi chemiczne po wystąpieniu pierwszych objawów choroby. Kolejne zabiegi powtarzać co 7-10 dni </w:t>
        <w:br/>
        <w:t>w zależności od nasilenia choroby. W sezonie wegetacyjnym wykonać 2-3 zabiegi. Termin wykonania zabiegu musi uwzględniać karencję środka ochrony roślin.</w:t>
        <w:br/>
        <w:br/>
        <w:t>Czynniki ograniczające wystąpienie choroby:</w:t>
        <w:br/>
        <w:t>2 – 3-letnia przerwa w uprawie ogórka na tym samym polu</w:t>
        <w:br/>
        <w:t>wysiew zdrowych, zaprawionych nasion</w:t>
        <w:br/>
        <w:t>uprawa odmian tolerancyjnych na tą chorobę</w:t>
        <w:br/>
        <w:t>uprawa gorczycy jako przedplon.</w:t>
      </w:r>
    </w:p>
    <w:p>
      <w:pPr>
        <w:pStyle w:val="Normal"/>
        <w:rPr/>
      </w:pPr>
      <w:r>
        <w:rPr/>
      </w:r>
    </w:p>
    <w:p>
      <w:pPr>
        <w:pStyle w:val="Zawartotabeli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325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08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3-06-19T10:48:00Z</cp:lastPrinted>
  <dcterms:modified xsi:type="dcterms:W3CDTF">2013-05-07T11:53:00Z</dcterms:modified>
  <cp:revision>6</cp:revision>
  <dc:subject/>
  <dc:title>Wojewódzki Inspektorat Ochrony Roślin i Nasiennictwa </dc:title>
</cp:coreProperties>
</file>