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UM USŁUG WSPÓLNYCH IZABEL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Ul. Szkolna 2A, Hornówek</w:t>
        <w:tab/>
        <w:tab/>
        <w:tab/>
        <w:tab/>
        <w:tab/>
        <w:tab/>
        <w:t xml:space="preserve">              Tel. 22 111 00 75</w:t>
      </w:r>
    </w:p>
    <w:p>
      <w:pPr>
        <w:pStyle w:val="Normal"/>
        <w:rPr>
          <w:b/>
          <w:b/>
        </w:rPr>
      </w:pPr>
      <w:r>
        <w:rPr>
          <w:b/>
        </w:rPr>
        <w:t>05-080 Izabelin</w:t>
        <w:tab/>
        <w:tab/>
        <w:tab/>
        <w:tab/>
        <w:tab/>
        <w:tab/>
        <w:tab/>
        <w:t xml:space="preserve">                      22 111 00 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</w:t>
        <w:tab/>
        <w:tab/>
        <w:tab/>
        <w:tab/>
        <w:t xml:space="preserve">               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OGŁOSZENIE Nr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Kierownika Centrum Usług Wspólnych Izabel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eastAsia="Arial" w:cs="Arial" w:ascii="Arial" w:hAnsi="Arial"/>
          <w:b/>
          <w:bCs/>
          <w:kern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kern w:val="2"/>
          <w:sz w:val="21"/>
          <w:szCs w:val="21"/>
        </w:rPr>
        <w:t xml:space="preserve">o otwartym i konkurencyjnym </w:t>
      </w:r>
      <w:r>
        <w:rPr>
          <w:rFonts w:cs="Arial" w:ascii="Arial" w:hAnsi="Arial"/>
          <w:b/>
          <w:kern w:val="2"/>
          <w:sz w:val="21"/>
          <w:szCs w:val="21"/>
        </w:rPr>
        <w:t>naborze na stanowisko urzę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Inspektor ds. oświaty i księgowości budżet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16"/>
          <w:szCs w:val="16"/>
        </w:rPr>
        <w:t>(nazwa stanowisk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Cs/>
          <w:sz w:val="21"/>
          <w:szCs w:val="21"/>
        </w:rPr>
        <w:t xml:space="preserve">(przeprowadzonym zgodnie z </w:t>
      </w:r>
      <w:r>
        <w:rPr>
          <w:rFonts w:cs="Arial" w:ascii="Arial" w:hAnsi="Arial"/>
          <w:bCs/>
          <w:i/>
          <w:sz w:val="21"/>
          <w:szCs w:val="21"/>
        </w:rPr>
        <w:t xml:space="preserve">Regulaminem pracy Komisji przeprowadzającej </w:t>
        <w:br/>
        <w:t>nabór na stanowiska urzędnicze w CUW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jednostki: </w:t>
      </w:r>
      <w:r>
        <w:rPr>
          <w:rFonts w:cs="Arial" w:ascii="Arial" w:hAnsi="Arial"/>
          <w:b/>
          <w:sz w:val="20"/>
          <w:szCs w:val="20"/>
        </w:rPr>
        <w:t>Centrum Usług Wspólnych Izabelin, Szkolna 2a, 05-080 Izabelin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Stanowisko: </w:t>
      </w:r>
      <w:r>
        <w:rPr>
          <w:rFonts w:cs="Arial" w:ascii="Arial" w:hAnsi="Arial"/>
          <w:b/>
          <w:sz w:val="20"/>
          <w:szCs w:val="20"/>
        </w:rPr>
        <w:t>Inspektor ds. oświaty i księgowości budżetowej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wymagań związanych ze stanowiskiem 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minimum I stop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min. 4 lata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programów informatycznych Microsoft Offic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owiązujących przepisów prawa w zakresie ustaw: o finansach publicznych, o rachunkowości, prawo oświatowe, o finansowaniu zadań oświatowych, o ochronie danych osobowych (potwierdzenie znajomości w/w przepisów w drodze rozmowy kwalifikacyjnej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: administracyjne, ekonomiczne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zawodowe w jednostkach organizacyjnych prowadzących sprawy z zakresu oświaty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komunikatywność, systematyczność, otwartość na zmiany i umiejętność pracy w zespol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na ww. stanowisk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nie zadań organu prowadzącego dla przedszkoli i szkoły podstawowej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e środków w ramach programów rządowych i innych źródeł zewnętrzn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w oparciu o ustawę o rachunkowości oraz ustawę o finansach publiczn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 budżetowych i finansowych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zelewów zgodnie z posiadanymi dokumentam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retowanie dokumentów oraz kontrola pod względem formalno – rachunkowym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związanych z zajmowanym stanowiskiem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arunkach pracy na danym stanowisk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trudnienie od 01.04.2018r</w:t>
      </w:r>
      <w:r>
        <w:rPr>
          <w:rFonts w:cs="Arial" w:ascii="Arial" w:hAnsi="Arial"/>
          <w:sz w:val="20"/>
          <w:szCs w:val="20"/>
        </w:rPr>
        <w:t xml:space="preserve">. Stanowisko pracy mieści się w siedzibie Centrum Usług Wspólnych Izabelin przy ul Szkolnej 2a. Stanowisko pracy związane jest z pracą przy komputerze, obsługą urządzeń biurowych, rozmowami telefonicznymi oraz przemieszczaniem się poza budynkiem. Umowa o pracę w wymiarze całego etatu. Godziny pracy: pn – 9.00 -17.00, od wt do pt – 8.00 – 16.00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magane dokumen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pisane własnoręcz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ze zdjęci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westionariusz osobowy </w:t>
      </w:r>
      <w:r>
        <w:rPr>
          <w:rFonts w:cs="Arial" w:ascii="Arial" w:hAnsi="Arial"/>
          <w:i/>
          <w:sz w:val="20"/>
          <w:szCs w:val="20"/>
        </w:rPr>
        <w:t>(wg załączonego wzoru stanowiącego załącznik nr 1 do niniejszego ogłosz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ist motywacyj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serokopie dokumentów potwierdza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(świadectwa, dyplom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pracy (świadectwa pracy lub zaświadczenie o zatrudnieniu w przypadku kontynuacji pracy lub dokument potwierdzający prowadzenie działalności gospodarcz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siadanie obywatelstwa polskiego (dowód osobisty lub inny dokument potwierdzający tożsamość kandydata i poświadczający obywatelstwo polski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isemne oświadczenie </w:t>
      </w:r>
      <w:r>
        <w:rPr>
          <w:rFonts w:cs="Arial" w:ascii="Arial" w:hAnsi="Arial"/>
          <w:i/>
          <w:sz w:val="20"/>
          <w:szCs w:val="20"/>
        </w:rPr>
        <w:t>(wg załączonych wzorów stanowiących załącznik nr 2 do niniejszego ogłoszeni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 niekaralności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 pełnej zdolności do czynności prawnych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 korzystaniu z pełni praw publicznych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o wyrażeniu zgody na przetwarzanie danych osobowych zawartych w ofercie dla potrzeb niezbędnych do realizacji procesu naboru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o braku przeciwwskazań zdrowotnych do zatrudnienia na stanowis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284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u w:val="single"/>
        </w:rPr>
        <w:t>Dokumenty dodatkowe (jeżeli kandydat posiada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okumentów o posiadanych dodatkowych kwalifikacjach i umiejęt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004" w:hanging="72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eferencje lub opinie z dotychczasowych miejsc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miejsce składania dokumentów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o dnia 26.01.2018r. , do godz. 12.00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:</w:t>
      </w:r>
      <w:r>
        <w:rPr>
          <w:rFonts w:cs="Arial" w:ascii="Arial" w:hAnsi="Arial"/>
          <w:bCs/>
          <w:sz w:val="20"/>
          <w:szCs w:val="20"/>
        </w:rPr>
        <w:t xml:space="preserve"> wymagane dokumenty należy złożyć w zamkniętej kopercie z dopiskiem: „NABÓR NA STANOWISKO URZĘDNICZE (nazwa stanowiska) W CENTRUM USŁUG WSPÓLNYCH IZABELIN</w:t>
        <w:br/>
        <w:t xml:space="preserve"> osobiście w siedzibie CUWI -  ul. Szkolna 2a, 05-080 Izabelin, lub przesłać za pośrednictwem poczty na ww. adr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ty, które wpłyną po terminie nie będą rozpatrywane. Brak złożenia </w:t>
      </w:r>
      <w:r>
        <w:rPr>
          <w:rFonts w:cs="Arial" w:ascii="Arial" w:hAnsi="Arial"/>
          <w:sz w:val="20"/>
          <w:szCs w:val="20"/>
          <w:u w:val="single"/>
        </w:rPr>
        <w:t>wszystkich wymaganych dokumentów</w:t>
      </w:r>
      <w:r>
        <w:rPr>
          <w:rFonts w:cs="Arial" w:ascii="Arial" w:hAnsi="Arial"/>
          <w:sz w:val="20"/>
          <w:szCs w:val="20"/>
        </w:rPr>
        <w:t xml:space="preserve"> eliminuje kandydata z procesu naboru. W przypadku nadania przesyłki listownej decyduje data wpływu do miejsca składania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trzega się prawo nieskorzystania z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semny wniosek kandydata złożony w terminie 1 miesiąca od dnia zakończenia naboru zapewnia się zwrot dokumentów, po tym terminie dokumenty zostaną znisz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ndydatem wyłonionym w drodze naboru nawiązuje się stosunek pracy na podstawie umowy o pracę na czas określony z możliwością nawiązania umowy na czas nieokreślon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elin, 11.01.2018r.</w:t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Aneta Beczek</w:t>
      </w:r>
    </w:p>
    <w:p>
      <w:pPr>
        <w:pStyle w:val="Standard"/>
        <w:ind w:left="354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</w:t>
      </w:r>
      <w:r>
        <w:rPr>
          <w:rFonts w:cs="Arial" w:ascii="Arial" w:hAnsi="Arial"/>
          <w:bCs/>
          <w:sz w:val="21"/>
          <w:szCs w:val="21"/>
        </w:rPr>
        <w:tab/>
        <w:tab/>
        <w:t xml:space="preserve"> Kierownik</w:t>
      </w:r>
    </w:p>
    <w:p>
      <w:pPr>
        <w:pStyle w:val="Standard"/>
        <w:ind w:hanging="11"/>
        <w:jc w:val="right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Centrum Usług Wspólnych</w:t>
      </w:r>
    </w:p>
    <w:p>
      <w:pPr>
        <w:pStyle w:val="Standard"/>
        <w:ind w:left="3540" w:firstLine="708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>Izabelin</w:t>
        <w:br/>
      </w:r>
    </w:p>
    <w:p>
      <w:pPr>
        <w:pStyle w:val="Standard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kwestionariusza osobow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ory oświadczeń.</w:t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</w:t>
      </w:r>
    </w:p>
    <w:p>
      <w:pPr>
        <w:pStyle w:val="TextBody"/>
        <w:spacing w:lineRule="auto" w:line="360"/>
        <w:ind w:left="3540" w:firstLine="708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mię (imiona) i nazwisko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miona rodziców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ata urodzeni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ywatelstwo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ejsce zamieszkania (adres do korespondencji) </w:t>
      </w: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ształcenie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ształcenie uzupełniające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bieg dotychczasowego zatrudnienia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pozostaję/nie pozostaję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  <w:szCs w:val="21"/>
        </w:rPr>
        <w:footnoteReference w:customMarkFollows="1" w:id="2"/>
        <w:t>*</w:t>
      </w:r>
      <w:r>
        <w:rPr>
          <w:rFonts w:cs="Arial" w:ascii="Arial" w:hAnsi="Arial"/>
          <w:b/>
          <w:bCs/>
          <w:sz w:val="21"/>
          <w:szCs w:val="21"/>
        </w:rPr>
        <w:t xml:space="preserve"> w rejestrze bezrobotnych i poszukujących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dane zawarte w pkt 1 – 4 są zgodne z dowodem osobistym: </w:t>
        <w:br/>
        <w:t>seria</w:t>
      </w:r>
      <w:r>
        <w:rPr>
          <w:rFonts w:cs="Arial" w:ascii="Arial" w:hAnsi="Arial"/>
          <w:sz w:val="21"/>
          <w:szCs w:val="21"/>
        </w:rPr>
        <w:t>.....................</w:t>
      </w:r>
      <w:r>
        <w:rPr>
          <w:rFonts w:cs="Arial" w:ascii="Arial" w:hAnsi="Arial"/>
          <w:b/>
          <w:bCs/>
          <w:sz w:val="21"/>
          <w:szCs w:val="21"/>
        </w:rPr>
        <w:t>nr</w:t>
      </w:r>
      <w:r>
        <w:rPr>
          <w:rFonts w:cs="Arial" w:ascii="Arial" w:hAnsi="Arial"/>
          <w:sz w:val="21"/>
          <w:szCs w:val="21"/>
        </w:rPr>
        <w:t>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wydanym przez </w:t>
      </w:r>
      <w:r>
        <w:rPr>
          <w:rFonts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480"/>
        <w:ind w:left="35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Lub innym dowodem tożsamości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7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    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          (podpi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 </w:t>
      </w:r>
    </w:p>
    <w:p>
      <w:pPr>
        <w:pStyle w:val="Standard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la kandydatów ubiegających się o stanowisko urzędnicze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Standard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imię i nazwisko)                                                                            (miejscowość, data)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nie byłem /nie byłam skazany/skazana* prawomocnym wyrokiem sądu za umyślne przestępstwo ścigane z oskarżenia publicznego lub umyślne przestępstwo skarbowe (zgodnie z art. 6, ust. 3 pkt. 2 ustawy 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 xml:space="preserve">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z 2016 r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424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am, że posiadam pełną zdolność do czynności prawnych (zgodnie z art. 6, ust. 1 pkt. 2 ustawy 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 xml:space="preserve">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z 2016 r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6521" w:hanging="21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, że korzystam z pełni praw publicznych (zgodnie z art. 6, ust. 1 pkt. 2 ustawy </w:t>
        <w:br/>
        <w:t>z dnia 21 listopada 2008 roku o pracownikach samorządowych (</w:t>
      </w:r>
      <w:r>
        <w:rPr>
          <w:rFonts w:cs="Arial" w:ascii="Arial" w:hAnsi="Arial"/>
          <w:b/>
          <w:bCs/>
          <w:i/>
          <w:sz w:val="21"/>
          <w:szCs w:val="21"/>
        </w:rPr>
        <w:t>Dz. U. z 2016 ., 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………………………...</w:t>
      </w:r>
    </w:p>
    <w:p>
      <w:pPr>
        <w:pStyle w:val="Standard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(podpis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świadczam, że stan zdrowia zezwala świadczyć pracę na danym stanowisku urzędniczym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ind w:left="6521" w:hanging="19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ind w:left="652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odpis)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 dla kandydatów ubiegających się o stanowisko urzędnicz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yrażeniu zgody na przetwarzanie danych osobowych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(imię i nazwisko)                                                                                   (miejscowość, dat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świadczam, że wyrażam zgodę na przetwarzanie moich danych osobowych zawartych </w:t>
        <w:br/>
        <w:t xml:space="preserve">w ofercie pracy dla potrzeb niezbędnych do realizacji procesu naboru zgodnie z ustawą </w:t>
        <w:br/>
        <w:t xml:space="preserve">z dnia 29 sierpnia 1997 roku o ochronie danych osobowych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(Dz. U. z 2016 r., poz. 922 ze zm.) </w:t>
        <w:br/>
      </w:r>
      <w:r>
        <w:rPr>
          <w:rFonts w:cs="Arial" w:ascii="Arial" w:hAnsi="Arial"/>
          <w:b/>
          <w:bCs/>
          <w:sz w:val="21"/>
          <w:szCs w:val="21"/>
        </w:rPr>
        <w:t xml:space="preserve">i ustawą z dnia 21 listopada 2008 roku o pracownikach samorządowych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(Dz. U. 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z 2016 r., </w:t>
        <w:br/>
        <w:t>poz. 902 ze zm.)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812" w:leader="none"/>
        </w:tabs>
        <w:ind w:left="538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Standard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3:00Z</dcterms:created>
  <dc:creator>Aneta Beczek</dc:creator>
  <dc:description/>
  <cp:keywords/>
  <dc:language>en-US</dc:language>
  <cp:lastModifiedBy>Aneta Beczek</cp:lastModifiedBy>
  <cp:lastPrinted>2018-01-11T08:45:00Z</cp:lastPrinted>
  <dcterms:modified xsi:type="dcterms:W3CDTF">2018-01-12T09:52:00Z</dcterms:modified>
  <cp:revision>10</cp:revision>
  <dc:subject/>
  <dc:title/>
</cp:coreProperties>
</file>