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abelin, dnia 23 marca 2015 r.</w:t>
      </w:r>
    </w:p>
    <w:p>
      <w:pPr>
        <w:pStyle w:val="Normal"/>
        <w:jc w:val="both"/>
        <w:rPr/>
      </w:pPr>
      <w:r>
        <w:rPr/>
        <w:t>WG-0003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ani </w:t>
        <w:tab/>
        <w:tab/>
        <w:tab/>
        <w:tab/>
        <w:tab/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Grażyna Zielińska</w:t>
        <w:tab/>
        <w:tab/>
        <w:tab/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rzewodnicząca Rady Gminy Izabelin</w:t>
        <w:tab/>
      </w:r>
    </w:p>
    <w:p>
      <w:pPr>
        <w:pStyle w:val="Heading1"/>
        <w:rPr>
          <w:b/>
          <w:b/>
          <w:sz w:val="20"/>
        </w:rPr>
      </w:pPr>
      <w:r>
        <w:rPr>
          <w:b/>
          <w:szCs w:val="24"/>
        </w:rPr>
        <w:t>w/m</w:t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u w:val="single"/>
        </w:rPr>
      </w:pPr>
      <w:r>
        <w:rPr/>
        <w:tab/>
        <w:tab/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dotyczy: </w:t>
      </w:r>
      <w:r>
        <w:rPr>
          <w:i/>
          <w:iCs/>
        </w:rPr>
        <w:t>Interpelacji Radnych z dnia 9 marca 2015 r. w sprawie Strategii Rozwoju Gminy Izabelin</w:t>
      </w:r>
    </w:p>
    <w:p>
      <w:pPr>
        <w:pStyle w:val="TextBody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W odpowiedzi na interpelację z dnia 9 marca 2015 r. uprzejmie informuję, co następuje:</w:t>
      </w:r>
    </w:p>
    <w:p>
      <w:pPr>
        <w:pStyle w:val="Normal"/>
        <w:ind w:firstLine="708"/>
        <w:jc w:val="both"/>
        <w:rPr/>
      </w:pPr>
      <w:r>
        <w:rPr/>
        <w:t xml:space="preserve">W związku z dobiegającym końca okresem obowiązywania „Strategii zrównoważonego rozwoju Gminy Izabelin na lata 2001 – 2015” Rada Gminy Izabelin podjęła w dniu 25 marca 2015 r. uchwałę Nr V/20/15 w sprawie przystąpienia do sporządzania Strategii Rozwoju Gminy Izabelin na lata 2016 – 2030. </w:t>
      </w:r>
    </w:p>
    <w:p>
      <w:pPr>
        <w:pStyle w:val="Normal"/>
        <w:ind w:firstLine="708"/>
        <w:jc w:val="both"/>
        <w:rPr/>
      </w:pPr>
      <w:r>
        <w:rPr/>
        <w:t>Zarządzeniem Nr 11/2015 z dnia 20 stycznia 2015 r.  (w załączeniu) powołałem Zespół ds. Strategii, którego zadaniem jest koordynowanie prac związanych z opracowaniem projektu strategii. Przewodnicząca Zespołu Pani Agnieszka Sobczak opracowała ramowy harmonogram opracowania strategii (w załączeniu). Opracowanie dokumentu zlecono, w drodze umowy o dzieło, Panu Remigiuszowi Górniakowi i Grzegorzowi Maślochowi.</w:t>
      </w:r>
    </w:p>
    <w:p>
      <w:pPr>
        <w:pStyle w:val="Normal"/>
        <w:ind w:firstLine="708"/>
        <w:jc w:val="both"/>
        <w:rPr/>
      </w:pPr>
      <w:r>
        <w:rPr/>
        <w:t xml:space="preserve">W trakcie opracowywania projektu strategii będą przeprowadzone co najmniej trzy warsztaty, na które zostaną zaproszeni przede wszystkim, przedstawiciele administracji samorządowej i organizacji pozarządowych, przedsiębiorcy, sołtysi i mieszkańcy gminy. </w:t>
      </w:r>
    </w:p>
    <w:p>
      <w:pPr>
        <w:pStyle w:val="Normal"/>
        <w:jc w:val="both"/>
        <w:rPr/>
      </w:pPr>
      <w:r>
        <w:rPr/>
        <w:t xml:space="preserve">Następnie, zgodnie z uchwałą Nr Nr IV/17/11 Rady Gminy Izabelin z dnia 26 stycznia 2011 r. w sprawie przyjęcia „Regulaminu konsultacji społecznych”, zostaną przeprowadzone konsultacje społecz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nosząc się do drugiej części Państwa pisma i do zawartych w niej pytań pozwolę sobie przedstawić następujące stano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realizacji strategii rozwoju gminy, obejmującej tak długi, bo aż piętnastoletni okres, nie jest chyba zadaniem na jedno sprawozdanie wójta, przygotowane w dodatku na życzenie grupy radnych w trybie odpowiedzi na interpelację, czyli w bardzo krótkim terminie. Jakakolwiek próba oceny strategii przez jednego tylko uczestnika procesu jej realizacji, a więc wójta, byłaby jedynie subiektywnym poglądem jego i tylko jego, a przecież uczestników tego procesu było wiel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k 2015, ostatni rok dotychczasowej strategii, jest na pewno najwłaściwszym czasem do podjęcia wspólnie przez władze samorządowe, a więc Radę Gminy i wójta, oraz mieszkańców próby oceny dokonań gminnej wspólnoty przez ostatnie piętnaście lat.  Projekcja tych dokonań na pisany wówczas dokument, wyrażający ówczesny stan naszej świadomości i wiedzy, zamierzeń i ambicji – mówię tu o nas wszystkich, mieszkańcach gminy Izabelin – niewątpliwie będzie ważnym przyczynkiem do stworzenia nowej strategii dla gminy na kolejne piętnaście lat. </w:t>
      </w:r>
    </w:p>
    <w:p>
      <w:pPr>
        <w:pStyle w:val="Normal"/>
        <w:ind w:firstLine="708"/>
        <w:jc w:val="both"/>
        <w:rPr/>
      </w:pPr>
      <w:r>
        <w:rPr/>
        <w:t xml:space="preserve">Jednocześnie zwracam się do Państwa, a za Państwa pośrednictwem do mieszkańców Gminy Izabelin o aktywne uczestnictwo w obecnie trwających badaniach ankietowych, będących elementem opracowania Strate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 poważaniem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Joanna Białas – Radna Rady Gminy Izabe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Bronisław Bieńkowska –Radna Rady Gminy Izabe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Katarzyna Krukowska-Wiater – Radna Rady Gminy Izabe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Artur Maczka-Leonhardt – Radny Rady Gminy Izabe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Jacek Sobiecki – Radny Rady Gminy Izabe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Ryszard Szymczak – Radny Rady Gminy Izabe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2124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58991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pacing w:val="30"/>
        <w:sz w:val="44"/>
        <w:szCs w:val="44"/>
      </w:rPr>
      <w:t>WÓJT GMINY IZABELIN</w:t>
    </w:r>
  </w:p>
  <w:p>
    <w:pPr>
      <w:pStyle w:val="Normal"/>
      <w:spacing w:lineRule="auto" w:line="360"/>
      <w:ind w:left="3420" w:hanging="0"/>
      <w:rPr>
        <w:rFonts w:ascii="Comic Sans MS" w:hAnsi="Comic Sans MS" w:cs="Comic Sans MS"/>
        <w:b/>
        <w:b/>
        <w:bCs/>
        <w:spacing w:val="30"/>
        <w:sz w:val="44"/>
        <w:szCs w:val="44"/>
        <w:lang w:val="en-US" w:eastAsia="en-US"/>
      </w:rPr>
    </w:pPr>
    <w:r>
      <w:rPr>
        <w:rFonts w:cs="Comic Sans MS" w:ascii="Comic Sans MS" w:hAnsi="Comic Sans MS"/>
        <w:b/>
        <w:bCs/>
        <w:spacing w:val="3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8224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4.35pt" to="458.95pt,14.3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96545</wp:posOffset>
              </wp:positionV>
              <wp:extent cx="6400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ul. 3 Maja 42</w:t>
                            <w:tab/>
                            <w:tab/>
                            <w:tab/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</w:rPr>
                              <w:t>izabelin@izabelin.pl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  <w:tab/>
                            <w:t xml:space="preserve">         tel. (22) 7228005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de-DE"/>
                            </w:rPr>
                            <w:t>05-080 IZABELIN</w:t>
                            <w:tab/>
                            <w:tab/>
                            <w:t xml:space="preserve">           NIP 1181762339, REGON 013271861           fax (22) 7228006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23.35pt;mso-position-vertical-relative:text;margin-left:-9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>ul. 3 Maja 42</w:t>
                      <w:tab/>
                      <w:tab/>
                      <w:tab/>
                      <w:tab/>
                      <w:tab/>
                    </w:r>
                    <w:hyperlink r:id="rId3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</w:rPr>
                        <w:t>izabelin@izabelin.pl</w:t>
                      </w:r>
                    </w:hyperlink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  <w:tab/>
                      <w:t xml:space="preserve">         tel. (22) 7228005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de-DE"/>
                      </w:rPr>
                      <w:t>05-080 IZABELIN</w:t>
                      <w:tab/>
                      <w:tab/>
                      <w:t xml:space="preserve">           NIP 1181762339, REGON 013271861           fax (22) 7228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420" w:hanging="0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zabelin@izabelin.pl" TargetMode="External"/><Relationship Id="rId3" Type="http://schemas.openxmlformats.org/officeDocument/2006/relationships/hyperlink" Target="mailto:izabelin@izabe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Monika</dc:creator>
  <dc:description/>
  <cp:keywords/>
  <dc:language>en-US</dc:language>
  <cp:lastModifiedBy> Agnieszka</cp:lastModifiedBy>
  <cp:lastPrinted>2015-03-30T14:03:00Z</cp:lastPrinted>
  <dcterms:modified xsi:type="dcterms:W3CDTF">2015-04-09T13:20:00Z</dcterms:modified>
  <cp:revision>12</cp:revision>
  <dc:subject/>
  <dc:title>Sygn</dc:title>
</cp:coreProperties>
</file>