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5"/>
        <w:gridCol w:w="525"/>
        <w:gridCol w:w="332"/>
        <w:gridCol w:w="377"/>
        <w:gridCol w:w="449"/>
        <w:gridCol w:w="280"/>
        <w:gridCol w:w="686"/>
        <w:gridCol w:w="4618"/>
        <w:gridCol w:w="966"/>
        <w:gridCol w:w="967"/>
        <w:gridCol w:w="8"/>
      </w:tblGrid>
      <w:tr>
        <w:trPr>
          <w:trHeight w:val="994" w:hRule="atLeast"/>
        </w:trPr>
        <w:tc>
          <w:tcPr>
            <w:tcW w:w="10213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ENA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u i możliwości bezpiecznego użytkowania wyrobów zawierających azbest</w:t>
            </w:r>
          </w:p>
        </w:tc>
      </w:tr>
      <w:tr>
        <w:trPr>
          <w:trHeight w:val="360" w:hRule="atLeast"/>
        </w:trPr>
        <w:tc>
          <w:tcPr>
            <w:tcW w:w="1021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Nazwa miejsca/obiektu/urządzenia budowlanego/instalacji przemysłowej:</w:t>
            </w:r>
          </w:p>
        </w:tc>
      </w:tr>
      <w:tr>
        <w:trPr>
          <w:trHeight w:val="420" w:hRule="atLeast"/>
        </w:trPr>
        <w:tc>
          <w:tcPr>
            <w:tcW w:w="10213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13" w:type="dxa"/>
            <w:gridSpan w:val="10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miejsca/obiektu/urządzenia budowlanego/instalacji przemysłowej:</w:t>
            </w:r>
          </w:p>
        </w:tc>
      </w:tr>
      <w:tr>
        <w:trPr>
          <w:trHeight w:val="420" w:hRule="atLeast"/>
        </w:trPr>
        <w:tc>
          <w:tcPr>
            <w:tcW w:w="10213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862" w:type="dxa"/>
            <w:gridSpan w:val="3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Rodzaj zabudowy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351" w:type="dxa"/>
            <w:gridSpan w:val="7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Numer działki ewidencyjnej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525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6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Numer obrębu ewidencyjnego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24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Nazwa, rodzaj wyrobu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97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Ilość wyrobów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68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65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Data sporządzenia poprzedniej oceny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5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1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02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a/</w:t>
              <w:br/>
              <w:t>nr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dzaj i stan wyrobu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unkt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ena</w:t>
            </w:r>
          </w:p>
        </w:tc>
      </w:tr>
      <w:tr>
        <w:trPr>
          <w:trHeight w:val="30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ób zastosowania azbestu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wierzchnia pokryta masą natryskową z azbestem (torkret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ynk zawierający azbes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kkie płyty izolacyjne z azbestem (ciężar obj. &lt; 1 000 kg/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zostałe wyroby z azbestem (np. pokrycia dachowe, elewacyjne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ktura powierzchni wyrobu z azbeste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uże uszkodzenia powierzchni, naruszona struktura włóki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  <w:br/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ielkie  uszkodzenia powierzchni (rysy, odpryski, załamania), naruszona struktura włóki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</w:tr>
      <w:tr>
        <w:trPr>
          <w:trHeight w:val="54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  <w:vertAlign w:val="subscript"/>
              </w:rPr>
              <w:t>signform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cisła struktura włókien przy braku warstwy zabezpieczającej lub jej dużych ubytkac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rstwa zabezpieczająca bez uszkodze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żliwość uszkodzenia powierzchni wyrobu z azbeste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ób jest przedmiotem jakichś pra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ób bezpośrednio dostępny (do wysokości 2 m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ób narażony na uszkodzenia mechanic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ób narażony na wstrząsy i drgania lub czynniki atmosferyc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ób nie jest narażony na wpływy zewnętr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usytuowania wyrobu w stosunku do pomieszczeń użytkowyc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zpośrednio w pomieszczeniu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zawieszonym, nieszczelnym sufitem lub innym pokrycie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systemie wywietrzania pomieszczenia (kanały wentylacyjne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zewnątrz obiektu (np. tynk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ementy obiektu (np. osłony balkonowe, filarki międzyokienne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  <w:br/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2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7266"/>
        <w:gridCol w:w="967"/>
        <w:gridCol w:w="967"/>
        <w:gridCol w:w="967"/>
      </w:tblGrid>
      <w:tr>
        <w:trPr>
          <w:trHeight w:val="30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  <w:b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ontaktu z pomieszczeniem (np. na dachu odizolowanym od pomieszczeń mieszkalnych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  <w:b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rzystanie miejsca/obiektu/urządzenia budowlanego/instalacji  przemy</w:t>
              <w:softHyphen/>
              <w:t>słow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ne przez dzieci, młodzież lub sportowcó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łe lub częste (np. zamieszkanie, miejsce prac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owe (np. domki rekreacyjn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Rzadkie (np. strychy, piwnice, komórki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  <w:b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A PUNKTÓW OCE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PIEŃ PILNOŚC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UWAG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topień pilności I</w:t>
        <w:tab/>
      </w:r>
      <w:r>
        <w:rPr>
          <w:rFonts w:cs="Arial" w:ascii="Arial" w:hAnsi="Arial"/>
          <w:color w:val="000000"/>
        </w:rPr>
        <w:t>od 120 punktów</w:t>
      </w:r>
    </w:p>
    <w:p>
      <w:pPr>
        <w:pStyle w:val="Normal"/>
        <w:shd w:fill="FFFFFF" w:val="clear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agane pilnie usunięcie (wymiana na wyrób bezazbestowy) lub zabezpieczeni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topień pilności II</w:t>
        <w:tab/>
      </w:r>
      <w:r>
        <w:rPr>
          <w:rFonts w:cs="Arial" w:ascii="Arial" w:hAnsi="Arial"/>
          <w:color w:val="000000"/>
        </w:rPr>
        <w:t>od 95 do 115 punktów</w:t>
      </w:r>
    </w:p>
    <w:p>
      <w:pPr>
        <w:pStyle w:val="Normal"/>
        <w:shd w:fill="FFFFFF" w:val="clear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agana ponowna ocena w terminie do 1 roku</w:t>
      </w:r>
    </w:p>
    <w:p>
      <w:pPr>
        <w:pStyle w:val="Normal"/>
        <w:shd w:fill="FFFFFF" w:val="clear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topień pilności III         </w:t>
      </w:r>
      <w:r>
        <w:rPr>
          <w:rFonts w:cs="Arial" w:ascii="Arial" w:hAnsi="Arial"/>
          <w:color w:val="000000"/>
        </w:rPr>
        <w:t>do 90 punktów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a ponowna ocena w terminie do 5 lat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iający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isko i imię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0" w:type="dxa"/>
            <w:tcBorders>
              <w:top w:val="dotted" w:sz="12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ściciel/Zarządca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dotted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3580" w:type="dxa"/>
            <w:tcBorders>
              <w:top w:val="dotted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lub pieczęć z adresem)</w:t>
            </w:r>
          </w:p>
        </w:tc>
      </w:tr>
    </w:tbl>
    <w:p>
      <w:pPr>
        <w:pStyle w:val="Normal"/>
        <w:shd w:fill="FFFFFF" w:val="clear"/>
        <w:spacing w:lineRule="exact" w:line="220" w:before="72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  <w:tab/>
      </w:r>
      <w:r>
        <w:rPr>
          <w:rFonts w:cs="Arial" w:ascii="Arial" w:hAnsi="Arial"/>
          <w:color w:val="000000"/>
          <w:sz w:val="18"/>
          <w:szCs w:val="18"/>
        </w:rPr>
        <w:t>Należy podać rodzaj zabudowy: budynek mieszkalny, budynek gospodarczy, budynek przemysłowy, inny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 w:before="5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  <w:tab/>
      </w:r>
      <w:r>
        <w:rPr>
          <w:rFonts w:cs="Arial" w:ascii="Arial" w:hAnsi="Arial"/>
          <w:color w:val="000000"/>
          <w:sz w:val="18"/>
          <w:szCs w:val="18"/>
        </w:rPr>
        <w:t>Należy podać numer obrębu ewidencyjnego i numer działki ewidencyjnej faktycznego miejsca występowania azbestu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  <w:tab/>
      </w:r>
      <w:r>
        <w:rPr>
          <w:rFonts w:cs="Arial" w:ascii="Arial" w:hAnsi="Arial"/>
          <w:color w:val="000000"/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 w:before="5" w:after="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 w:before="5" w:after="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 w:before="5" w:after="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czeliwa azbest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/>
        <w:ind w:left="178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 w:before="5" w:after="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pier, tektu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22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e wyroby zawierające azbest, oddzielnie niewymienione, w tym papier i tektura, podać jakie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78" w:right="98" w:hanging="168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  <w:tab/>
      </w:r>
      <w:r>
        <w:rPr>
          <w:rFonts w:cs="Arial" w:ascii="Arial" w:hAnsi="Arial"/>
          <w:color w:val="000000"/>
          <w:sz w:val="18"/>
          <w:szCs w:val="18"/>
        </w:rPr>
        <w:t>Ilość wyrobów azbestowych podana w jednostkach masy (Mg) oraz w jednostkach właściwych dla danego wyrobu (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  <w:br/>
        <w:t>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, mb)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  <w:tab/>
      </w:r>
      <w:r>
        <w:rPr>
          <w:rFonts w:cs="Arial" w:ascii="Arial" w:hAnsi="Arial"/>
          <w:color w:val="000000"/>
          <w:sz w:val="18"/>
          <w:szCs w:val="18"/>
        </w:rPr>
        <w:t>Należy podać datę przeprowadzenia poprzedniej oceny; jeśli jest to pierwsza ocena, należy wpisać „pierwsza ocena".</w:t>
      </w:r>
    </w:p>
    <w:p>
      <w:pPr>
        <w:pStyle w:val="Normal"/>
        <w:spacing w:lineRule="exact" w:line="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162.108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9:00Z</dcterms:created>
  <dc:creator>aperzyna</dc:creator>
  <dc:description>Dz.U. 2010 Nr 162, poz. 1089 </dc:description>
  <dc:language>en-US</dc:language>
  <cp:lastModifiedBy>Ref Ochrony Środowiska</cp:lastModifiedBy>
  <cp:lastPrinted>2010-03-16T08:43:00Z</cp:lastPrinted>
  <dcterms:modified xsi:type="dcterms:W3CDTF">2011-12-14T12:49:00Z</dcterms:modified>
  <cp:revision>2</cp:revision>
  <dc:subject/>
  <dc:title>Ocena stanu i możliwości bezpiecznego użytkowania wyrobów zawierających azbest</dc:title>
</cp:coreProperties>
</file>