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szyc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apusta  głowiasta  biał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0.</w:t>
      </w:r>
      <w:r>
        <w:rPr>
          <w:rFonts w:cs="Microsoft Sans Serif" w:ascii="Microsoft Sans Serif" w:hAnsi="Microsoft Sans Serif"/>
          <w:b/>
          <w:sz w:val="20"/>
          <w:szCs w:val="20"/>
        </w:rPr>
        <w:t>06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  <w:t>Szczegóły: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Na plantacjach kapusty głowiastej pojawiły się pierwsze kolonie mszycy kapuścianej. 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Po przeprowadzeniu obserwacji należy podjąć decyzję o sposobie i terminie zwalczania szkodnika.W wyniku żerowania mszycy najmłodsze liście ulegają deformacji. Na starszych powstają jasne przebarwienia lub wybrzuszenia. Po przeciwnej stronie liścia w miejscu zmiany widoczna jest kolonia mszyc. Największe szkody w uprawie kapusty głowiastej powstają w okresie krótko po posadzeniu rozsady na miejsce stałe, zanim zostanie uformowana główka, gdyż poza deformacją liści może dojść do zniszczenia stożka wzrostu, w wyniku czego roślina nie tworzy główki handlowej. </w:t>
      </w:r>
      <w:r>
        <w:rPr>
          <w:rFonts w:cs="Microsoft Sans Serif" w:ascii="Microsoft Sans Serif" w:hAnsi="Microsoft Sans Serif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b/>
          <w:sz w:val="24"/>
          <w:szCs w:val="20"/>
          <w:lang w:val="pl-PL"/>
        </w:rPr>
        <w:t>Zalecenia: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Zaleca się przeprowadzenie zabiegów zwalczających mszyce po 10 dniach od zauważenia pierwszych kolonii, gdy liczebność szkodnika przekroczy liczbę 6 mszyc na 1 roślinie. 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  <w:lang w:val="pl-PL"/>
        </w:rPr>
        <w:t>Ograniczyć występowanie mszyc można także poprzez ochronę organizmów pożytecznych takich jak: biedronki, złotooki, bzygowate.</w:t>
      </w:r>
      <w:r>
        <w:rPr>
          <w:rFonts w:cs="Microsoft Sans Serif" w:ascii="Microsoft Sans Serif" w:hAnsi="Microsoft Sans Serif"/>
          <w:sz w:val="20"/>
          <w:szCs w:val="20"/>
        </w:rPr>
        <w:br/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9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