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433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ołyśnica marchwian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archew jadaln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22.</w:t>
      </w:r>
      <w:r>
        <w:rPr>
          <w:rFonts w:cs="Microsoft Sans Serif" w:ascii="Microsoft Sans Serif" w:hAnsi="Microsoft Sans Serif"/>
          <w:b/>
          <w:sz w:val="20"/>
          <w:szCs w:val="20"/>
        </w:rPr>
        <w:t>05.2017 r.</w:t>
      </w:r>
    </w:p>
    <w:p>
      <w:pPr>
        <w:pStyle w:val="Normal"/>
        <w:spacing w:lineRule="atLeast" w:line="20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zczegóły:</w:t>
        <w:br/>
        <w:t>Decyzję o sposobie i terminie zwalczania połyśnicy marchwianki należy podjąć po przeprowadzeniu obserwacji.</w:t>
      </w:r>
    </w:p>
    <w:p>
      <w:pPr>
        <w:pStyle w:val="Zawartotabeli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awartotabeli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alecenia:</w:t>
      </w:r>
    </w:p>
    <w:p>
      <w:pPr>
        <w:pStyle w:val="Zawartotabeli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Połyśnica marchwianka daje dwa pokolenia w ciągu roku.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ierwsze pokolenie muchówek pojawia się najczęściej w drugiej dekadzie maja. Larwy pierwszego pokolenia żerując na korzeniach marchwi mogą powodować zamieranie młodych roślin i deformacje-rozwidlenie korzeni. Liście uszkodzonej rośliny przebarwiają się na żółtopomarańczowy kolor.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I pokolenie wylatuje na przełomie lipca i sierpnia. Żerowanie larw drugiego pokolenia prowadzi do uszkodzeń korzeni, które łatwo gniją i źle się przechowują.</w:t>
      </w:r>
    </w:p>
    <w:p>
      <w:pPr>
        <w:pStyle w:val="Zawartotabeli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Zaleca się wykonanie zabiegów chemicznych w przypadku przekroczenia progu ekonomicznej szkodliwości tj. odłowieniu na żółtych tablicach lepowych w ciągu kolejnych 3 dni: </w:t>
        <w:br/>
        <w:t xml:space="preserve">średnio 0,75 - do l szt. muchówki (owad dorosły). </w:t>
        <w:br/>
        <w:t>Przy wykonywaniu zabiegów chemicznych istotna jest wielkość plantacji. Na wielohektarowych uprawach marchwi najwięcej uszkodzonych roślin występuje w pasie brzeżnym, sięgającym do 30 m w głąb plantacji.</w:t>
      </w:r>
    </w:p>
    <w:p>
      <w:pPr>
        <w:pStyle w:val="Zawartotabeli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579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08"/>
        <w:tab w:val="left" w:pos="1440" w:leader="none"/>
      </w:tabs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08"/>
        <w:tab w:val="left" w:pos="1440" w:leader="none"/>
      </w:tabs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1"/>
    <w:qFormat/>
    <w:rPr>
      <w:i/>
      <w:sz w:val="24"/>
      <w:szCs w:val="24"/>
    </w:rPr>
  </w:style>
  <w:style w:type="character" w:styleId="CytatintensywnyZnak">
    <w:name w:val="Cytat intensywny Znak"/>
    <w:basedOn w:val="Domylnaczcionkaakapitu1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1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1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1"/>
    <w:qFormat/>
    <w:rPr>
      <w:b/>
      <w:sz w:val="24"/>
      <w:u w:val="single"/>
    </w:rPr>
  </w:style>
  <w:style w:type="character" w:styleId="Tytuksiki">
    <w:name w:val="Tytuł książki"/>
    <w:basedOn w:val="Domylnaczcionkaakapitu1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0:00Z</dcterms:created>
  <dc:creator>WG</dc:creator>
  <dc:description/>
  <cp:keywords/>
  <dc:language>en-US</dc:language>
  <cp:lastModifiedBy>Basia</cp:lastModifiedBy>
  <cp:lastPrinted>2013-05-27T07:45:00Z</cp:lastPrinted>
  <dcterms:modified xsi:type="dcterms:W3CDTF">2017-05-26T09:30:00Z</dcterms:modified>
  <cp:revision>2</cp:revision>
  <dc:subject/>
  <dc:title>Wojewódzki Inspektorat Ochrony Roślin i Nasiennictwa </dc:title>
</cp:coreProperties>
</file>