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369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ączniak  rzekomy  dyniowat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górek  (gruntowy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30.</w:t>
      </w:r>
      <w:r>
        <w:rPr>
          <w:rFonts w:cs="Microsoft Sans Serif" w:ascii="Microsoft Sans Serif" w:hAnsi="Microsoft Sans Serif"/>
          <w:b/>
          <w:sz w:val="20"/>
          <w:szCs w:val="20"/>
        </w:rPr>
        <w:t>06.2015r.</w:t>
      </w:r>
    </w:p>
    <w:tbl>
      <w:tblPr>
        <w:tblW w:w="930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zczegóły: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 plantacjach ogórka stwierdzono pierwsze objawy występowania mączniaka rzekomego dyniowatych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lecenia: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ecyzję o sposobie i terminie zwalczania mączniaka rzekomego należy podjąć po przeprowadzeniu obserwacji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ierwsze objawy choroby w uprawach polowych i pod osłonami pojawiają się w trzeciej dekadzie czerwca i na przełomie lipca, w każdej fazie rozwojowej ogórków. 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wojowi patogenu sprzyjają chłodne i wilgotne noce (temperatura 15-16°C, długo utrzymująca się nocna mgła) oraz słoneczne dni z temperaturą 20-25°C.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walczanie jest konieczne niezależnie od nasilenia choroby na plantacjach odmian podatnych. Prawidłowa ochrona szczególnie ważna jest na młodych roślinach. 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celu ochrony roślin ogórka przed mącznikiem rzekomym należy zastosować zabiegi chemiczne zapobiegawczo lub natychmiast po wystąpieniu pierwszych objawów choroby. Kolejne zabiegi powtarzać co 7-10 dni aż do zakończenia zbiorów. Termin wykonania zabiegu musi uwzględniać karencję środka ochrony roślin.</w:t>
            </w: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ynniki ograniczające wystąpienie choroby: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prawa odmian odpornych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ładanie plantacji z dala od zbiorników wodnych, zadrzewień lub łąk, na których występują częste nocne mgły.</w:t>
            </w:r>
            <w:r>
              <w:rPr>
                <w:sz w:val="22"/>
                <w:szCs w:val="22"/>
              </w:rPr>
              <w:br/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643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4-05-15T09:07:00Z</cp:lastPrinted>
  <dcterms:modified xsi:type="dcterms:W3CDTF">2013-05-07T11:53:00Z</dcterms:modified>
  <cp:revision>6</cp:revision>
  <dc:subject/>
  <dc:title>Wojewódzki Inspektorat Ochrony Roślin i Nasiennictwa </dc:title>
</cp:coreProperties>
</file>