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owiat: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Ploniarka  zbożó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ukurydz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31.05.2017r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kukurydzy zagraża ploniarka zbożów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ploniarki zbożówki na plantacjach kukurydzy należy podjąć po przeprowadzeniu obserwacji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Szkodnik ten daje 3 pokolenia w roku, z czego najbardziej szkodliwe dla kukurydzy jest I pokolenie. Zimują larwy w roślinach zbóż ozimych, samosiewów i traw. Muchówki wylatują w kwietniu i w maju. Jaja składają na siewkach roślin kukurydzy – w fazie od pierwszego do drugiego liścia. Najczęściej znaleźć je można na koleoptylach oraz na zawiązkach łodyg, tuż nad glebą. Po 7-14 dniach, </w:t>
        <w:br/>
        <w:t>w okresie rozwijania się 3 –liścia, wylęgają się larwy, które wgryzają się do roślin kukurydzy. Rozwojowi ploniarki zbożówki sprzyjają chłodne wiosny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e 5 lub więcej jaj na 10 roślinach kukurydzy jest sygnałem do wykonania zbiegu zwalczającego. Termin zabiegu przypada na ogół w okresie rozwijania przez rośliny trzeciego liścia (najpóźniej, gdy długość blaszki  trzeciego liścia będzie równa długości drugiego liścia)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rejonach corocznego silnego występowania ploniarki zbożówki zabiegi przy użyciu środków ochrony roślin wykonuje się w powyższym terminie bez prowadzenia analiz na obecność jaj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szkody powodowane przez ploniarkę zbożówkę można także poprzez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czesny siew kukurydzy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awidłową agrotechnikę (orki i podorywki)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prawianie nasion</w:t>
      </w:r>
    </w:p>
    <w:p>
      <w:pPr>
        <w:pStyle w:val="Bezodstpw"/>
        <w:tabs>
          <w:tab w:val="clear" w:pos="708"/>
          <w:tab w:val="left" w:pos="720" w:leader="none"/>
        </w:tabs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_________________________________________________________________________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leca się wykonywać zabiegi środkami ochrony roślin z uwzględnieniem stosowania w pierwszej kolejności metod biologicznych, agrotechnicznych i hodowlanych.</w:t>
      </w:r>
    </w:p>
    <w:p>
      <w:pPr>
        <w:pStyle w:val="Bezodstpw"/>
        <w:tabs>
          <w:tab w:val="clear" w:pos="708"/>
          <w:tab w:val="left" w:pos="72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środkach ochrony roślin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Środki ochrony roślin mogą być stosowane jeżeli zostały dopuszczone do obrotu i stos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napToGrid w:val="false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Wyszukiwarka dająca możliwość łatwego uzyskania informacji o zalecanych środkach ochrony roślin w danych uprawach, na danego agrofaga -  (</w:t>
      </w:r>
      <w:hyperlink r:id="rId2">
        <w:r>
          <w:rPr>
            <w:rStyle w:val="InternetLink"/>
            <w:b/>
            <w:sz w:val="20"/>
            <w:szCs w:val="20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),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Etykiety stosowania środków ochrony roślin dopuszczonych do obrotu i stosowania zezwoleniem Ministra Rolnictwa i Rozwoju Wsi - (</w:t>
      </w:r>
      <w:hyperlink r:id="rId3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>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944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6860</wp:posOffset>
          </wp:positionH>
          <wp:positionV relativeFrom="margin">
            <wp:posOffset>-238125</wp:posOffset>
          </wp:positionV>
          <wp:extent cx="353695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8" r="-3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sz w:val="22"/>
        <w:szCs w:val="22"/>
      </w:rPr>
      <w:t xml:space="preserve">Wojewódzki Inspektorat Ochrony Roślin i Nasiennictwa </w:t>
    </w:r>
  </w:p>
  <w:p>
    <w:pPr>
      <w:pStyle w:val="Bezodstpw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  <w:t>Oddział w Grodzisku Mazowieckim</w:t>
    </w:r>
  </w:p>
  <w:p>
    <w:pPr>
      <w:pStyle w:val="Bezodstpw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  <w:t>ul. Okulickiego 3, 05-825 Grodzisk Mazowiecki</w:t>
    </w:r>
  </w:p>
  <w:p>
    <w:pPr>
      <w:pStyle w:val="Bezodstpw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  <w:lang w:val="pt-BR"/>
      </w:rPr>
    </w:pPr>
    <w:r>
      <w:rPr>
        <w:rFonts w:cs="Microsoft Sans Serif" w:ascii="Microsoft Sans Serif" w:hAnsi="Microsoft Sans Serif"/>
        <w:b/>
        <w:sz w:val="22"/>
        <w:szCs w:val="22"/>
      </w:rPr>
      <w:t>tel., fax. 22 755-60-07, 22 792-14-86</w:t>
    </w:r>
  </w:p>
  <w:p>
    <w:pPr>
      <w:pStyle w:val="Bezodstpw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  <w:lang w:val="pt-BR"/>
      </w:rPr>
      <w:t xml:space="preserve">e-mail: </w:t>
    </w:r>
    <w:r>
      <w:rPr>
        <w:rFonts w:cs="Microsoft Sans Serif" w:ascii="Microsoft Sans Serif" w:hAnsi="Microsoft Sans Serif"/>
        <w:b/>
        <w:sz w:val="22"/>
        <w:szCs w:val="22"/>
        <w:u w:val="single"/>
        <w:lang w:val="pt-BR"/>
      </w:rPr>
      <w:t>o-grodzisk-mazowiecki@piorin.gov.pl</w:t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  <w:t>KOMUNIKAT O ZAGROŻENIU UPRAW ROŚ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b/>
      <w:bCs/>
    </w:rPr>
  </w:style>
  <w:style w:type="character" w:styleId="Nagwek7Znak">
    <w:name w:val="Nagłówek 7 Znak"/>
    <w:basedOn w:val="Domylnaczcionkaakapitu1"/>
    <w:qFormat/>
    <w:rPr>
      <w:sz w:val="24"/>
      <w:szCs w:val="24"/>
    </w:rPr>
  </w:style>
  <w:style w:type="character" w:styleId="Nagwek8Znak">
    <w:name w:val="Nagłówek 8 Znak"/>
    <w:basedOn w:val="Domylnaczcionkaakapitu1"/>
    <w:qFormat/>
    <w:rPr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1"/>
    <w:qFormat/>
    <w:rPr>
      <w:i/>
      <w:sz w:val="24"/>
      <w:szCs w:val="24"/>
    </w:rPr>
  </w:style>
  <w:style w:type="character" w:styleId="CytatintensywnyZnak">
    <w:name w:val="Cytat intensywny Znak"/>
    <w:basedOn w:val="Domylnaczcionkaakapitu1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1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1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1"/>
    <w:qFormat/>
    <w:rPr>
      <w:b/>
      <w:sz w:val="24"/>
      <w:u w:val="single"/>
    </w:rPr>
  </w:style>
  <w:style w:type="character" w:styleId="Tytuksiki">
    <w:name w:val="Tytuł książki"/>
    <w:basedOn w:val="Domylnaczcionkaakapitu1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zastpczy">
    <w:name w:val="Tekst zastępczy"/>
    <w:basedOn w:val="Domylnaczcionkaakapitu1"/>
    <w:qFormat/>
    <w:rPr>
      <w:color w:val="80808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pol/Informacje-branzowe/Wyszukiwarka-srodkow-ochrony-roslin" TargetMode="External"/><Relationship Id="rId3" Type="http://schemas.openxmlformats.org/officeDocument/2006/relationships/hyperlink" Target="http://www.bip.minrol.gov.pl/DesktopDefault.aspx?TabOrgId=648&amp;LangId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2:00Z</dcterms:created>
  <dc:creator>WG</dc:creator>
  <dc:description/>
  <cp:keywords/>
  <dc:language>en-US</dc:language>
  <cp:lastModifiedBy>Basia</cp:lastModifiedBy>
  <cp:lastPrinted>2016-05-16T13:46:00Z</cp:lastPrinted>
  <dcterms:modified xsi:type="dcterms:W3CDTF">2017-06-02T07:32:00Z</dcterms:modified>
  <cp:revision>2</cp:revision>
  <dc:subject/>
  <dc:title>Województwo: mazowieckie</dc:title>
</cp:coreProperties>
</file>