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68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Microsoft Sans Serif" w:ascii="Microsoft Sans Serif" w:hAnsi="Microsoft Sans Serif"/>
            <w:b/>
            <w:sz w:val="22"/>
            <w:szCs w:val="22"/>
            <w:lang w:val="pt-BR"/>
          </w:rPr>
          <w:t>o-grodzisk-mazowiecki@piorin.gov.pl</w:t>
        </w:r>
      </w:hyperlink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Ploniarka zbożówk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ukurydza  zwyczajn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18</w:t>
      </w:r>
      <w:r>
        <w:rPr>
          <w:rFonts w:cs="Microsoft Sans Serif" w:ascii="Microsoft Sans Serif" w:hAnsi="Microsoft Sans Serif"/>
          <w:sz w:val="20"/>
          <w:szCs w:val="20"/>
        </w:rPr>
        <w:t>: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.</w:t>
      </w:r>
      <w:r>
        <w:rPr>
          <w:rFonts w:cs="Microsoft Sans Serif" w:ascii="Microsoft Sans Serif" w:hAnsi="Microsoft Sans Serif"/>
          <w:b/>
          <w:sz w:val="20"/>
          <w:szCs w:val="20"/>
        </w:rPr>
        <w:t>05.2014r.</w:t>
      </w:r>
    </w:p>
    <w:p>
      <w:pPr>
        <w:pStyle w:val="Zawartotabeli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Szczegóły:</w:t>
      </w:r>
      <w:r>
        <w:rPr>
          <w:rFonts w:cs="Microsoft Sans Serif" w:ascii="Microsoft Sans Serif" w:hAnsi="Microsoft Sans Serif"/>
          <w:sz w:val="20"/>
          <w:szCs w:val="20"/>
        </w:rPr>
        <w:br/>
        <w:t>Plantacjom kukurydzy zagraża ploniarka zbożówka.</w:t>
        <w:br/>
        <w:t>Decyzję o sposobie i terminie zwalczania ploniarki zbożówki na plantacjach kukurydzy należy podjąć po przeprowadzeniu obserwacji.</w:t>
      </w:r>
    </w:p>
    <w:p>
      <w:pPr>
        <w:pStyle w:val="Zawartotabeli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Zawartotabeli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Zalecenia:</w:t>
      </w:r>
      <w:r>
        <w:rPr>
          <w:rFonts w:cs="Microsoft Sans Serif" w:ascii="Microsoft Sans Serif" w:hAnsi="Microsoft Sans Serif"/>
          <w:sz w:val="20"/>
          <w:szCs w:val="20"/>
        </w:rPr>
        <w:br/>
        <w:t>Szkodnik ten daje 3 pokolenia w roku, z czego najbardziej szkodliwe dla kukurydzy jest I pokolenie. Zimują larwy w roślinach zbóż ozimych, samosiewów i traw. Muchówki wylatują w kwietniu i w maju. Jaja składają na siewkach roślin kukurydzy – w fazie od pierwszego do drugiego liścia. Najczęściej znaleźć je można na koleoptylach oraz na zawiązkach łodyg, tuż nad glebą. Po 7-14 dniach, w okresie rozwijania się 3 –liścia, wylęgają się larwy, które wgryzają się do roślin kukurydzy. Rozwojowi ploniarki zbożówki sprzyjają chłodne wiosny</w:t>
      </w:r>
    </w:p>
    <w:p>
      <w:pPr>
        <w:pStyle w:val="Zawartotabeli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e 5 lub więcej jaj na 10 roślinach kukurydzy jest sygnałem do wykonania zbiegu zwalczającego. Termin zabiegu przypada na ogół w okresie rozwijania przez rośliny trzeciego liścia (najpóźniej, gdy długość blaszki trzeciego liścia będzie równa długości drugiego liścia). W rejonach corocznego silnego występowania ploniarki zbożówki zabiegi przy użyciu środków ochrony roślin wykonuje się w powyższym terminie bez prowadzenia analiz na obecność jaj.</w:t>
        <w:br/>
        <w:t>Ograniczyć szkody powodowane przez ploniarkę zbożówkę można także poprzez:</w:t>
        <w:br/>
        <w:t>• wczesny siew kukurydzy</w:t>
        <w:br/>
        <w:t>• prawidłową agrotechnikę (orki i podorywki)</w:t>
      </w:r>
    </w:p>
    <w:p>
      <w:pPr>
        <w:pStyle w:val="Zawartotabeli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zaprawianie nasion</w:t>
      </w:r>
    </w:p>
    <w:p>
      <w:pPr>
        <w:pStyle w:val="Zawartotabeli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9445" cy="5080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right="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08"/>
        <w:tab w:val="left" w:pos="1440" w:leader="none"/>
      </w:tabs>
      <w:suppressAutoHyphens w:val="true"/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08"/>
        <w:tab w:val="left" w:pos="1440" w:leader="none"/>
      </w:tabs>
      <w:suppressAutoHyphens w:val="true"/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-grodzisk-mazowiecki@piorin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2:00Z</dcterms:created>
  <dc:creator>WG</dc:creator>
  <dc:description/>
  <dc:language>en-US</dc:language>
  <cp:lastModifiedBy>ja</cp:lastModifiedBy>
  <cp:lastPrinted>2014-05-14T10:43:00Z</cp:lastPrinted>
  <dcterms:modified xsi:type="dcterms:W3CDTF">2013-05-07T11:53:00Z</dcterms:modified>
  <cp:revision>6</cp:revision>
  <dc:subject/>
  <dc:title>Wojewódzki Inspektorat Ochrony Roślin i Nasiennictwa </dc:title>
</cp:coreProperties>
</file>