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90" w:leader="none"/>
          <w:tab w:val="center" w:pos="4535" w:leader="none"/>
        </w:tabs>
        <w:spacing w:lineRule="auto" w:line="240" w:before="0" w:after="0"/>
        <w:jc w:val="right"/>
        <w:outlineLvl w:val="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łącznik nr 2 do Zarządzenia Nr 160/2013</w:t>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ójta Gminy Izabelin z dnia 25 lipca 2013 r.</w:t>
      </w:r>
    </w:p>
    <w:p>
      <w:pPr>
        <w:pStyle w:val="Normal"/>
        <w:jc w:val="both"/>
        <w:rPr>
          <w:rFonts w:ascii="Times New Roman" w:hAnsi="Times New Roman" w:eastAsia="Times New Roman" w:cs="Times New Roman"/>
          <w:b/>
          <w:b/>
          <w:bCs/>
          <w:i/>
          <w:i/>
          <w:sz w:val="32"/>
          <w:szCs w:val="32"/>
          <w:lang w:eastAsia="pl-PL"/>
        </w:rPr>
      </w:pPr>
      <w:r>
        <w:rPr>
          <w:rFonts w:eastAsia="Times New Roman" w:cs="Times New Roman" w:ascii="Times New Roman" w:hAnsi="Times New Roman"/>
          <w:b/>
          <w:bCs/>
          <w:i/>
          <w:sz w:val="32"/>
          <w:szCs w:val="32"/>
          <w:lang w:eastAsia="pl-PL"/>
        </w:rPr>
      </w:r>
    </w:p>
    <w:p>
      <w:pPr>
        <w:pStyle w:val="Normal"/>
        <w:jc w:val="both"/>
        <w:rPr>
          <w:rFonts w:ascii="Times New Roman" w:hAnsi="Times New Roman" w:cs="Times New Roman"/>
          <w:b/>
          <w:b/>
          <w:i/>
          <w:i/>
        </w:rPr>
      </w:pPr>
      <w:r>
        <w:rPr>
          <w:rFonts w:cs="Times New Roman" w:ascii="Times New Roman" w:hAnsi="Times New Roman"/>
          <w:b/>
          <w:i/>
        </w:rPr>
        <w:t>Katalog wydatków ponoszonych na cele edukacyjne, podlegających całkowitej lub częściowej refundacji w ramach stypendium szkolnego.</w:t>
      </w:r>
    </w:p>
    <w:p>
      <w:pPr>
        <w:pStyle w:val="Normal"/>
        <w:spacing w:before="0" w:after="0"/>
        <w:jc w:val="both"/>
        <w:rPr/>
      </w:pPr>
      <w:r>
        <w:rPr>
          <w:rFonts w:cs="Times New Roman" w:ascii="Times New Roman" w:hAnsi="Times New Roman"/>
          <w:sz w:val="24"/>
          <w:szCs w:val="24"/>
        </w:rPr>
        <w:t>Refundacji podlegają następujące wyda</w:t>
      </w:r>
      <w:r>
        <w:rPr/>
        <w:t>tki:</w:t>
      </w:r>
    </w:p>
    <w:tbl>
      <w:tblPr>
        <w:tblW w:w="9212" w:type="dxa"/>
        <w:jc w:val="left"/>
        <w:tblInd w:w="-113" w:type="dxa"/>
        <w:tblLayout w:type="fixed"/>
        <w:tblCellMar>
          <w:top w:w="0" w:type="dxa"/>
          <w:left w:w="108" w:type="dxa"/>
          <w:bottom w:w="0" w:type="dxa"/>
          <w:right w:w="108" w:type="dxa"/>
        </w:tblCellMar>
      </w:tblPr>
      <w:tblGrid>
        <w:gridCol w:w="4644"/>
        <w:gridCol w:w="2268"/>
        <w:gridCol w:w="230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aj wydat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wysokość dofinansow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ość sztuk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zajęciach edukacyjnych pozaszkolnych np. języków obc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organizowanych przez szkołę wyjściach (np. do instytucji kultury, wycieczki edukacyjne, „zielona szkoł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ręczniki ujęte w szkolnym zestawie podręczników, nie finansowane z innych źródeł np. z Rządowego Programu –„Wyprawka szkol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ornister, plecak lub torba szkol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zł</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 w roku szkolny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ykuły szkolne np. piórnik, zeszyty, bloki, papier kolorowy, papier do drukarki, papier milimetrowy, bibuła, brystol, flamastry, nożyczki, taśma klejąca, korektory, przybory geometryczne, kredki, farby, pędzle, klej, ołówki, długopisy, pióra, gumki, temperówki, kalkulatory, plastelina, modelina, it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bory do nauki zawo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ń</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owniki, encyklopedie, atlasy, lektury szkol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rak ogranicz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ice matematyczne, fizyczne, chemiczne, geograficzne, it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menty muzyczne wykorzystywane przez ucznia do nauki g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omputer, urządzenia do komputera np. monitor, drukarka, pendrive, głośniki, mikrof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ń</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 w roku szkolny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sz do drukar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ń</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uterowe programy edukacyj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ń</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 abonamentu internetow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ń</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urko, krzesło do biur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ń</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 w roku szkolny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ój na zajęcia wychowania fizycznego w tym na zajęcia prowadzone na basenie np. dres, koszulki sportowe, spodenki sportowe, strój kąpielowy, czepek, klap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ń</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a razy w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z w okresie wrzesień-grudz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z w okresie styczeń-czerwi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ój galowy (biała bluzka lub koszula, spódnica lub spodnie w ciemnym kolor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ń</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 w roku szkolny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lity strój, którego noszenie jest w szkole obowiązk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k ograniczeń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 w roku szkolny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uwie sportow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zł par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a razy w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z w okresie wrzesień-grudz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z w okresie styczeń-czerwi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ary korekcyj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ń</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 biletu miesięcznego, jeżeli nie jest refundowany przez Gminny Ośrodek Pomocy Społecz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graniczeń</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 w miesiąc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48:00Z</dcterms:created>
  <dc:creator>Osw-Gosia</dc:creator>
  <dc:description/>
  <dc:language>en-US</dc:language>
  <cp:lastModifiedBy>Osw-Gosia</cp:lastModifiedBy>
  <dcterms:modified xsi:type="dcterms:W3CDTF">2014-08-19T07:48:00Z</dcterms:modified>
  <cp:revision>2</cp:revision>
  <dc:subject/>
  <dc:title/>
</cp:coreProperties>
</file>