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179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Bielinek kapustni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w w:val="112"/>
          <w:sz w:val="20"/>
          <w:szCs w:val="20"/>
        </w:rPr>
        <w:t>08.</w:t>
      </w:r>
      <w:r>
        <w:rPr>
          <w:rFonts w:cs="Microsoft Sans Serif" w:ascii="Microsoft Sans Serif" w:hAnsi="Microsoft Sans Serif"/>
          <w:b/>
          <w:w w:val="112"/>
          <w:sz w:val="20"/>
          <w:szCs w:val="20"/>
        </w:rPr>
        <w:t>06.2016 r.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gąsienic bielinka kapust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stępują 2 pokolenia szkodnika. Larwy pierwszego pokolenia rozwijają się na chwastach, drugie pokolenie żeruje na warzywach kapustnych, w tym również na kapuście głowiastej. W końcu lipca </w:t>
        <w:br/>
        <w:t>i na początku sierpnia młode gąsienice żerują gromadnie zeskrobując miękisz liści. Starsze rozchodzą się po całej roślinie szkieletując liście lub powodując gołożer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głowiastej pojawiły się gąsienice bielinka kapustnika. Po przeprowadzeniu obserwacji należy podjąć decyzję o sposobie i terminie zwalczania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gąsienice bielinka po stwierdzeniu przekroczenia progu ekonomicznej szkodliwości, który wynosi 3-4 złoża jaj lub 10 gąsienic </w:t>
        <w:br/>
        <w:t xml:space="preserve">na 10 roślinach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graniczyć występowanie bielinka kapustnika można także poprzez regularne usuwanie chwastów </w:t>
        <w:br/>
        <w:t>z rodziny kapustowat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0-01-13T11:03:00Z</cp:lastPrinted>
  <dcterms:modified xsi:type="dcterms:W3CDTF">2010-03-23T09:27:00Z</dcterms:modified>
  <cp:revision>32</cp:revision>
  <dc:subject/>
  <dc:title/>
</cp:coreProperties>
</file>