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>Załącznik nr 1 do Zarządzenia Nr 581/2023</w:t>
      </w:r>
    </w:p>
    <w:p>
      <w:pPr>
        <w:pStyle w:val="Normal"/>
        <w:ind w:left="4248" w:firstLine="708"/>
        <w:jc w:val="right"/>
        <w:rPr>
          <w:sz w:val="16"/>
          <w:szCs w:val="16"/>
        </w:rPr>
      </w:pPr>
      <w:r>
        <w:rPr>
          <w:sz w:val="16"/>
          <w:szCs w:val="16"/>
        </w:rPr>
        <w:t>Wójta Gminy Izabelin z dnia 26.01.2023 roku</w:t>
      </w:r>
      <w:r>
        <w:rPr/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LENDARZ WYBORCZ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orów uzupełniających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łodzieżowej Rady Gminy Izabel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0 marc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wykonania czynności wyborczy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eść czynności wyborcz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 31.01.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ołanie  Gminnej Komisji Wyborczej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3–02.03.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głaszania kandydatów na Radnych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nie do publicznej wiadomości nazwisk kandydatów na Radnyc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3–19.03.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pania Wyborc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bory do Młodzieżowej Rad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y Izabel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5:00Z</dcterms:created>
  <dc:creator>user</dc:creator>
  <dc:description/>
  <cp:keywords/>
  <dc:language>en-US</dc:language>
  <cp:lastModifiedBy>Ewa Bargiel</cp:lastModifiedBy>
  <cp:lastPrinted>2016-10-18T10:37:00Z</cp:lastPrinted>
  <dcterms:modified xsi:type="dcterms:W3CDTF">2023-01-31T11:25:00Z</dcterms:modified>
  <cp:revision>2</cp:revision>
  <dc:subject/>
  <dc:title>Załącznik nr 1 do zarządzenia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7D3C18BFC4F9AB9C6A9232195F154</vt:lpwstr>
  </property>
  <property fmtid="{D5CDD505-2E9C-101B-9397-08002B2CF9AE}" pid="3" name="KSOProductBuildVer">
    <vt:lpwstr>1045-11.2.0.11440</vt:lpwstr>
  </property>
</Properties>
</file>