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bory prezydenck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maja 2015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tu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prawnionych do głosowania  </w:t>
        <w:tab/>
        <w:t>81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oddanych głosów</w:t>
        <w:tab/>
        <w:tab/>
        <w:tab/>
        <w:t xml:space="preserve">51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ważnych głosów </w:t>
        <w:tab/>
        <w:tab/>
        <w:tab/>
        <w:t>51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rekwencja   63,6 %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ał BRAUN</w:t>
        <w:tab/>
        <w:tab/>
        <w:tab/>
        <w:t>82</w:t>
        <w:tab/>
        <w:tab/>
        <w:t xml:space="preserve">  1,59 %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ndrzej Sebastian DUDA</w:t>
        <w:tab/>
        <w:tab/>
        <w:tab/>
        <w:t>1731</w:t>
        <w:tab/>
        <w:tab/>
        <w:t>33,65 %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ebastian JARUBAS</w:t>
        <w:tab/>
        <w:tab/>
        <w:tab/>
        <w:t>32</w:t>
        <w:tab/>
        <w:tab/>
        <w:t xml:space="preserve">   0,62 %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ronisław Maria KOMOROWSKI</w:t>
        <w:tab/>
        <w:t>1991</w:t>
        <w:tab/>
        <w:tab/>
        <w:t>38,70 %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yszard KORWIN-MIKKE</w:t>
        <w:tab/>
        <w:tab/>
        <w:t>194</w:t>
        <w:tab/>
        <w:tab/>
        <w:t xml:space="preserve">   3,77 %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anusz KOWALSKI</w:t>
        <w:tab/>
        <w:tab/>
        <w:tab/>
        <w:t>24</w:t>
        <w:tab/>
        <w:tab/>
        <w:t xml:space="preserve">   0,47 %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iotr KUKIZ</w:t>
        <w:tab/>
        <w:tab/>
        <w:tab/>
        <w:tab/>
        <w:t>875</w:t>
        <w:tab/>
        <w:tab/>
        <w:t xml:space="preserve"> 17,01 %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gnieszka OGÓREK</w:t>
        <w:tab/>
        <w:tab/>
        <w:t>78</w:t>
        <w:tab/>
        <w:tab/>
        <w:t xml:space="preserve">   1,52 %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ian PALIKOT</w:t>
        <w:tab/>
        <w:tab/>
        <w:tab/>
        <w:t>84</w:t>
        <w:tab/>
        <w:tab/>
        <w:t xml:space="preserve">   1,63 %</w:t>
      </w:r>
    </w:p>
    <w:p>
      <w:pPr>
        <w:pStyle w:val="Akapitzlist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aweł Jan TANAJNO</w:t>
        <w:tab/>
        <w:tab/>
        <w:tab/>
        <w:t>19</w:t>
        <w:tab/>
        <w:tab/>
        <w:t xml:space="preserve">   0,37 %</w:t>
      </w:r>
    </w:p>
    <w:p>
      <w:pPr>
        <w:pStyle w:val="Akapitzlist"/>
        <w:numPr>
          <w:ilvl w:val="0"/>
          <w:numId w:val="1"/>
        </w:numPr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ILK</w:t>
        <w:tab/>
        <w:tab/>
        <w:tab/>
        <w:tab/>
        <w:tab/>
        <w:t>34</w:t>
        <w:tab/>
        <w:tab/>
        <w:t xml:space="preserve">   0,66 %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Gminnym Przedszkolu w Laskach, ul. 3 Maja 43, La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prawnionych do głosowania --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anych głosów   --  12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ażnych głosów    --  12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nieważnych  --  4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ał BRAUN</w:t>
        <w:tab/>
        <w:tab/>
        <w:tab/>
        <w:t xml:space="preserve">  18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ebastian DUDA</w:t>
        <w:tab/>
        <w:tab/>
        <w:tab/>
        <w:t>465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ebastian JARUBAS</w:t>
        <w:tab/>
        <w:tab/>
        <w:tab/>
        <w:t xml:space="preserve">   11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ław Maria KOMOROWSKI</w:t>
        <w:tab/>
        <w:tab/>
        <w:t>406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yszard KORWIN-MIKKE</w:t>
        <w:tab/>
        <w:tab/>
        <w:t xml:space="preserve">   41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anusz KOWALSKI</w:t>
        <w:tab/>
        <w:tab/>
        <w:tab/>
        <w:t xml:space="preserve">    5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iotr KUKIZ</w:t>
        <w:tab/>
        <w:tab/>
        <w:tab/>
        <w:tab/>
        <w:t>227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gnieszka OGÓREK</w:t>
        <w:tab/>
        <w:tab/>
        <w:t xml:space="preserve">   22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ian PALIKOT</w:t>
        <w:tab/>
        <w:tab/>
        <w:tab/>
        <w:t xml:space="preserve">   13</w:t>
      </w:r>
    </w:p>
    <w:p>
      <w:pPr>
        <w:pStyle w:val="Akapitzlist"/>
        <w:numPr>
          <w:ilvl w:val="0"/>
          <w:numId w:val="5"/>
        </w:numPr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aweł Jan TANAJNO</w:t>
        <w:tab/>
        <w:tab/>
        <w:tab/>
        <w:t xml:space="preserve">     3</w:t>
      </w:r>
    </w:p>
    <w:p>
      <w:pPr>
        <w:pStyle w:val="Akapitzlist"/>
        <w:numPr>
          <w:ilvl w:val="0"/>
          <w:numId w:val="5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ILK</w:t>
        <w:tab/>
        <w:tab/>
        <w:tab/>
        <w:tab/>
        <w:tab/>
        <w:t xml:space="preserve"> 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22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Szkole Podstawowej ul. Wojska Polskiego 5, Hornów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prawnionych do głosowania -- 8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anych głosów   --  5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ażnych głosów    --  56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nieważnych  --  9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ał BRAUN</w:t>
        <w:tab/>
        <w:tab/>
        <w:tab/>
        <w:t xml:space="preserve">    8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ebastian DUDA</w:t>
        <w:tab/>
        <w:tab/>
        <w:tab/>
        <w:t>160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ebastian JARUBAS</w:t>
        <w:tab/>
        <w:tab/>
        <w:tab/>
        <w:t xml:space="preserve">    3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ław Maria KOMOROWSKI</w:t>
        <w:tab/>
        <w:tab/>
        <w:t>243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yszard KORWIN-MIKKE</w:t>
        <w:tab/>
        <w:tab/>
        <w:t xml:space="preserve">  23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anusz KOWALSKI</w:t>
        <w:tab/>
        <w:tab/>
        <w:tab/>
        <w:t xml:space="preserve">    2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iotr KUKIZ</w:t>
        <w:tab/>
        <w:tab/>
        <w:tab/>
        <w:tab/>
        <w:t xml:space="preserve">  88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gnieszka OGÓREK</w:t>
        <w:tab/>
        <w:tab/>
        <w:t xml:space="preserve">  19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ian PALIKOT</w:t>
        <w:tab/>
        <w:tab/>
        <w:tab/>
        <w:t xml:space="preserve">    8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Jan TANAJNO</w:t>
        <w:tab/>
        <w:tab/>
        <w:tab/>
        <w:t xml:space="preserve">    2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ILK</w:t>
        <w:tab/>
        <w:tab/>
        <w:tab/>
        <w:tab/>
        <w:tab/>
        <w:t xml:space="preserve">  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56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Szkole Podstawowej ul. Wojska Polskiego 5, Hornów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prawnionych do głosowania -- 14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anych głosów   --  9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ażnych głosów    --  9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nieważnych  --  7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ał BRAUN</w:t>
        <w:tab/>
        <w:tab/>
        <w:tab/>
        <w:t xml:space="preserve">  16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ebastian DUDA</w:t>
        <w:tab/>
        <w:tab/>
        <w:tab/>
        <w:t>263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ebastian JARUBAS</w:t>
        <w:tab/>
        <w:tab/>
        <w:tab/>
        <w:t xml:space="preserve">    5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ław Maria KOMOROWSKI</w:t>
        <w:tab/>
        <w:tab/>
        <w:t>395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yszard KORWIN-MIKKE</w:t>
        <w:tab/>
        <w:tab/>
        <w:t xml:space="preserve">  32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anusz KOWALSKI</w:t>
        <w:tab/>
        <w:tab/>
        <w:tab/>
        <w:t xml:space="preserve">    5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iotr KUKIZ</w:t>
        <w:tab/>
        <w:tab/>
        <w:tab/>
        <w:tab/>
        <w:t>160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gnieszka OGÓREK</w:t>
        <w:tab/>
        <w:tab/>
        <w:t xml:space="preserve">  11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ian PALIKOT</w:t>
        <w:tab/>
        <w:tab/>
        <w:tab/>
        <w:t xml:space="preserve">  17</w:t>
      </w:r>
    </w:p>
    <w:p>
      <w:pPr>
        <w:pStyle w:val="Akapitzlist"/>
        <w:numPr>
          <w:ilvl w:val="0"/>
          <w:numId w:val="6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Jan TANAJNO</w:t>
        <w:tab/>
        <w:tab/>
        <w:tab/>
        <w:t xml:space="preserve">    8</w:t>
      </w:r>
    </w:p>
    <w:p>
      <w:pPr>
        <w:pStyle w:val="Akapitzlist"/>
        <w:numPr>
          <w:ilvl w:val="0"/>
          <w:numId w:val="6"/>
        </w:numPr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ILK</w:t>
        <w:tab/>
        <w:tab/>
        <w:tab/>
        <w:tab/>
        <w:tab/>
        <w:t xml:space="preserve">   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916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siedzibą w Centrum Kultury Izabelin ul. J.Matejki 21, Izabel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prawnionych do głosowania -- 21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anych głosów   --  15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ażnych głosów    --  15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nieważnych  --  8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ał BRAUN</w:t>
        <w:tab/>
        <w:tab/>
        <w:tab/>
        <w:t xml:space="preserve">  2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ebastian DUDA</w:t>
        <w:tab/>
        <w:tab/>
        <w:tab/>
        <w:t>45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ebastian JARUBAS</w:t>
        <w:tab/>
        <w:tab/>
        <w:tab/>
        <w:t xml:space="preserve">    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ław Maria KOMOROWSKI</w:t>
        <w:tab/>
        <w:tab/>
        <w:t>66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yszard KORWIN-MIKKE</w:t>
        <w:tab/>
        <w:tab/>
        <w:t xml:space="preserve">  66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anusz KOWALSKI</w:t>
        <w:tab/>
        <w:tab/>
        <w:tab/>
        <w:t xml:space="preserve">    9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iotr KUKIZ</w:t>
        <w:tab/>
        <w:tab/>
        <w:tab/>
        <w:tab/>
        <w:t>22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gnieszka OGÓREK</w:t>
        <w:tab/>
        <w:tab/>
        <w:t xml:space="preserve">  16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ian PALIKOT</w:t>
        <w:tab/>
        <w:tab/>
        <w:tab/>
        <w:t xml:space="preserve">  31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Jan TANAJNO</w:t>
        <w:tab/>
        <w:tab/>
        <w:tab/>
        <w:t xml:space="preserve">    5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ILK</w:t>
        <w:tab/>
        <w:tab/>
        <w:tab/>
        <w:tab/>
        <w:tab/>
        <w:t xml:space="preserve">    7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owa Komisja Wyborcza  Nr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Szkole Podstawowej ul. 3 Maja 49, Izabel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prawnionych do głosowania -- 16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anych głosów   --  9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ażnych głosów    --  9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nieważnych  --  8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Michał BRAUN</w:t>
        <w:tab/>
        <w:tab/>
        <w:tab/>
        <w:t xml:space="preserve">  17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Sebastian DUDA</w:t>
        <w:tab/>
        <w:tab/>
        <w:tab/>
        <w:t>389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Sebastian JARUBAS</w:t>
        <w:tab/>
        <w:tab/>
        <w:tab/>
        <w:t xml:space="preserve">    6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nisław Maria KOMOROWSKI</w:t>
        <w:tab/>
        <w:tab/>
        <w:t>283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Ryszard KORWIN-MIKKE</w:t>
        <w:tab/>
        <w:tab/>
        <w:t xml:space="preserve">  32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Janusz KOWALSKI</w:t>
        <w:tab/>
        <w:tab/>
        <w:tab/>
        <w:t xml:space="preserve">    3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Piotr KUKIZ</w:t>
        <w:tab/>
        <w:tab/>
        <w:tab/>
        <w:tab/>
        <w:t>175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Agnieszka OGÓREK</w:t>
        <w:tab/>
        <w:tab/>
        <w:t xml:space="preserve">  1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Marian PALIKOT</w:t>
        <w:tab/>
        <w:tab/>
        <w:tab/>
        <w:t xml:space="preserve">  15</w:t>
      </w:r>
    </w:p>
    <w:p>
      <w:pPr>
        <w:pStyle w:val="Akapitzlist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Jan TANAJNO</w:t>
        <w:tab/>
        <w:tab/>
        <w:tab/>
        <w:t xml:space="preserve">    1</w:t>
      </w:r>
    </w:p>
    <w:p>
      <w:pPr>
        <w:pStyle w:val="Akapitzlist"/>
        <w:numPr>
          <w:ilvl w:val="0"/>
          <w:numId w:val="3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ILK</w:t>
        <w:tab/>
        <w:tab/>
        <w:tab/>
        <w:tab/>
        <w:tab/>
        <w:t xml:space="preserve">    7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8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3:00Z</dcterms:created>
  <dc:creator> </dc:creator>
  <dc:description/>
  <cp:keywords/>
  <dc:language>en-US</dc:language>
  <cp:lastModifiedBy> Agnieszka</cp:lastModifiedBy>
  <cp:lastPrinted>2010-06-21T11:32:00Z</cp:lastPrinted>
  <dcterms:modified xsi:type="dcterms:W3CDTF">2015-05-11T05:53:00Z</dcterms:modified>
  <cp:revision>2</cp:revision>
  <dc:subject/>
  <dc:title/>
</cp:coreProperties>
</file>