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3"/>
        <w:gridCol w:w="210"/>
        <w:gridCol w:w="1428"/>
        <w:gridCol w:w="182"/>
        <w:gridCol w:w="364"/>
        <w:gridCol w:w="364"/>
        <w:gridCol w:w="112"/>
        <w:gridCol w:w="14"/>
        <w:gridCol w:w="196"/>
        <w:gridCol w:w="53"/>
        <w:gridCol w:w="899"/>
        <w:gridCol w:w="448"/>
        <w:gridCol w:w="3047"/>
        <w:gridCol w:w="396"/>
        <w:gridCol w:w="2190"/>
      </w:tblGrid>
      <w:tr>
        <w:trPr>
          <w:trHeight w:val="800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center"/>
              <w:rPr/>
            </w:pPr>
            <w:r>
              <w:rPr>
                <w:color w:val="000000"/>
              </w:rPr>
              <w:t>INFORMACJA O WYROBACH ZAWIERAJ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AZBEST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00" w:before="0" w:after="10"/>
              <w:ind w:left="-57"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80" w:before="0" w:after="10"/>
              <w:ind w:left="-57" w:right="-57" w:hanging="0"/>
              <w:rPr/>
            </w:pPr>
            <w:r>
              <w:rPr>
                <w:color w:val="000000"/>
              </w:rPr>
              <w:t>1. Nazwa miejsca/ur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dzenia/instalacji, adre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color w:val="000000"/>
                <w:vertAlign w:val="superscript"/>
              </w:rPr>
              <w:t>)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2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0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29" w:hanging="0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0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 Wykorzystujący wyroby zawierające azbest — imię i nazwisko lub nazwa i adres:</w:t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2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0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29" w:hanging="0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0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3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color w:val="000000"/>
              </w:rPr>
              <w:t>3. Rodzaj zabudowy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color w:val="000000"/>
                <w:vertAlign w:val="superscript"/>
              </w:rPr>
              <w:t>)</w:t>
            </w:r>
            <w:r>
              <w:rPr>
                <w:color w:val="000000"/>
              </w:rPr>
              <w:t>:</w:t>
            </w:r>
          </w:p>
        </w:tc>
        <w:tc>
          <w:tcPr>
            <w:tcW w:w="8083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color w:val="000000"/>
              </w:rPr>
              <w:t>4. Numer działki ewidencyjnej</w:t>
            </w:r>
            <w:r>
              <w:rPr>
                <w:rStyle w:val="FootnoteCharacters"/>
                <w:color w:val="000000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color w:val="000000"/>
                <w:vertAlign w:val="superscript"/>
              </w:rPr>
              <w:t>)</w:t>
            </w:r>
            <w:r>
              <w:rPr>
                <w:color w:val="000000"/>
              </w:rPr>
              <w:t>:</w:t>
            </w:r>
          </w:p>
        </w:tc>
        <w:tc>
          <w:tcPr>
            <w:tcW w:w="724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73" w:type="dxa"/>
            <w:gridSpan w:val="9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color w:val="000000"/>
              </w:rPr>
              <w:t>5. Numer obrębu ewidencyjnego</w:t>
            </w:r>
            <w:r>
              <w:rPr>
                <w:color w:val="000000"/>
                <w:vertAlign w:val="superscript"/>
              </w:rPr>
              <w:t>4)</w:t>
            </w:r>
            <w:r>
              <w:rPr>
                <w:color w:val="000000"/>
              </w:rPr>
              <w:t>:</w:t>
            </w:r>
          </w:p>
        </w:tc>
        <w:tc>
          <w:tcPr>
            <w:tcW w:w="7033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87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color w:val="000000"/>
              </w:rPr>
              <w:t>6. Nazwa, rodzaj wyrobu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color w:val="000000"/>
                <w:vertAlign w:val="superscript"/>
              </w:rPr>
              <w:t>)</w:t>
            </w:r>
            <w:r>
              <w:rPr>
                <w:color w:val="000000"/>
              </w:rPr>
              <w:t>:</w:t>
            </w:r>
          </w:p>
        </w:tc>
        <w:tc>
          <w:tcPr>
            <w:tcW w:w="7719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454" w:right="-851" w:hanging="0"/>
              <w:jc w:val="center"/>
              <w:rPr>
                <w:iCs/>
                <w:color w:val="FFFFFF"/>
                <w:spacing w:val="-200"/>
                <w:sz w:val="2"/>
                <w:vertAlign w:val="subscript"/>
              </w:rPr>
            </w:pPr>
            <w:r>
              <w:rPr>
                <w:rFonts w:cs="Webdings" w:ascii="Webdings" w:hAnsi="Webdings"/>
                <w:iCs/>
                <w:color w:val="FFFFFF"/>
                <w:spacing w:val="-200"/>
                <w:sz w:val="2"/>
                <w:vertAlign w:val="subscript"/>
              </w:rPr>
              <w:t></w:t>
            </w:r>
          </w:p>
        </w:tc>
        <w:tc>
          <w:tcPr>
            <w:tcW w:w="990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77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color w:val="000000"/>
              </w:rPr>
              <w:t>7. Ilo</w:t>
            </w:r>
            <w:r>
              <w:rPr>
                <w:rFonts w:cs="Times New Roman"/>
                <w:color w:val="000000"/>
              </w:rPr>
              <w:t>ść</w:t>
            </w:r>
            <w:r>
              <w:rPr>
                <w:color w:val="000000"/>
              </w:rPr>
              <w:t xml:space="preserve"> posiadanych wyrob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</w:t>
            </w:r>
            <w:r>
              <w:rPr>
                <w:rStyle w:val="FootnoteCharacters"/>
                <w:color w:val="000000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color w:val="000000"/>
                <w:vertAlign w:val="superscript"/>
              </w:rPr>
              <w:t>)</w:t>
            </w:r>
            <w:r>
              <w:rPr>
                <w:color w:val="000000"/>
              </w:rPr>
              <w:t>:</w:t>
            </w:r>
          </w:p>
        </w:tc>
        <w:tc>
          <w:tcPr>
            <w:tcW w:w="7229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color w:val="000000"/>
              </w:rPr>
              <w:t>8. Stopień pilności</w:t>
            </w:r>
            <w:r>
              <w:rPr>
                <w:rStyle w:val="FootnoteCharacters"/>
                <w:color w:val="000000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color w:val="000000"/>
                <w:vertAlign w:val="superscript"/>
              </w:rPr>
              <w:t>)</w:t>
            </w:r>
            <w:r>
              <w:rPr>
                <w:color w:val="000000"/>
              </w:rPr>
              <w:t>:</w:t>
            </w:r>
          </w:p>
        </w:tc>
        <w:tc>
          <w:tcPr>
            <w:tcW w:w="8265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73" w:type="dxa"/>
            <w:gridSpan w:val="12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color w:val="000000"/>
              </w:rPr>
              <w:t>9. Zaznaczenie miejsca występowania wyrobów</w:t>
            </w:r>
            <w:r>
              <w:rPr>
                <w:rStyle w:val="FootnoteCharacters"/>
                <w:color w:val="000000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color w:val="000000"/>
                <w:vertAlign w:val="superscript"/>
              </w:rPr>
              <w:t>)</w:t>
            </w:r>
            <w:r>
              <w:rPr>
                <w:color w:val="000000"/>
              </w:rPr>
              <w:t>:</w:t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0" w:before="0" w:after="10"/>
              <w:ind w:left="-57" w:hanging="0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963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170" w:right="-57" w:hanging="0"/>
              <w:rPr>
                <w:color w:val="000000"/>
              </w:rPr>
            </w:pPr>
            <w:r>
              <w:rPr>
                <w:color w:val="000000"/>
              </w:rPr>
              <w:t>a) nazwa i numer dokumentu:</w:t>
            </w:r>
          </w:p>
        </w:tc>
        <w:tc>
          <w:tcPr>
            <w:tcW w:w="724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left="170" w:right="-57" w:hanging="0"/>
              <w:rPr>
                <w:color w:val="000000"/>
              </w:rPr>
            </w:pPr>
            <w:r>
              <w:rPr>
                <w:color w:val="000000"/>
              </w:rPr>
              <w:t>b) data ostatniej aktualizacji:</w:t>
            </w:r>
          </w:p>
        </w:tc>
        <w:tc>
          <w:tcPr>
            <w:tcW w:w="7355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25" w:type="dxa"/>
            <w:gridSpan w:val="11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. Przewidywany termin usunięcia wyrobów:</w:t>
            </w:r>
          </w:p>
        </w:tc>
        <w:tc>
          <w:tcPr>
            <w:tcW w:w="6081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016" w:type="dxa"/>
            <w:gridSpan w:val="14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color w:val="000000"/>
              </w:rPr>
              <w:t>11. Ilość usuniętych wyrobów zawierających azbest przekazanych do unieszkodliwienia</w:t>
            </w:r>
            <w:r>
              <w:rPr>
                <w:color w:val="000000"/>
                <w:vertAlign w:val="superscript"/>
              </w:rPr>
              <w:t>6)</w:t>
            </w:r>
            <w:r>
              <w:rPr>
                <w:color w:val="000000"/>
              </w:rPr>
              <w:t>:</w:t>
            </w:r>
          </w:p>
        </w:tc>
        <w:tc>
          <w:tcPr>
            <w:tcW w:w="219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6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7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077" w:right="624" w:gutter="0" w:header="0" w:top="964" w:footer="794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Wzór wykonany przez www.signform.pl, udostępniony przez LexisNexi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10"/>
        <w:ind w:left="142" w:hanging="142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Za wy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b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azbest uznaje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k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dy wy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b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wagowo 0,1 % lub w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ej azbestu.</w:t>
      </w:r>
    </w:p>
  </w:footnote>
  <w:footnote w:id="3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Adres faktycznego miejsca wy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owania azbestu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uzupe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ni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w na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m formacie: wojew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dztwo, powiat, gmina, miejscow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>, ulica, numer nieruchom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.</w:t>
      </w:r>
    </w:p>
  </w:footnote>
  <w:footnote w:id="4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po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rodzaj zabudowy: budynek mieszkalny, budynek gospodarczy, budynek przemys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wy, budynek mieszkalno-</w:t>
        <w:br/>
        <w:t>-gospodarczy, inny.</w:t>
      </w:r>
    </w:p>
  </w:footnote>
  <w:footnote w:id="5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po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numer dz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ki ewidencyjnej i numer obr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bu ewidencyjnego faktycznego miejsca wy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owania azbestu.</w:t>
      </w:r>
    </w:p>
  </w:footnote>
  <w:footnote w:id="6"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10"/>
        <w:ind w:left="142" w:hanging="142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Przy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laniu rodzaju wyrobu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azbest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stosow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na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klasyfikac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pacing w:lineRule="exact" w:line="210"/>
        <w:ind w:left="187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ty azbestowo-cementowe 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skie stosowane w budownictw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pacing w:lineRule="exact" w:line="210"/>
        <w:ind w:left="187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ty faliste azbestowo-cementowe stosowane w budownictw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pacing w:lineRule="exact" w:line="210"/>
        <w:ind w:left="187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ury i z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a azbestowo-cementow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pacing w:lineRule="exact" w:line="210"/>
        <w:ind w:left="187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ury i z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a azbestowo-cementowe pozostawione w ziem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pacing w:lineRule="exact" w:line="210"/>
        <w:ind w:left="187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izolacje natryskowe 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rodkami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mi w swoim sk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dzie azbes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pacing w:lineRule="exact" w:line="210"/>
        <w:ind w:left="187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yroby cierne azbestowo-kauczukow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pacing w:lineRule="exact" w:line="210"/>
        <w:ind w:left="187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rz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a specjalna, w tym w</w:t>
      </w:r>
      <w:r>
        <w:rPr>
          <w:rFonts w:cs="Times New Roman"/>
          <w:color w:val="000000"/>
          <w:sz w:val="18"/>
          <w:szCs w:val="18"/>
        </w:rPr>
        <w:t>łó</w:t>
      </w:r>
      <w:r>
        <w:rPr>
          <w:color w:val="000000"/>
          <w:sz w:val="18"/>
          <w:szCs w:val="18"/>
        </w:rPr>
        <w:t>kna azbestowe obrobio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pacing w:lineRule="exact" w:line="210"/>
        <w:ind w:left="187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zczeliwa azbestow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pacing w:lineRule="exact" w:line="210"/>
        <w:ind w:left="187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ta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my tkane i plecione, sznury i sznurk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pacing w:lineRule="exact" w:line="210"/>
        <w:ind w:left="187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yroby azbestowo-kauczukowe, z wy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tkiem wy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cier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pacing w:lineRule="exact" w:line="210"/>
        <w:ind w:left="187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apier, tektur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pacing w:lineRule="exact" w:line="210"/>
        <w:ind w:left="379" w:hanging="192"/>
        <w:jc w:val="both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drogi zabezpieczone (drogi utwardzone odpadami zawieraj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cymi azbest przed wej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 xml:space="preserve">ciem w 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 xml:space="preserve">ycie ustawy z dnia 19 czerwca </w:t>
        <w:tab/>
        <w:t>1997 r. o zakazie stosowania wyrob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 zawieraj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cych azbest, po trwa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ym zabezpieczeniu przed emisj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 xml:space="preserve"> w</w:t>
      </w:r>
      <w:r>
        <w:rPr>
          <w:rFonts w:cs="Times New Roman"/>
          <w:color w:val="000000"/>
          <w:spacing w:val="-2"/>
          <w:sz w:val="18"/>
          <w:szCs w:val="18"/>
        </w:rPr>
        <w:t>łó</w:t>
        <w:softHyphen/>
      </w:r>
      <w:r>
        <w:rPr>
          <w:color w:val="000000"/>
          <w:spacing w:val="-2"/>
          <w:sz w:val="18"/>
          <w:szCs w:val="18"/>
        </w:rPr>
        <w:t>kien azbestu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pacing w:lineRule="exact" w:line="210"/>
        <w:ind w:left="379" w:hanging="192"/>
        <w:jc w:val="both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drogi utwardzone odpadami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mi azbest przed wej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 xml:space="preserve">ciem w 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cie ustawy z dnia 19 czerwca 1997 r. o zakazie</w:t>
        <w:br/>
        <w:tab/>
        <w:t>stosowania wy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ch azbest, ale niezabezpieczone trwale przed emis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</w:t>
      </w:r>
      <w:r>
        <w:rPr>
          <w:rFonts w:cs="Times New Roman"/>
          <w:color w:val="000000"/>
          <w:sz w:val="18"/>
          <w:szCs w:val="18"/>
        </w:rPr>
        <w:t>łó</w:t>
      </w:r>
      <w:r>
        <w:rPr>
          <w:color w:val="000000"/>
          <w:sz w:val="18"/>
          <w:szCs w:val="18"/>
        </w:rPr>
        <w:t>kien azbest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pacing w:lineRule="exact" w:line="210"/>
        <w:ind w:left="187" w:hanging="0"/>
        <w:jc w:val="both"/>
        <w:rPr/>
      </w:pPr>
      <w:r>
        <w:rPr>
          <w:color w:val="000000"/>
          <w:sz w:val="18"/>
          <w:szCs w:val="18"/>
        </w:rPr>
        <w:tab/>
        <w:t>inne wyroby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 azbest, oddzielnie niewymienione, w tym papier i tektura; po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jakie.</w:t>
      </w:r>
    </w:p>
  </w:footnote>
  <w:footnote w:id="7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8"/>
          <w:szCs w:val="18"/>
        </w:rPr>
        <w:t>Il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wy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ch azbest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po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w jednostkach 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wych dla danego wyrobu (kg, 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, 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, m.b., km).</w:t>
      </w:r>
    </w:p>
  </w:footnote>
  <w:footnote w:id="8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2"/>
          <w:sz w:val="18"/>
          <w:szCs w:val="18"/>
        </w:rPr>
        <w:t>Wed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 xml:space="preserve">ug </w:t>
      </w:r>
      <w:r>
        <w:rPr>
          <w:rFonts w:cs="Times New Roman"/>
          <w:color w:val="000000"/>
          <w:spacing w:val="-2"/>
          <w:sz w:val="18"/>
          <w:szCs w:val="18"/>
        </w:rPr>
        <w:t>„</w:t>
      </w:r>
      <w:r>
        <w:rPr>
          <w:color w:val="000000"/>
          <w:spacing w:val="-2"/>
          <w:sz w:val="18"/>
          <w:szCs w:val="18"/>
        </w:rPr>
        <w:t>Oceny stanu i mo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liwo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ci bezpiecznego u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ytkowania wyrob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 zawieraj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cych azbest" okre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lonej w za</w:t>
      </w:r>
      <w:r>
        <w:rPr>
          <w:rFonts w:cs="Times New Roman"/>
          <w:color w:val="000000"/>
          <w:spacing w:val="-2"/>
          <w:sz w:val="18"/>
          <w:szCs w:val="18"/>
        </w:rPr>
        <w:t>łą</w:t>
      </w:r>
      <w:r>
        <w:rPr>
          <w:color w:val="000000"/>
          <w:spacing w:val="-2"/>
          <w:sz w:val="18"/>
          <w:szCs w:val="18"/>
        </w:rPr>
        <w:t>czniku nr 1</w:t>
      </w:r>
      <w:r>
        <w:rPr>
          <w:color w:val="000000"/>
          <w:sz w:val="18"/>
          <w:szCs w:val="18"/>
        </w:rPr>
        <w:t xml:space="preserve"> do rozpo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enia Ministra Gospodarki, Pracy i Polityki Spo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ecznej z dnia 2 kwietnia 2004 r. w sprawie spos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i warun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 xml:space="preserve">w </w:t>
      </w:r>
      <w:r>
        <w:rPr>
          <w:color w:val="000000"/>
          <w:spacing w:val="-2"/>
          <w:sz w:val="18"/>
          <w:szCs w:val="18"/>
        </w:rPr>
        <w:t>bezpiecznego u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ytkowania i usuwania wyrob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 zawieraj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cych azbest (Dz. U. Nr 71, poz. 649 oraz z 2010 r. Nr 162, poz. 1089).</w:t>
      </w:r>
    </w:p>
  </w:footnote>
  <w:footnote w:id="9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8"/>
          <w:szCs w:val="18"/>
        </w:rPr>
        <w:t>Nie dotyczy os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b fizycznych nie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ch przed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biorcami.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po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nazw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i numer dokumentu oraz da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jego ostat</w:t>
        <w:softHyphen/>
        <w:t>niej aktualizacji, w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ym zost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 oznaczone miejsca wy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owania wy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ch azbest, w szczeg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l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pla</w:t>
        <w:softHyphen/>
        <w:t>nu sytuacyjnego terenu instalacji lub u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enia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azbest, dokumentacji tech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8.31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6:00Z</dcterms:created>
  <dc:creator>aperzyna</dc:creator>
  <dc:description>Dz.U. 2011 Nr 8, poz. 31 (3)</dc:description>
  <dc:language>en-US</dc:language>
  <cp:lastModifiedBy>Ref Ochrony Środowiska</cp:lastModifiedBy>
  <dcterms:modified xsi:type="dcterms:W3CDTF">2011-12-14T12:36:00Z</dcterms:modified>
  <cp:revision>2</cp:revision>
  <dc:subject/>
  <dc:title>Informacja o wyrobach zawierających azbest</dc:title>
</cp:coreProperties>
</file>