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  <w:t>FORMULARZ ZGŁOSZENIOWY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osoby pełnoletniej </w:t>
      </w:r>
    </w:p>
    <w:p>
      <w:pPr>
        <w:pStyle w:val="Normal"/>
        <w:spacing w:before="0" w:after="0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do udziału w konkursie plastyczno-przyrodniczym</w:t>
      </w:r>
    </w:p>
    <w:p>
      <w:pPr>
        <w:pStyle w:val="Normal"/>
        <w:spacing w:before="0" w:after="0"/>
        <w:jc w:val="center"/>
        <w:rPr/>
      </w:pPr>
      <w:r>
        <w:rPr>
          <w:rFonts w:cs="Calibri"/>
          <w:bCs/>
          <w:color w:val="000000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pt.: „Wycieczka ekologiczna po zielonej metropolii warszawskiej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OSIMY WYPEŁNIAĆ DRUKOWANYMI LITERAM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67" w:hRule="atLeast"/>
        </w:trPr>
        <w:tc>
          <w:tcPr>
            <w:tcW w:w="2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ytuł pracy konkursowej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mię i nazwisko uczestnika konkursu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iek uczestnika konkursu, klasa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res e-mail uczestnika konkursu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zwa szkoły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res szkoły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nr tel./e-mail szkoły</w:t>
            </w:r>
          </w:p>
        </w:tc>
        <w:tc>
          <w:tcPr>
            <w:tcW w:w="65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WYRAŻENIU ZGODY NA PRZETWARZANIE DANYCH OSOBOWYCH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a podstawie art. 6 ust. 1 lit. a)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</w:t>
      </w:r>
      <w:r>
        <w:rPr>
          <w:rFonts w:cs="Calibri"/>
          <w:sz w:val="24"/>
          <w:szCs w:val="24"/>
        </w:rPr>
        <w:t>wyrażam zgodę na przetwarzanie moich danych osobowych przez Prezydenta m.st. Warszawy, w celu udziału w konkursie pt. „Wycieczka ekologiczna po zielonej metropolii warszawskiej” oraz na potrzeby związane z realizacją, rozliczaniem i trwałością projektu pn. „Punkt Informacji Europejskiej Europe Direct – Warszawa”, który jest współfinansowany ze środków Unii Europejski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res danych osobowych, co do których wyrażam zgodę na przetwarzanie: moje imię </w:t>
        <w:br/>
        <w:t>i nazwisko, telefon i adres e-mail oraz pozostałe dane wskazane wyżej w formularzu zgłoszeniowy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.……………………………...................…………………………..</w:t>
      </w:r>
    </w:p>
    <w:p>
      <w:pPr>
        <w:pStyle w:val="Normal"/>
        <w:spacing w:lineRule="auto" w:line="240" w:before="0" w:after="0"/>
        <w:ind w:left="3540" w:hanging="0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  <w:t>(data i podpis uczestnika konkursu)</w:t>
      </w:r>
    </w:p>
    <w:p>
      <w:pPr>
        <w:pStyle w:val="Normal"/>
        <w:spacing w:lineRule="auto" w:line="240" w:before="0" w:after="0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nadto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Regulaminem konkursu pt. „Wycieczka ekologiczna po zielonej metropolii warszawskiej” (w tym z Klauzulą informacyjną o przetwarzaniu danych osobowych – zał.1 do tego Regulaminu) który rozumiem i w pełni akceptuj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udział w konkurs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nadesłana na konkurs została wykonana samodzielnie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nadesłana na konkurs nie narusza praw innych osób, w szczególności nie narusza przepisów ustawy z dnia 4.02.1994 r. o prawie autorskim i prawach pokrew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 dniem przekazania pracy konkursowej,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o której mowa w formularzu zgłoszeniowym </w:t>
      </w:r>
      <w:r>
        <w:rPr>
          <w:rFonts w:cs="Calibri"/>
          <w:sz w:val="24"/>
          <w:szCs w:val="24"/>
        </w:rPr>
        <w:t xml:space="preserve">konkursu pt. „Zielone Mazowsze – doskonałe miejsce na weekendową wycieczkę”, do Biura Funduszy Europejskich i Polityki Rozwoju Urzędu m.st. Warszawy, udzielam m.st. Warszawie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nieodpłatnej, niewyłącznej, nie ograniczonej czasowo i terytorialnie licencji do korzystania z tej pracy konkursowej, </w:t>
      </w:r>
      <w:r>
        <w:rPr>
          <w:rFonts w:cs="Calibri"/>
          <w:sz w:val="24"/>
          <w:szCs w:val="24"/>
        </w:rPr>
        <w:t>na następujących polach eksploat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opracowania utworu: tworzenie nowych wersji utworu, adaptacja utworu, zmiana układu utworu, rozpowszechniania i publikowania nowego wydania utwor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określenia nazwy utworu, opracowanego zgodnie z lit. a) powyżej, pod którą będzie on wykorzystywany lub rozpowszechnian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kresie utrwalania lub zwielokrotniania utworu: trwałe lub czasowe utrwalanie lub zwielokrotnianie egzemplarzy utworu w całości lub w części, </w:t>
        <w:br/>
        <w:t>w każdym znanym formacie, systemie lub standardzie, w tym w szczególności techniką drukarską, reprograficzną, zapisu magnetycznego oraz techniką cyfrow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akresie rozpowszechniania utworu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użyczanie egzemplarzy utworu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nadawanie </w:t>
        <w:br/>
        <w:t>i reemitowanie utworu w dowolnym systemie lub standardzie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ubliczne udostępnianie i odtwarzanie utworu w taki sposób, aby każdy mógł mieć do nich dostęp w miejscu i czasie przez siebie wybranym, a w szczególności w Internec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w ramach licencji, o której mowa w pkt 5 wyżej, udzielam nieodpłatnie m.st. Warszawie prawa wykonywania i zezwalania na wykonywanie zależnych praw autorskich do pracy konkursowej na polach eksploatacji wskazanych w pkt 5 powyżej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.……..……..............………………………………………………..</w:t>
      </w:r>
    </w:p>
    <w:p>
      <w:pPr>
        <w:pStyle w:val="Normal"/>
        <w:spacing w:lineRule="auto" w:line="240" w:before="0" w:after="0"/>
        <w:ind w:left="495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353820</wp:posOffset>
            </wp:positionV>
            <wp:extent cx="1021080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265</wp:posOffset>
            </wp:positionH>
            <wp:positionV relativeFrom="paragraph">
              <wp:posOffset>1445260</wp:posOffset>
            </wp:positionV>
            <wp:extent cx="1466850" cy="117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pacing w:val="-2"/>
          <w:sz w:val="20"/>
          <w:szCs w:val="20"/>
        </w:rPr>
        <w:t>(data i podpis uczestnika konkursu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ZnakZnak">
    <w:name w:val="Znak Znak"/>
    <w:qFormat/>
    <w:rPr>
      <w:rFonts w:eastAsia="PMingLiU;新細明體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15:00Z</dcterms:created>
  <dc:creator>Żelazowska Luiza</dc:creator>
  <dc:description/>
  <cp:keywords/>
  <dc:language>en-US</dc:language>
  <cp:lastModifiedBy>Janicka Lidia (FE)</cp:lastModifiedBy>
  <cp:lastPrinted>2017-04-04T09:14:00Z</cp:lastPrinted>
  <dcterms:modified xsi:type="dcterms:W3CDTF">2020-08-03T09:58:00Z</dcterms:modified>
  <cp:revision>9</cp:revision>
  <dc:subject/>
  <dc:title>Załącznik</dc:title>
</cp:coreProperties>
</file>