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„</w:t>
      </w:r>
      <w:r>
        <w:rPr>
          <w:rFonts w:cs="Calibri" w:ascii="Calibri" w:hAnsi="Calibri"/>
          <w:b/>
          <w:color w:val="365F91"/>
        </w:rPr>
        <w:t>RAJD NARCIARSKI SZLAKIEM POWSTAŃCÓW STYCZNIOWYCH 1863” JULINEK 28.01.2018</w:t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572"/>
      </w:tblGrid>
      <w:tr>
        <w:trPr>
          <w:trHeight w:val="381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395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395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395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395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UJĘ  SWÓJ UDZIAŁ W RAJDZ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890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ty biegowe (w przypadku braku śniegu – Nordic Walking)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PONUJĘ WŁASNYM ZESTAWEM DO NART BIEGOWY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335" cy="22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335" cy="220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 CELU REZERWACJI NART, PROSZĘ O PODANIE DA</w:t>
      </w:r>
      <w:r>
        <w:rPr/>
        <w:t>NYCH:</w:t>
      </w:r>
    </w:p>
    <w:tbl>
      <w:tblPr>
        <w:tblW w:w="6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887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WODU OSOBISTEGO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ZROST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BUTA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mój stan zdrowia jest dobry i pozwala na udział w Rajdzie Narciarskim Szlakiem Powstańców Styczniowych 186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890" cy="21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j stan zdrowia pozwala na udział w Rajdz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apoznałem/łam się z Regulaminem Rajdu oraz Regulaminem udostępniania Kampinoskiego Parku Narodowego. Regulamin KPN dostępny jest pod adresem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http://kampinoski-pn.gov.pl/informacje-ogolne/regulamin</w:t>
        </w:r>
      </w:hyperlink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335" cy="220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przestrzegania obydwu Regulaminó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na udostępnienie i przetwarzanie moich danych osobowych Organizatorowi: Powiatowi Warszawskiemu Zachodniemu, zgodnie z Ustawą z dnia 29 sierpnia 1997 r o ochronie danych osobowych (Dz. U. z 2002r. Nr 101, poz. 926, z późn. Zm.) wyłącznie w zakresie związanym z realizacją Rajdu. Brak zgody uniemożliwi Organizatorowi przyjęcie zgłosze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335" cy="220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rażam zgodę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kampinoski-pn.gov.pl/informacje-ogolne/regulamin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1:00Z</dcterms:created>
  <dc:creator>lczerska</dc:creator>
  <dc:description/>
  <cp:keywords/>
  <dc:language>en-US</dc:language>
  <cp:lastModifiedBy>Radosław Karpiński</cp:lastModifiedBy>
  <cp:lastPrinted>2016-12-15T09:55:00Z</cp:lastPrinted>
  <dcterms:modified xsi:type="dcterms:W3CDTF">2017-12-29T07:29:00Z</dcterms:modified>
  <cp:revision>18</cp:revision>
  <dc:subject/>
  <dc:title>FORMULARZ ZGŁOSZENIOWY</dc:title>
</cp:coreProperties>
</file>