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7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 Zarządzenia nr 266/2018</w:t>
      </w:r>
    </w:p>
    <w:p>
      <w:pPr>
        <w:pStyle w:val="Normal"/>
        <w:spacing w:lineRule="auto" w:line="240" w:before="0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sz w:val="20"/>
          <w:szCs w:val="20"/>
        </w:rPr>
        <w:t>dnia 25 stycznia 2018 r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firmowa ofer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na realizację gminnego programu polityki zdrowotnej </w:t>
        <w:br/>
        <w:t xml:space="preserve">„STOP grypie 65+. Program szczepień ochronnych przeciwko grypie osób w wie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65. roku życia, na lata 2017-2019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o oferenc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upoważnione do reprezentacji podmiotu leczniczego</w:t>
      </w:r>
      <w:r>
        <w:rPr>
          <w:rFonts w:cs="Times New Roman" w:ascii="Times New Roman" w:hAnsi="Times New Roman"/>
        </w:rPr>
        <w:t>: 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, pełniona f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adra realizująca zada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imię i nazwisko/kwalifikacje zawodowe, staż pracy w zawodzie medycznym - dotyczy lekarzy i pielęgniarek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alkulacja kosz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13"/>
      </w:tblGrid>
      <w:tr>
        <w:trPr>
          <w:trHeight w:val="603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zczególne składowe kosztu jednostkoweg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szt w zł</w:t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szt ogół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ne inform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osób rejestracji pacj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ejsce realizacji progra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placówki, nr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 realizacji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ni w tygodniu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dziny przyjęć pacjentów objętych programem: 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wydruk księgi rejestrowej podmiotu wykonującego działalność leczniczą z rejestru podmiotów wykonujących działalność leczniczą, ubiegającego się o realizację programu (oferenta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pię zaświadczenia o nadaniu NIP oferent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pię zaświadczenia o nr REGON oferent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opię polisy ubezpieczenia OC w związku z udzielaniem świadczeń zdrowotnych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świadczenie o wpisie do rejestru podmiotów wykonujących działalność leczniczą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tatut podmiotu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świadczenia (mogą być zawarte w jednym piśmie, prosimy o dopisanie klauzuli</w:t>
      </w:r>
      <w:r>
        <w:rPr/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</w:rPr>
        <w:t>Jestem świadomy odpowiedzialności karnej za złożenie fałszywego oświadczenia.”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świadczenie  oferenta  o  zapoznaniu  się  z  treścią  ogłoszenia i  warunkami konkursu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oświadczenie oferenta, że sprzęt medyczny, używany do realizacji szczepień, spełnia wymogi, określone w ustawie z dnia 20.05.2010 r. o wyrobach medycznych (Dz. U. z 2017 poz. 211 ze zm.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świadczenie oferenta, że osoby, które będą wykonywały świadczenia zdrowotne w ramach programu będącego przedmiotem konkursu, posiadają odpowiednie kwalifikacje i aktualne uprawnienia do ich wykonywani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świadczenie oferenta, że w stosunku do podmiotu składającego ofertę nie stwierdzono niezgodnego z przeznaczeniem wykorzystania środków publicznych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świadczenie osoby uprawnionej do reprezentowania podmiotu składającego ofertę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) oświadczenie osoby upoważnionej do reprezentacji podmiotu składającego ofertę wskazujące, że kwota środków przeznaczona zostanie na realizację zadania zgodnie z ofertą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42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2:00Z</dcterms:created>
  <dc:creator>Oświata - Izabelin</dc:creator>
  <dc:description/>
  <cp:keywords/>
  <dc:language>en-US</dc:language>
  <cp:lastModifiedBy>b.b</cp:lastModifiedBy>
  <cp:lastPrinted>2018-01-26T10:55:00Z</cp:lastPrinted>
  <dcterms:modified xsi:type="dcterms:W3CDTF">2018-01-26T13:27:00Z</dcterms:modified>
  <cp:revision>207</cp:revision>
  <dc:subject/>
  <dc:title>ZARZĄDZENIE NR   /2012</dc:title>
</cp:coreProperties>
</file>