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442/2022</w:t>
      </w:r>
    </w:p>
    <w:p>
      <w:pPr>
        <w:pStyle w:val="Normal"/>
        <w:spacing w:lineRule="auto" w:line="240" w:before="0" w:after="0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4 marca 2022 r.</w:t>
      </w:r>
    </w:p>
    <w:p>
      <w:pPr>
        <w:pStyle w:val="Normal"/>
        <w:spacing w:lineRule="auto" w:line="240"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ieczątka firmowa oferent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ormularz oferty na realizację programu edukacji zdrowotnej i promocji zdrowia pn. „Świadome rodzicielstwo - program edukacyjny dla przyszłych rodziców”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. Dane o Oferencie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NIP 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REGON 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Nr w rejestrze podmiotów wykonujących działalność leczniczą 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Tel. 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/>
      </w:pPr>
      <w:r>
        <w:rPr/>
        <w:t>Email 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/>
      </w:pPr>
      <w:r>
        <w:rPr/>
        <w:t>Osoba do kontaktu w kwestiach związanych z realizacją zadania: 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jc w:val="center"/>
        <w:rPr/>
      </w:pPr>
      <w:r>
        <w:rPr>
          <w:sz w:val="20"/>
          <w:szCs w:val="20"/>
        </w:rPr>
        <w:t>(imię i nazwisko/telefon kontaktowy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I. Termin realizacji zadania publicznego</w:t>
      </w:r>
      <w:r>
        <w:rPr/>
        <w:t xml:space="preserve"> 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I. Nazwiska i imiona osób upoważnionych do podpisywania umowy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IV. Nazwa banku i nr rachunku bankowego oferent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</w:rPr>
        <w:t xml:space="preserve">Charakterystyka zadania publicznego 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/>
        <w:t>Opis zadania wraz ze wskazaniem odbiorców, terminu, miejsca i szczegółowego sposobu realizacji zada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Harmonogram działań w zakresie realizacji zadania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dra realizująca zadanie (imię i nazwisko/kwalifikacje zawodowe, staż pracy w zawodzie medycznym)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Kalkulacja kosztów:</w:t>
      </w:r>
      <w:r>
        <w:rPr>
          <w:bCs/>
        </w:rPr>
        <w:t xml:space="preserve"> informacja o wysokości środków przeznaczonych na realizację zadania oraz kosztorys wykonania zadania w szczególności uwzględniający koszty administracyjn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98"/>
        <w:gridCol w:w="1856"/>
        <w:gridCol w:w="1863"/>
        <w:gridCol w:w="186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osztorys ze względu na rodzaj kosz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. 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</w:rPr>
              <w:t>Rodzaj kosztó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Koszt całkowit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w zł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Z tego ze środków otrzymanych (w zł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Z tego z finansowych środków własnych (w zł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Koszty administracyjne, </w:t>
              <w:br/>
              <w:t>w ty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oszty merytorycz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Inne kosz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gół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1"/>
        <w:gridCol w:w="309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ysokość środków przeznaczona na realizację zadania: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Źródło finansowan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wota (w zł.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dział procentowy w całkowitych kosztach zadania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</w:rPr>
              <w:t xml:space="preserve">Wnioskowana kwota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Finansowe środki własne lub </w:t>
              <w:br/>
              <w:t xml:space="preserve">z innych źródeł*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(należy uwzględnić wszystkie źródła finansowania zada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*jeśli dotycz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ałkowity koszt zadan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VI. Doświadczenie w realizacji zadań podobnego rodzaju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>
          <w:b/>
        </w:rPr>
        <w:t>VII. Uwagi mogące mieć znaczenie przy oceni kosztorysu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bookmarkStart w:id="0" w:name="_Hlk519270844"/>
      <w:bookmarkEnd w:id="0"/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bookmarkStart w:id="1" w:name="_Hlk519270844"/>
      <w:bookmarkEnd w:id="1"/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/>
      </w:pPr>
      <w:r>
        <w:rPr/>
        <w:t>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ab/>
        <w:t xml:space="preserve">  </w:t>
      </w:r>
      <w:r>
        <w:rPr/>
        <w:t xml:space="preserve">(podpis i pieczątka osoby upoważnionej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ab/>
        <w:tab/>
        <w:t>do reprezentowania oferenta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Arial Unicode MS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2:00Z</dcterms:created>
  <dc:creator>Osw-Gosia</dc:creator>
  <dc:description/>
  <cp:keywords/>
  <dc:language>en-US</dc:language>
  <cp:lastModifiedBy>UG Izabelin</cp:lastModifiedBy>
  <cp:lastPrinted>2022-03-09T15:20:00Z</cp:lastPrinted>
  <dcterms:modified xsi:type="dcterms:W3CDTF">2022-03-09T22:13:00Z</dcterms:modified>
  <cp:revision>52</cp:revision>
  <dc:subject/>
  <dc:title/>
</cp:coreProperties>
</file>