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69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z dnia </w:t>
      </w:r>
      <w:bookmarkStart w:id="0" w:name="_Hlk97731443"/>
      <w:r>
        <w:rPr>
          <w:b/>
          <w:sz w:val="28"/>
          <w:szCs w:val="28"/>
        </w:rPr>
        <w:t>11 stycznia 2023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 konkursu  ofert  na  realizację w 2023 roku zadania publicznego</w:t>
      </w:r>
      <w:bookmarkStart w:id="1" w:name="_Hlk519271074"/>
      <w:bookmarkStart w:id="2" w:name="_Hlk518994307"/>
      <w:r>
        <w:rPr>
          <w:sz w:val="24"/>
          <w:szCs w:val="24"/>
        </w:rPr>
        <w:t xml:space="preserve"> z zakresu </w:t>
      </w:r>
      <w:bookmarkEnd w:id="1"/>
      <w:r>
        <w:rPr>
          <w:sz w:val="24"/>
          <w:szCs w:val="24"/>
        </w:rPr>
        <w:t>programu edukacji zdrowotnej i promocji zdrowia pn. „Świadome rodzicielstwo - program edukacyjny dla przyszłych rodziców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1 ustawy z dnia 8 marca 1990 r. o samorządzie gminnym (Dz. U. z 2023 r. poz. 40), art. 14 ust. 1 ustawy z dnia 11 września 2015 roku </w:t>
        <w:br/>
        <w:t xml:space="preserve">o zdrowiu publicznym (Dz. U. z 2022 r. poz. 1608) oraz w związku z Uchwałą </w:t>
        <w:br/>
        <w:t>Nr LII/410/22 Rady Gminy Izabelin, z dnia 22 lutego 2022 r. w sprawie przyjęcia programu edukacji zdrowotnej i promocji zdrowia pn. „Świadome rodzicielstwo - program edukacyjny dla przyszłych rodziców”,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rzeprowadzić konkurs ofert na realizację</w:t>
      </w:r>
      <w:r>
        <w:rPr/>
        <w:t xml:space="preserve"> </w:t>
      </w:r>
      <w:r>
        <w:rPr>
          <w:sz w:val="24"/>
          <w:szCs w:val="24"/>
        </w:rPr>
        <w:t>w 2023 roku zadania publicznego z zakresu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Formularz oferty stanowi załącznik nr 2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bookmarkStart w:id="3" w:name="_Hlk518994857"/>
      <w:r>
        <w:rPr>
          <w:b/>
          <w:sz w:val="24"/>
          <w:szCs w:val="24"/>
        </w:rPr>
        <w:t>§</w:t>
      </w:r>
      <w:bookmarkEnd w:id="3"/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ykonanie Zarządzenia powierzyć Sekretarzowi Gminy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bookmarkStart w:id="4" w:name="_Hlk34641359"/>
      <w:r>
        <w:rPr>
          <w:rFonts w:eastAsia="Arial Unicode MS"/>
          <w:sz w:val="20"/>
          <w:szCs w:val="20"/>
          <w:lang w:eastAsia="pl-PL"/>
        </w:rPr>
        <w:t>do Zarządzenia nr 569/2023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bookmarkStart w:id="5" w:name="_Hlk34641359"/>
      <w:r>
        <w:rPr>
          <w:rFonts w:eastAsia="Arial Unicode MS"/>
          <w:sz w:val="20"/>
          <w:szCs w:val="20"/>
          <w:lang w:eastAsia="pl-PL"/>
        </w:rPr>
        <w:t xml:space="preserve">z dnia </w:t>
      </w:r>
      <w:bookmarkEnd w:id="5"/>
      <w:r>
        <w:rPr>
          <w:rFonts w:eastAsia="Arial Unicode MS"/>
          <w:sz w:val="20"/>
          <w:szCs w:val="20"/>
          <w:lang w:eastAsia="pl-PL"/>
        </w:rPr>
        <w:t>11 stycznia 2023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onkurs ofert na realizację w 2023 roku zadania publicznego w zakresie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konkurs ofert na realizację w 2023 roku zadania publicznego </w:t>
        <w:br/>
        <w:t xml:space="preserve">z zakresu programu edukacji zdrowotnej i promocji zdrowia pn. „Świadome rodzicielstwo - program edukacyjny dla przyszłych rodziców”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konkursowe obejmuje obszar działalności z zakresu edukacji zdrowotnej </w:t>
        <w:br/>
        <w:t>i promocji zdrowia, zwane dalej zada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zwa zadania konkursowego: Świadome rodzicielstwo - program edukacyjny dla przyszłych rodzi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: 25.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Zlecenia realizacji zadania nastąpi w formie </w:t>
      </w:r>
      <w:r>
        <w:rPr>
          <w:rFonts w:eastAsia="Arial Unicode MS"/>
          <w:sz w:val="24"/>
          <w:szCs w:val="24"/>
          <w:lang w:eastAsia="pl-PL"/>
        </w:rPr>
        <w:t>powierzenia – zadanie nie może być finansowane z innych źróde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ermin realizacji zadania: od dnia zawarcia umowy do 15 grudnia 2023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Miejsce realizacji zadania: Gmina Izabel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ci zadania: kobiety w ciąży wraz z osobami towarzyszącymi, które zadeklarują chęć uczestnictwa w programie, mieszkające na terenie gminy Izabelin i rozliczające  podatek dochodowy od osób fizycznych w urzędzie skarbowym właściwym dla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onkurs przeprowadzony zostanie w oparciu o następujące kryte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godność merytoryczna złożonej oferty z ogłoszonym zadani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ogram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ekwatność kosztów zadania w odniesieniu do zakresu rzeczowego realizowanego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siągalność i realność cel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soby kadrowe niezbędne do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świadczenie oferenta przy realizacji podobn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ryteria, o których mowa w ust. 1 mają jednakową wartoś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Miejsce i termin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należy składać osobiście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w Biurze Obsługi Mieszkańca Urzędu Gminy Izabelin przy ul. 3 Maja 42, 05-080 Izabelin C, w godzinach pracy Urzędu lub przesłać za pośrednictwem poczty tradycyjnej/kurierem na adres: Urząd Gminy Izabelin ul. 3 Maja 42, 05-080 Izabelin (liczy się data wpływu oferty do Urzę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w terminie </w:t>
      </w:r>
      <w:r>
        <w:rPr>
          <w:rFonts w:eastAsia="Arial Unicode MS"/>
          <w:b/>
          <w:sz w:val="24"/>
          <w:szCs w:val="24"/>
          <w:lang w:eastAsia="pl-PL"/>
        </w:rPr>
        <w:t>od dnia 11 stycznia 2023 r. do  27 stycznia 2023 r</w:t>
      </w:r>
      <w:r>
        <w:rPr>
          <w:rFonts w:eastAsia="Arial Unicode MS"/>
          <w:sz w:val="24"/>
          <w:szCs w:val="24"/>
          <w:lang w:eastAsia="pl-PL"/>
        </w:rPr>
        <w:t>. (włącz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. Sposób złożenia oferty i dokumentów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 formularzu stanowiącym załącznik nr 2 do niniejszego Zarządzenia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opisanej, zamkniętej kopercie z oznaczeniem nazwy i adresu Oferenta oraz z dopiskiem: Konkurs ofert na realizację zadania publicznego pn. „Świadome rodzicielstwo - program edukacyjny dla przyszłych rodziców”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jc w:val="both"/>
        <w:rPr/>
      </w:pPr>
      <w:r>
        <w:rPr>
          <w:rFonts w:eastAsia="Arial Unicode MS"/>
          <w:sz w:val="24"/>
          <w:szCs w:val="24"/>
          <w:lang w:eastAsia="pl-PL"/>
        </w:rPr>
        <w:t>złożona oferta powinna być opatrzoną pieczęcią i podpisem osoby uprawnionej do reprezentowania podmiotu wykonującego działalność leczniczą składającego ofertę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VII. Wymagania formalne i merytoryczne stawiane oferentom, niezbędne do realizacji przedmiotowego zadania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y mogą być składane przez podmioty określone w art. 4 ust. 1 i 2 oraz art. 5 ust. 1 ustawy z dnia 15 kwietnia 2011 r. o działalności leczniczej (Dz. U. z 2022 r., poz. 633 ze zm.), wykonujące świadczenia zdrowotne na terenie Gminy Izabelin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284" w:hanging="284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erent powinien dysponować wykwalifikowaną kadrą, przede wszystkim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283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ołożna z co najmniej 2 letnim stażem pracy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283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lekarz ginekolog z co najmniej rocznym stażem pracy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283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ielęgniarka z co najmniej rocznym stażem pracy w placówce wykonującej świadczenia z zakresu pediatri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 Do oferty należy dołącz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odpowiedniego rejestru lub inne dokumenty informujące o statusie prawnym podmiotu składającego ofertę i umocowanie osób go reprezentujących (aktualny wydruk księgi rejestrowej podmiotu wykonującego działalność leczniczą z rejestru podmiotów wykonujących działalność leczniczą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polisy ubezpieczenia OC w związku z udzielaniem świadczeń zdrowot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potwierdzające posiadanie przez zatrudniony personel kwalifikacji wymaganych odrębnymi przepisami pra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wymaganym stażu pracy personel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soby uprawnionej do reprezentowania podmiotu składającego ofertę o niekaralności zakazem pełnienia funkcji związanych z dysponowaniem środkami publicznymi oraz niekaralności za umyślne przestępstwo lub umyślne przestępstwo skarbowe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amowy program zajęć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Wszystkie Oświadczenia mogą być zawarte w jednym piśm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Do oferty mogą być dołączone inne załączniki, w tym rekomendacje i opinie 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okumenty mogą być złożone w formie kserokopii potwierdzonej za zgodność z oryginałem przez osoby reprezentujące podmiot. Na prośbę komisji konkursowej Oferent przedstawi oryginały powyższych dokumentów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Oferty niekompletne/posiadające braki formalne podlegają procedurze uzupełnienia wnios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Kryteria wybory realizato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zy wyborze realizatora pod uwagę będą br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kowity koszt zad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personelu realizującego progra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przedstawiony zakres merytoryczny zad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świadczenie oferenta przy realizacji podobnych zada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X. Termin i tryb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 Gminy Izabel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Decyzję o udzieleniu środków na realizację zadania publicznego podejmuje Wójt, </w:t>
        <w:br/>
        <w:t>po zapoznaniu się z opinią komisji, do dnia 8 lutego 202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Informacja o rozstrzygnięciu konkursu ofert zostanie zamieszczona do dnia 8 lutego 2023 r.  w Biuletynie Informacji Publicznej oraz na tablicy  ogłoszeń w Urzędzie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Możliwe jest finansowanie jednej oferty, więcej niż jednej oferty lub niefinansowanie żadnej z ofert. W przypadku finansowania więcej niż jednej oferty, środki finansowe zostaną rozdzielone pomiędzy podmioty uprawnione, których oferty będą wyłonione w drodze ww.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W przypadku zmniejszenia kwoty  przyznanych środków w stosunku do kwoty środków wnioskowanych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Po zaakceptowaniu przez oferenta zmniejszenia kwoty przyznanych środków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. Sposób odwołania się od rozstrzygnięcia konkurs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d wyników konkursu ofert można odwołać się do Wójta Gminy Izabelin w terminie 7 dni od dnia ogłoszenia wyników, o którym mowa w pkt. IX ust.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w wyniku rozpatrzenia odwołania mo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wierzyć realizację zad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proponować zmiany w ofercie i kosztorysie i powierzyć realizację zadania po zaakceptowaniu tych zmian przez oferen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dtrzymać swoją decyzję o nie powierzaniu zadania oferentowi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XI. Informacja o możliwości odwołania konkursu ofert przed upływem terminu na złożenie ofert oraz możliwości przedłużenia terminu złożenia ofert i terminu rozstrzygnięcia terminu konkursu ofert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ójt Gminy Izabelin zastrzega sobie prawo do odwołania konkursu przed upływem terminu na złożenie ofert oraz przedłużenia terminu składania ofert i terminu rozstrzygnięcia konkursu ofert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69/2023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11 stycznia 2023 r.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ieczątka firmowa oferen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Wzór formularza</w:t>
      </w:r>
      <w:r>
        <w:rPr>
          <w:b/>
        </w:rPr>
        <w:t xml:space="preserve"> oferty na realizację programu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w rejestrze podmiotów wykonujących działalność leczniczą 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 xml:space="preserve">Osoba do kontaktu w kwestiach związanych z realizacją zadania: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. Termin realizacji zadania publicznego</w:t>
      </w:r>
      <w:r>
        <w:rPr/>
        <w:t xml:space="preserve">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Nazwiska i imiona osób upoważnionych do podpisywania umow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IV. Nazwa banku i nr rachunku bankowego oferent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 xml:space="preserve">Charakterystyka zadania publicznego </w:t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</w:rPr>
      </w:pPr>
      <w:r>
        <w:rPr/>
        <w:t>Opis zadania wraz ze wskazaniem odbiorców, terminu, miejsca i szczegółowego sposobu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Harmonogram działań w zakresie realizacji zadani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dra realizująca zadanie (imię i nazwisko/kwalifikacje zawodowe, staż pracy w zawodzie medycznym)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Kalkulacja kosztów:</w:t>
      </w:r>
      <w:r>
        <w:rPr>
          <w:bCs/>
        </w:rPr>
        <w:t xml:space="preserve">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8"/>
        <w:gridCol w:w="1856"/>
        <w:gridCol w:w="1863"/>
        <w:gridCol w:w="186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osztorys ze względu na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. 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w zł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e środków otrzymanych (w zł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 finansowych środków własnych (w zł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Koszty administracyjne, </w:t>
              <w:br/>
              <w:t>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1"/>
        <w:gridCol w:w="309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ysokość środków przeznaczona na realizację zadania: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Źródło finansow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(w zł.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ział procentowy w całkowitych kosztach zadan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 xml:space="preserve">Wnioskowana kwot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Finansowe środki własne lub </w:t>
              <w:br/>
              <w:t xml:space="preserve">z innych źródeł*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(należy uwzględnić wszystkie źródła finansowania za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*jeśli dotycz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łkowity koszt zad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VI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</w:rPr>
        <w:t>VII. Uwagi mogące mieć znaczenie przy oceni kosztorys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6" w:name="_Hlk519270844"/>
      <w:bookmarkEnd w:id="6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7" w:name="_Hlk519270844"/>
      <w:bookmarkEnd w:id="7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36" w:hanging="0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do reprezentowania oferenta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Barbara Bacewicz - Borys</cp:lastModifiedBy>
  <cp:lastPrinted>2022-03-09T15:20:00Z</cp:lastPrinted>
  <dcterms:modified xsi:type="dcterms:W3CDTF">2023-01-11T10:23:00Z</dcterms:modified>
  <cp:revision>52</cp:revision>
  <dc:subject/>
  <dc:title/>
</cp:coreProperties>
</file>