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56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358/2021</w:t>
      </w:r>
    </w:p>
    <w:p>
      <w:pPr>
        <w:pStyle w:val="Normal"/>
        <w:spacing w:lineRule="auto" w:line="240" w:before="0" w:after="0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sz w:val="20"/>
          <w:szCs w:val="20"/>
        </w:rPr>
        <w:t>dnia 26 sierpnia 2021 r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ątka firmowa oferent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na udzielanie w 2021 roku mieszkańcom Gminy Izabelin świadczeń opieki zdrowotnej w rodzaju opieka psychiatryczna i leczenie uzależnień w zakresie: porady psychologiczne, porady psychologiczne diagnostyczne, konsultacje psychologiczne, sesje psychoterapii indywidulanej, rodzinnej i grupowej oraz sesje wsparcia psychospołeczneg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. Dane o oferencie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REGON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azwa i numer wpisu do ewidencji właściwej dla typu prowadzonej działalności ................................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Tel. 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E-mail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Nazwa banku i nr rachunku bankowego ............................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Osoba do kontaktu w kwestiach związanych z realizacją zadania: 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/telefon kontaktowy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Osoby upoważnione do reprezentacji oferenta</w:t>
      </w:r>
      <w:r>
        <w:rPr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pełniona funkcj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Kadra realizująca zadanie</w:t>
      </w:r>
      <w:r>
        <w:rPr/>
        <w:t xml:space="preserve"> </w:t>
      </w:r>
      <w:r>
        <w:rPr>
          <w:sz w:val="24"/>
          <w:szCs w:val="24"/>
        </w:rPr>
        <w:t>(imię i nazwisko, kwalifikacje zawodowe, staż pracy w zawodzie, dodatkowe uprawnienia zawodowe)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3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5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alkulacja kosz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81"/>
        <w:gridCol w:w="2126"/>
        <w:gridCol w:w="1701"/>
        <w:gridCol w:w="15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oszt jednostkowy świadczenia 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zas trwani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  świadczenia w tygodniu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Łączny koszt realizacji zadani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Harmonogram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liczba godzin świadczeń w tygodniu …………………………………………………………………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arz przyjęć (dni, godziny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V. Doświadczenie w realizacji zadań podobnego rodz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0"/>
          <w:szCs w:val="20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 reprezentowania oferenta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bookmarkStart w:id="0" w:name="_Hlk81304547"/>
      <w:r>
        <w:rPr/>
        <w:t xml:space="preserve">Poświadczona za zgodność z oryginałem kopia </w:t>
      </w:r>
      <w:bookmarkEnd w:id="0"/>
      <w:r>
        <w:rPr/>
        <w:t>dokumentów stwierdzających posiadanie wymaganych kwalifikacji do udzielania przedmiotowych świad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Poświadczona za zgodność z oryginałem kopia zaświadczenia o wpisie do ewidencji właściwej dla typu prowadzonej dział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Poświadczona za zgodność z oryginałem kopia statutu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Poświadczona za zgodność z oryginałem kopia polisy OC lub oświadczenie o zobowiązaniu się do jej przedłożenia przy podpisywaniu umowy na realizację przedmiotowego zada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142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6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1:00Z</dcterms:created>
  <dc:creator>Oświata - Izabelin</dc:creator>
  <dc:description/>
  <cp:keywords/>
  <dc:language>en-US</dc:language>
  <cp:lastModifiedBy>UG Izabelin</cp:lastModifiedBy>
  <cp:lastPrinted>2019-08-13T11:03:00Z</cp:lastPrinted>
  <dcterms:modified xsi:type="dcterms:W3CDTF">2021-08-31T10:41:00Z</dcterms:modified>
  <cp:revision>2</cp:revision>
  <dc:subject/>
  <dc:title>ZARZĄDZENIE NR   /2012</dc:title>
</cp:coreProperties>
</file>