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do ogłoszenia o otwartym naborze Partnera do wspólnej realizacji projektu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Otwarty konkurs na partnera do projektu w ramach poddziałania 10.1.1 Edukacja ogólna Regionalnego Programu Operacyjnego Województwa Mazowieckiego na lata 2014-20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707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INFORMACJA O PODMIOCIE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Forma organizac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I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dres siedzib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ojewó</w:t>
            </w:r>
            <w:r>
              <w:rPr>
                <w:rFonts w:cs="Calibri" w:ascii="Calibri" w:hAnsi="Calibri"/>
                <w:sz w:val="22"/>
                <w:szCs w:val="22"/>
              </w:rPr>
              <w:t>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Uli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umer dom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umer loka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dres strony internetow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Osoba do kontaktów robo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i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azwis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Numer telefon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Adres poczty elektronicznej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odpowiedzi na ogłoszony przez Gminę Izabelin konkurs na wybór Partnera w celu przygotowania i wspólnej realizacji projektu realizowanego w ramach Priorytetu poddziałania 10.1.1 Edukacja ogólna Regionalnego Programu Operacyjnego Województwa Mazowieckiego na lata 2014-2020, składam/y ofertę udziału w planowanym projekcie oraz oświadczam/y, ż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am)/liśmy się z Regulaminem Konkursu, akceptuję/emy jego zapisy i nie wnoszę/imy uwag do jego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wolę aktywnego udziału w tworzeniu koncep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/y wykluczeniu z ubiegania się o dofinansowanie na podstawie art. 207 ust. 4 Ustawy z dnia 27 sierpnia 2009 r. o finansach publicznych (Dz. U. Nr 157, poz. 1240, z późn. zm.), z zastrzeżeniem art. 207 ust. 7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przetwarzanie moich/naszych danych osobowych wyłącznie do celów przeprowadzenia niniejszej procedury konkursowej na wybór Partnerów zgodnie z Ustawą z dnia 29 sierpnia 1997 r . o ochronie danych osobowych (tekst jednolity: Dz. U. 2002 r., Nr 101, poz. 926, z późn.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stem/Jesteśmy jednym z podmiotów wymienionych w Szczegółowym Opisie Osi Priorytetowych Regionalnego Programu Operacyjnego Województwa Mazowieckiego na lata 2014-2020 Oś priorytetowa X Edukacja dla rozwoju regionu, Działanie 10.1 Kształcenie i rozwój dzieci i młodzieży, Poddziałanie 10.1.1 Edukacja ogólna (w tym w szkołach zawodowych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s zgodności działania potencjalnego partnera z celami partnerstwa (0-5 pkt.). 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..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is oferowanego wkładu potencjalnego partnera w realizację projektu (ludzki, techniczny, organizacyjny, finansowy) (0-5 pkt.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3. Opis doświadczenia w realizacji projektów w ramach perspektywy 2014-2020, min. 5 projektów (0-5 pkt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3"/>
        <w:gridCol w:w="2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ytuł projektu, źródło finansowania (program operacyjny, numer poddziałani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akres projek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ola w projek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bidi="zxx"/>
        </w:rPr>
        <w:t>4.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>Doświadczenie w realizacji projektów edukacyjnych na rzecz szkół lub placówek oświatowych na terenie województwa mazowieckiego ze środków Europejskiego Funduszu Społecznego w ramach perspektywy 2014-2020, min. 3 projekty (0-5 pkt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3"/>
        <w:gridCol w:w="2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ytuł projektu, źródło finansowania (program operacyjny, numer poddziałani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akres projek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Rola w projek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Gotowość do współpracy z Projektodawcą na etapie opracowywania założeń projektu, w tym w zakresie przygotowania wniosku o dofinansowanie projektu - opis podziału zadań między Partnera a Lidera (0-10 pkt.)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6. Proponowany zakres merytoryczny projektu z podziałem projektu na zadania oraz przewidywane rezultaty ich realizacji (0-10 pkt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Zadan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ewidywane rezulta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ata i podpis osoby upoważnionej</w:t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2:00Z</dcterms:created>
  <dc:creator>Starostwo Powiatowe w Tczewie</dc:creator>
  <dc:description/>
  <cp:keywords/>
  <dc:language>en-US</dc:language>
  <cp:lastModifiedBy>Administrator</cp:lastModifiedBy>
  <cp:lastPrinted>2009-01-21T08:27:00Z</cp:lastPrinted>
  <dcterms:modified xsi:type="dcterms:W3CDTF">2017-12-01T11:12:00Z</dcterms:modified>
  <cp:revision>2</cp:revision>
  <dc:subject/>
  <dc:title>ZARZĄDZENIE Nr  11 /08</dc:title>
</cp:coreProperties>
</file>