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4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103/2016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 dnia 22 lutego 2016 r.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FORMULARZ DO KONSULTACJ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AKTU PRAWA MIEJSCOWEG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wskazanie projektu aktu prawa miejscowego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b/>
          <w:sz w:val="28"/>
          <w:szCs w:val="28"/>
          <w:lang w:eastAsia="pl-PL"/>
        </w:rPr>
        <w:t>.………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(imię, nazwisko, podpis oraz adres osoby składającej formularz </w:t>
        <w:tab/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9:00Z</dcterms:created>
  <dc:creator>Osw-Gosia</dc:creator>
  <dc:description/>
  <dc:language>en-US</dc:language>
  <cp:lastModifiedBy>Osw-Gosia</cp:lastModifiedBy>
  <dcterms:modified xsi:type="dcterms:W3CDTF">2016-02-23T14:40:00Z</dcterms:modified>
  <cp:revision>1</cp:revision>
  <dc:subject/>
  <dc:title/>
</cp:coreProperties>
</file>