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ałącznik nr 3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Zarządzenia nr 381/2021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sz w:val="20"/>
          <w:szCs w:val="20"/>
          <w:lang w:eastAsia="pl-PL"/>
        </w:rPr>
        <w:t xml:space="preserve">z dnia 6 października 20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pl-PL"/>
        </w:rPr>
        <w:t>Formularz do konsultacji projektu uchwał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 xml:space="preserve">Wskazanie projektu uchwały podlegającego konsult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Treść proponowanej zmiany przepisu lub dodanie nowego przepi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 xml:space="preserve">Uzasadnienie wprowadzanych zmia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 xml:space="preserve">Propozycje dodatkowych zmian do projektu uchwały wraz z uzasadnienie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pl-PL"/>
        </w:rPr>
        <w:t>…………………………………………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pl-PL"/>
        </w:rPr>
        <w:tab/>
        <w:tab/>
        <w:t>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eastAsia="pl-PL"/>
        </w:rPr>
        <w:t>(organizacja lub osoba składająca formularz)</w:t>
        <w:tab/>
        <w:tab/>
        <w:tab/>
        <w:t xml:space="preserve">(podpis osoby upoważnionej lub osoby </w:t>
        <w:tab/>
        <w:tab/>
        <w:tab/>
        <w:tab/>
        <w:tab/>
        <w:tab/>
        <w:tab/>
        <w:tab/>
        <w:tab/>
        <w:t xml:space="preserve">składającej formularz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alibri" w:hAnsi="Calibri" w:eastAsia="Times New Roman" w:cs="Arial"/>
      <w:b w:val="false"/>
      <w:bCs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SimSun;宋体" w:cs="Aria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6:00Z</dcterms:created>
  <dc:creator>Osw-Gosia</dc:creator>
  <dc:description/>
  <cp:keywords/>
  <dc:language>en-US</dc:language>
  <cp:lastModifiedBy>UG Izabelin</cp:lastModifiedBy>
  <cp:lastPrinted>2020-09-29T15:30:00Z</cp:lastPrinted>
  <dcterms:modified xsi:type="dcterms:W3CDTF">2021-10-07T07:03:00Z</dcterms:modified>
  <cp:revision>54</cp:revision>
  <dc:subject/>
  <dc:title/>
</cp:coreProperties>
</file>