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 nr 3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do Zarządzenia nr 103/2016 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Wójta Gminy Izabelin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z dnia 22 lutego 2016 r.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  <w:t>FORMULARZ DO KONSULTACJ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AKTU PRAWA MIEJSCOWEG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wskazanie projektu aktu prawa miejscowego podlegającego konsultacj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skazanie dotychczasowego zapisu w projekcie uchwały, który wymaga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reść proponowanej zmiany przepisu lub dodanie nowego przepi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uzasadnienie wprowadzanych zmia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……………………………………</w:t>
      </w:r>
      <w:r>
        <w:rPr>
          <w:rFonts w:eastAsia="Times New Roman"/>
          <w:b/>
          <w:sz w:val="28"/>
          <w:szCs w:val="28"/>
          <w:lang w:eastAsia="pl-PL"/>
        </w:rPr>
        <w:tab/>
        <w:tab/>
        <w:tab/>
        <w:tab/>
        <w:tab/>
        <w:t xml:space="preserve">   ..………………………….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 w:val="20"/>
          <w:szCs w:val="20"/>
          <w:lang w:eastAsia="pl-PL"/>
        </w:rPr>
        <w:t xml:space="preserve">(nazwa organizacji składającej formularz)    </w:t>
        <w:tab/>
        <w:tab/>
        <w:tab/>
        <w:tab/>
        <w:t xml:space="preserve">     (podpis osoby upoważnionej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37:00Z</dcterms:created>
  <dc:creator>Osw-Gosia</dc:creator>
  <dc:description/>
  <dc:language>en-US</dc:language>
  <cp:lastModifiedBy>Osw-Gosia</cp:lastModifiedBy>
  <dcterms:modified xsi:type="dcterms:W3CDTF">2016-02-23T14:38:00Z</dcterms:modified>
  <cp:revision>1</cp:revision>
  <dc:subject/>
  <dc:title/>
</cp:coreProperties>
</file>