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 2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 Zarządzenia nr 326/2018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ójta Gminy Izabelin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dnia 4 września 2018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do konsultacji projektu uchwał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zanie projektu dokumentu podlegającego konsultacj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skazanie dotychczasowego zapisu w projekcie dokumenty, który wymaga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 proponowanej zmiany przepisu lub dodanie nowego przepi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asadnienie wprowadzanych zmia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pozycje dodatkowych zmian do projektu dokumentu wraz z uzasadnienie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ab/>
        <w:tab/>
        <w:t>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organizacja lub osoba składająca formularz)</w:t>
        <w:tab/>
        <w:tab/>
        <w:tab/>
        <w:t xml:space="preserve">(podpis osoby upoważnionej lub osoby </w:t>
        <w:tab/>
        <w:tab/>
        <w:tab/>
        <w:tab/>
        <w:tab/>
        <w:tab/>
        <w:tab/>
        <w:tab/>
        <w:tab/>
        <w:t xml:space="preserve">składającej formularz) </w:t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Nagwek1">
    <w:name w:val="Nagłówek #1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0" w:after="0"/>
      <w:ind w:hanging="340"/>
    </w:pPr>
    <w:rPr>
      <w:rFonts w:ascii="Times New Roman" w:hAnsi="Times New Roman" w:cs="Times New Roman"/>
      <w:sz w:val="19"/>
      <w:szCs w:val="19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0" w:after="60"/>
      <w:jc w:val="right"/>
      <w:outlineLvl w:val="0"/>
    </w:pPr>
    <w:rPr>
      <w:rFonts w:ascii="Times New Roman" w:hAnsi="Times New Roman" w:cs="Times New Roman"/>
      <w:spacing w:val="10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26:00Z</dcterms:created>
  <dc:creator>Osw-Gosia</dc:creator>
  <dc:description/>
  <cp:keywords/>
  <dc:language>en-US</dc:language>
  <cp:lastModifiedBy>b.borys</cp:lastModifiedBy>
  <cp:lastPrinted>2018-09-05T15:39:00Z</cp:lastPrinted>
  <dcterms:modified xsi:type="dcterms:W3CDTF">2018-09-05T13:59:00Z</dcterms:modified>
  <cp:revision>57</cp:revision>
  <dc:subject/>
  <dc:title/>
</cp:coreProperties>
</file>