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3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sierp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niosek o konsultację projektu uchwały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Wnioskodawca (nazwa i siedziba organizacji oraz nr telefonu i adres poczty elektronicznej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Projekt uchwały podlegającej konsultacji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Określenie działalności statutowej wnioskodawcy w zakresie objętym uchwałą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 xml:space="preserve">(podpis osoby upoważnionej)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7-08-16T11:03:00Z</cp:lastPrinted>
  <dcterms:modified xsi:type="dcterms:W3CDTF">2017-08-16T09:17:00Z</dcterms:modified>
  <cp:revision>41</cp:revision>
  <dc:subject/>
  <dc:title/>
</cp:coreProperties>
</file>